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1134" w:hRule="atLeast"/>
          <w:cantSplit w:val="true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40" w:after="0"/>
              <w:jc w:val="center"/>
              <w:outlineLvl w:val="0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40" w:after="0"/>
              <w:jc w:val="center"/>
              <w:outlineLvl w:val="0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center"/>
              <w:outlineLvl w:val="4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  <w:t>ПРИКАЗ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center"/>
              <w:outlineLvl w:val="4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042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 февраля 2022 г. № 4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center"/>
              <w:outlineLvl w:val="4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>
          <w:szCs w:val="28"/>
        </w:rPr>
        <w:t xml:space="preserve">Об утверждении Плана Министерства транспорта Российской Федерации </w:t>
        <w:br/>
        <w:t>по противодействию коррупции на 2021–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justif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. </w:t>
        <w:br/>
        <w:t xml:space="preserve">№ 273-ФЗ «О противодействии коррупции» и </w:t>
      </w:r>
      <w:r>
        <w:rPr>
          <w:color w:val="000000"/>
          <w:sz w:val="28"/>
          <w:szCs w:val="28"/>
        </w:rPr>
        <w:t>Указом Президента Российской Федерации от 16 августа 2021 г. № 478 «О Национальном плане противодействия коррупции на 2021–2024 годы»</w:t>
      </w:r>
      <w:r>
        <w:rPr>
          <w:sz w:val="28"/>
          <w:szCs w:val="28"/>
        </w:rPr>
        <w:t xml:space="preserve"> п р и к а з ы в а ю:</w:t>
      </w:r>
    </w:p>
    <w:p>
      <w:pPr>
        <w:pStyle w:val="Text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justify"/>
        <w:shd w:fill="FFFFFF" w:val="clear"/>
        <w:tabs>
          <w:tab w:val="clear" w:pos="709"/>
          <w:tab w:val="left" w:pos="634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justif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 Утвердить прилагаемый План Министерства транспорта Российской Федерации по противодействию коррупции на 2021–2024 г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приказ Министерства транспорта </w:t>
        <w:br/>
        <w:t xml:space="preserve">Российской Федерации от 13 сентября 2021 г. № 307 «Об утверждении Плана Министерства транспорта Российской Федерации по противодействию коррупции </w:t>
        <w:br/>
        <w:t>на 2021–2024 годы».</w:t>
      </w:r>
    </w:p>
    <w:p>
      <w:pPr>
        <w:pStyle w:val="ConsPlusTitle"/>
        <w:numPr>
          <w:ilvl w:val="0"/>
          <w:numId w:val="0"/>
        </w:numPr>
        <w:ind w:right="14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14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14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9"/>
          <w:tab w:val="left" w:pos="360" w:leader="none"/>
          <w:tab w:val="left" w:pos="540" w:leader="none"/>
          <w:tab w:val="left" w:pos="720" w:leader="none"/>
        </w:tabs>
        <w:ind w:right="-1" w:hanging="0"/>
        <w:rPr>
          <w:lang w:val="ru-RU"/>
        </w:rPr>
      </w:pPr>
      <w:r>
        <w:rPr/>
        <w:t>Министр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>В.Г. Савельев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  <w:t>Пашков Константин Анатолье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</w:rPr>
        <w:t>(499) 495-05-00</w:t>
      </w:r>
    </w:p>
    <w:p>
      <w:pPr>
        <w:pStyle w:val="Normal"/>
        <w:numPr>
          <w:ilvl w:val="0"/>
          <w:numId w:val="0"/>
        </w:numPr>
        <w:ind w:left="11340" w:right="-31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11907" w:right="-31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numPr>
          <w:ilvl w:val="0"/>
          <w:numId w:val="0"/>
        </w:numPr>
        <w:ind w:left="11907" w:right="1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5 февраля 2022 г. № 47</w:t>
      </w:r>
    </w:p>
    <w:p>
      <w:pPr>
        <w:pStyle w:val="Normal"/>
        <w:numPr>
          <w:ilvl w:val="0"/>
          <w:numId w:val="0"/>
        </w:numPr>
        <w:ind w:left="11340" w:right="-31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транспорта Российской Федерации по противодействию коррупции на 2021–2024 год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409"/>
        <w:gridCol w:w="2553"/>
        <w:gridCol w:w="425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13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8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897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вышение эффективности механизмов урегулирования конфликта интересов, обеспечение соблю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ыми гражданскими служащими Минтранса России и работниками организаций, созданных для выполнения задач, поставленных перед Минтрансом России, ограничений, запретов и принципов служебного поведения в связи с исполнением должностных обязанностей, а также ответственности за их наруш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е рассмотрение на заседании Комиссии Министерства транспорта Российской Федерации по соблюдению требований 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Министерством транспорта Российской Федерации, и урегулированию конфликта интересов (далее – Комиссия) мер по предупреждению коррупции, в том числе по реализации Плана Министерства транспорта Российской Федерации </w:t>
              <w:br/>
              <w:t>по противодействию коррупции на 2021–2024 годы (далее – Пла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 xml:space="preserve">Заместитель начальника отдела государственной службы и кадров Административного департамента 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О.А. Лопаткина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(секретарь Комисс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.;</w:t>
            </w:r>
          </w:p>
          <w:p>
            <w:pPr>
              <w:pStyle w:val="Normal"/>
              <w:jc w:val="center"/>
              <w:rPr/>
            </w:pPr>
            <w:r>
              <w:rPr/>
              <w:t>декабрь 2023 г.;</w:t>
            </w:r>
          </w:p>
          <w:p>
            <w:pPr>
              <w:pStyle w:val="Normal"/>
              <w:jc w:val="center"/>
              <w:rPr/>
            </w:pPr>
            <w:r>
              <w:rPr/>
              <w:t>декабрь 202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Комиссии. Оценка качества реализованных мер по предупреждению коррупции в отчетном году (корректировка Плана при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ведений о доходах, расходах, об имуществе и обязательствах имущественного характера (далее – сведения о доходах), представляемых государственными гражданскими служащими (далее – гражданские служащие) и руководителями организаций, созданных для выполнения задач, поставленных перед Минтрансом России (далее – организации), в период декларационной камп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Директор Административного департамента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К.А. Паш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  <w:br/>
              <w:t>до 30 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сполнение гражданскими служащими и руководителями организаций обязанности по представлению сведений о доход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едставленных гражданскими служащими и руководителями организаций в период декларационной кампании сведений о доход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Директор Административного департамента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К.А. Паш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  <w:br/>
              <w:t>до 30 авгу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изнаков представления недостоверных или неполных сведений о доходах, конфликта интересов, иных нарушений положений законодательства Российской Федерации о противодействии коррупции. Направление итогового доклада Министру транспор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гражданских служащих и работников организаций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Директор Административного департамента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К.А. Пашков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  <w:br/>
              <w:t>до 1 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валификации гражданских служащих и работников организаций, в должностные обязанности которых входит участие в работе по противодействию коррупции. Направление доклада о реализации в Минтрансе России мероприятий по профессиональному развитию гражданских служащих и работников организаций в Минтруд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лиц, впервые поступивших на государственную гражданскую службу или на работу в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Директор Административного департамента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К.А. Пашков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  <w:br/>
              <w:t>до 1 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валификации, уровня правовой грамотности, а также антикоррупционное просвещение гражданских служащих и работников организаций. Направление доклада о реализации в Минтрансе России мероприятий по профессиональному развитию гражданских служащих и работников организаций в Минтруд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гражданских служащих и работников организаций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Директор Административного департамента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К.А. Пашков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  <w:br/>
              <w:t>до 1 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го развития в области противодействия коррупции гражданских служащих и работников организаций, в должностные обязанности которых входит участие в проведении закупок товаров, работ, услуг для обеспечения государственных нужд. Направление доклада о реализации в Минтрансе России мероприятий по профессиональному развитию гражданских служащих и работников организаций в Минтруд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-совещания для работников организаций, в должностные обязанности которых входит участие в противодействии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Директор Административного департамента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К.А. Пашков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30 ию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антикоррупционной правовой культуры работников организаций, в должностные обязанности которых входит участие в противодействии коррупции. Направление материалов семинара-совещания участни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правочного пособия «Обзор типичных ошибок, допускаемых при заполнении сведений о доход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Директор Административного департамента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К.А. Паш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  <w:br/>
              <w:t>до 30 окт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особия гражданским служащим и работникам организаций с целью снижения количества ошибок при заполнении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проверок деятельности Федерального агентства воздушного транспорта и Федерального дорожного агентства, находящихся в ведении Минтранса России, в части организации работы по профилактике коррупционных и иных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Директор Административного департамента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К.А. Паш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рофилактика коррупционных и иных правонарушений в деятельности Федерального агентства воздушного транспорта и Федерального дорожного агентства, а также организация единого подхода к антикоррупционной работе. Подготовка акта по результатам провер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ыявление и систематизация причин и условий проявления коррупции в деятельности Минтранса Росси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ый мониторинг хода реализации мер по противодействию коррупции в Минтрансе Росс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Директор Административного департамента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К.А. Паш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– </w:t>
            </w:r>
          </w:p>
          <w:p>
            <w:pPr>
              <w:pStyle w:val="Normal"/>
              <w:jc w:val="center"/>
              <w:rPr/>
            </w:pPr>
            <w:r>
              <w:rPr/>
              <w:t>до 30 м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кварталы – до 31 августа; </w:t>
              <w:b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, II и </w:t>
            </w:r>
            <w:r>
              <w:rPr>
                <w:lang w:val="en-US"/>
              </w:rPr>
              <w:t>III</w:t>
            </w:r>
            <w:r>
              <w:rPr/>
              <w:t xml:space="preserve"> кварталы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 ноября; </w:t>
              <w:br/>
              <w:t xml:space="preserve">за год – </w:t>
            </w:r>
          </w:p>
          <w:p>
            <w:pPr>
              <w:pStyle w:val="Normal"/>
              <w:jc w:val="center"/>
              <w:rPr/>
            </w:pPr>
            <w:r>
              <w:rPr/>
              <w:t>до 1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веденной работы по профилактике коррупционных и иных правонарушений в Минтрансе России. Направление соответствующего отчета в Минтруд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ррупционных рисков, связанных с участием гражданских служащих на безвозмездной основе в управлении коммерческими организациями, являющимися организациями государственных корпораций (компаний) или публично-правовых компаний, и их деятельностью в качестве членов коллегиальных органов управления эти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Директор Административного департамента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К.А. Паш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 декабря 2022 г.;</w:t>
            </w:r>
          </w:p>
          <w:p>
            <w:pPr>
              <w:pStyle w:val="Normal"/>
              <w:jc w:val="center"/>
              <w:rPr/>
            </w:pPr>
            <w:r>
              <w:rPr/>
              <w:t>до 30 июня 2023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претов, ограничений и обязанностей, установленных в целях противодействия коррупции. Представление в Минтруд России соответствующего докл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оведение оценки коррупционных рисков, возникающих при реализации Минтрансом России своих функций, и внесение изменений в перечень должностей государственной гражданской службы Минтранса России, замещение которых связано с коррупционными рис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Директор Административного департамента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 xml:space="preserve">К.А. Пашков 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Департаменты Минтранса России</w:t>
            </w:r>
          </w:p>
          <w:p>
            <w:pPr>
              <w:pStyle w:val="Normal"/>
              <w:ind w:left="-29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30 ноя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несение изменений в перечень должностей государственной гражданской службы Минтранса России, при замещении которых гражданские служащие обязаны представлять сведения о доход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 обобщение информации о практике проведения антикоррупционной экспертизы нормативных правовых актов (проектов нормативных правовых актов) при проведении их правовой экспертизы и мониторинге их применения в рамках исполнения части 4 статьи 3 Федерального закона</w:t>
              <w:br/>
              <w:t>от 17 июля 2009 г. № 172 «Об антикоррупционной экспертизе нормативных правовых актов и проектов нормативных правовых актов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Департамента правового обеспечения и законопроектной деяте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транса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.В. Малыше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ы Минтранса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овершенствование </w:t>
            </w:r>
            <w:r>
              <w:rPr/>
              <w:t>организационных основ антикоррупционной экспертизы нормативных правовых актов и проектов нормативных правовых актов и повышение ее результативности.</w:t>
            </w:r>
            <w:r>
              <w:rPr>
                <w:color w:val="000000"/>
              </w:rPr>
              <w:t xml:space="preserve"> Направление отчета в Минюст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 обобщение информации о количестве коррупциогенных факторов, выявленных Минюстом России при проведении антикоррупционной экспертизы нормативных правовых актов</w:t>
              <w:br/>
              <w:t>и их проектов, а также исключенных по итогам проведенной Минюстом России антикоррупционной экспертизы из нормативных правовых актов</w:t>
              <w:br/>
              <w:t>и их проект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Департамента правового обеспечения и законо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транса Росс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.В. Малыше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ы Минтранса Росси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0 январ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10 ию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овершенствование </w:t>
            </w:r>
            <w:r>
              <w:rPr/>
              <w:t>организационных основ антикоррупционной экспертизы нормативных правовых актов и проектов нормативных правовых актов и повышение ее результативности.</w:t>
            </w:r>
            <w:r>
              <w:rPr>
                <w:color w:val="000000"/>
              </w:rPr>
              <w:t xml:space="preserve"> Направление отчета в Минюст Росс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и обобщение практики проведения антикоррупционной экспертизы аккредитованными независимыми экспер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Департамента правового обеспечения и законопроектной деяте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транса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.В. Малыше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ы Минтранса Ро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овершенствование </w:t>
            </w:r>
            <w:r>
              <w:rPr/>
              <w:t>организационных основ антикоррупционной экспертизы нормативных правовых актов и проектов нормативных правовых актов и повышение ее результативности. Направление отчета</w:t>
              <w:br/>
              <w:t>в Минюст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проверки принятых Минтрансом России нормативных правовых актов, разработка проектов которых осуществлялась структурными подразделениями Минтранса России, с целью выявления в них коррупциогенных факторов при мониторинге их примен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Департамента правового обеспечения и законопроектной деяте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транса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.В. Малыше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ы Минтранса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янва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до 15 ию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в нормативных правовых актах коррупциогенных факторов, способствующих формированию условий для проявления корруп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ктуализация нормативных правовых актов Минтранса России в целях исключения коррупциогенных факторов. Направление обобщенной информации о выявленных коррупциогенных факторах в действующих нормативных правовых актах Минтранса России</w:t>
              <w:br/>
              <w:t>в Генеральную прокуратуру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щение на сайте Минтранса России в подразделе «Антикоррупционная экспертиза» оперативной аналитической информации о результатах проведенной антикоррупционной экспертизы проектов </w:t>
            </w:r>
            <w:r>
              <w:rPr>
                <w:color w:val="000000"/>
              </w:rPr>
              <w:t>нормативных правовых актов</w:t>
            </w:r>
            <w:r>
              <w:rPr/>
              <w:t xml:space="preserve"> с изложением позиции Министерства по коррупциогенным факторам, выявленным в ходе эксперти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 Департамента правового обеспечения и законопроектной деяте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транса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.В. Малыше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а пресс-службы </w:t>
              <w:br/>
              <w:t>и информации Административного департамен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.М. Волков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 в квартал, </w:t>
              <w:br/>
              <w:t>до 15 числа месяца, следующего за отчетным перио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тупность информации для граждан и организаций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заимодействие Минтранса России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Минтранса Росс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размещение сведений о доходах, представляемых гражданскими служащими и руководителями организаций в период декларационной кампании, на официальном сайте Минтранс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Директор Административного департамента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К.А. Паш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14 рабочих дней со дня истечения срока, установленного для подачи све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Указа Президента Российской Федерации от 8 июля </w:t>
              <w:br/>
              <w:t xml:space="preserve">2013 г. № 613. Доступность информации для граждан и организаций </w:t>
            </w:r>
          </w:p>
        </w:tc>
      </w:tr>
      <w:tr>
        <w:trPr>
          <w:trHeight w:val="1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пециализированного раздела официального сайта Минтранса России, посвященного вопросам противодействия коррупции, в целях выявления неактуальной информации об антикоррупционной деятельност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Директор Административного департамента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К.А. Паш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,</w:t>
            </w:r>
            <w:r>
              <w:rPr>
                <w:color w:val="000000"/>
              </w:rPr>
              <w:t xml:space="preserve"> </w:t>
              <w:br/>
            </w:r>
            <w:r>
              <w:rPr/>
              <w:t>до 15 числа месяца, следующего за отчетным перио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раздела официального сайта Минтранса России, посвященного вопросам противодействия коррупции, в актуальном состоянии в целях обеспечения доступа граждан и организаций к достоверной информации об антикоррупционной деятельности Минтранса России</w:t>
            </w:r>
          </w:p>
        </w:tc>
      </w:tr>
      <w:tr>
        <w:trPr>
          <w:trHeight w:val="1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иторинг соблюдения организациями обязанности по размещению сведений о доходах работников организаций, замещающих должности, включенные в Перечень, утвержденный приказом Минтранса России </w:t>
              <w:br/>
              <w:t>от 2 апреля 2020 г. № 10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Административного департамен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А. Паш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Style1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 авгу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доклада об итогах мониторинга, в том числе о выявленных нарушениях, для его последующего направления в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при очередной ротации в состав Общественного совета при Министерстве транспорта Российской Федерации представителей некоммерческих организаций, уставная деятельность которых связана с противодействием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 xml:space="preserve">Советник Министра транспорта Российской Федерации Д.М. Долгов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 202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контроль за деятельностью Минтранса России в целях недопущения коррупционных и иных правонарушений. Направление доклада в Минтруд Росс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80" w:right="395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5.5pt;mso-position-vertical-relative:page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firstLine="36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spacing w:val="0"/>
      <w:w w:val="10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25:00Z</dcterms:created>
  <dc:creator>Лопаткина О.А.</dc:creator>
  <dc:description/>
  <cp:keywords/>
  <dc:language>en-US</dc:language>
  <cp:lastModifiedBy>Меньшенина Марина Викторовна</cp:lastModifiedBy>
  <cp:lastPrinted>2022-02-14T15:05:00Z</cp:lastPrinted>
  <dcterms:modified xsi:type="dcterms:W3CDTF">2022-03-09T07:40:00Z</dcterms:modified>
  <cp:revision>8</cp:revision>
  <dc:subject/>
  <dc:title>ПРИЛОЖЕНИЕ</dc:title>
</cp:coreProperties>
</file>