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7 апреля 2021 г. № 844/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б отделе государственной служб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кадров Административного департамен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а транспорта Российской Федерации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соответствии с частью второй статьи 44 Федерального закона </w:t>
        <w:br/>
        <w:t>от 27 июля 2004 г. № 79-ФЗ «О государственной гражданской службе Российской Федерации»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б отделе </w:t>
      </w:r>
      <w:r>
        <w:rPr>
          <w:bCs/>
          <w:sz w:val="28"/>
          <w:szCs w:val="28"/>
        </w:rPr>
        <w:t xml:space="preserve">государственной службы </w:t>
        <w:br/>
        <w:t>и кадров Административного департамента Министерства транспорта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риказ Министерства транспорта Российской Федерации от 4 июня 2019 г. № 723/к «Об утверждении Положения об отделе государственной службы и кадров Административного департамента Министерства транспорта Российской Федерации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р                                                                                                          В.Г. Савельев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tabs>
          <w:tab w:val="clear" w:pos="708"/>
          <w:tab w:val="left" w:pos="8820" w:leader="none"/>
        </w:tabs>
        <w:ind w:left="6237" w:right="2" w:hanging="0"/>
        <w:rPr/>
      </w:pPr>
      <w:r>
        <w:rPr/>
        <w:t>УТВЕРЖДЕНО</w:t>
      </w:r>
    </w:p>
    <w:p>
      <w:pPr>
        <w:pStyle w:val="Normal"/>
        <w:ind w:left="6237" w:right="2" w:hanging="0"/>
        <w:jc w:val="center"/>
        <w:rPr>
          <w:sz w:val="28"/>
        </w:rPr>
      </w:pPr>
      <w:r>
        <w:rPr>
          <w:sz w:val="28"/>
        </w:rPr>
        <w:t>приказом Минтранса России</w:t>
      </w:r>
    </w:p>
    <w:p>
      <w:pPr>
        <w:pStyle w:val="Normal"/>
        <w:ind w:left="6237" w:right="2" w:hanging="0"/>
        <w:jc w:val="center"/>
        <w:rPr>
          <w:sz w:val="28"/>
        </w:rPr>
      </w:pPr>
      <w:r>
        <w:rPr>
          <w:sz w:val="28"/>
        </w:rPr>
        <w:t>от 27 апреля 2021 г. № 844/к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pacing w:val="-2"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отделе государственной службы и кад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департ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Министерства транспорта Российской Феде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Cs/>
          <w:sz w:val="28"/>
        </w:rPr>
      </w:pPr>
      <w:r>
        <w:rPr>
          <w:bCs/>
          <w:sz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Отдел государственной службы и кадров (далее – Отдел) является структурным подразделением Административного департамента (далее – Департамент) Министерства транспорта Российской Федерации (далее – Министерство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</w:t>
      </w:r>
      <w:r>
        <w:rPr>
          <w:color w:val="000000"/>
          <w:sz w:val="28"/>
        </w:rPr>
        <w:t>Директор Департамента создает надлежащие организационно-технические условия, необходимые для обеспечения эффективной реализации возложенных на Отдел задач и функ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Руководство деятельностью Отдела осуществляет начальник От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В своей деятельности Отдел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</w:t>
        <w:br/>
        <w:t xml:space="preserve">и распоряжениями Правительства Российской Федерации, Положением </w:t>
        <w:br/>
        <w:t xml:space="preserve">о Министерстве, приказами и распоряжениями Министерства, решениями коллегии и руководства Министерства, руководства Департамента, Положением </w:t>
        <w:br/>
        <w:t>о Департаменте, а также настоящим Полож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5. Отдел осуществляет свою деятельность во взаимодействии с иными структурными подразделениями Департамента, Министерства, </w:t>
        <w:br/>
        <w:t xml:space="preserve">с подведомственными Министерству организациями, федеральной службой, федеральными агентствами, их территориальными органами, а также представительствами Российской Федерации при Международной морской организации и при Международной организации гражданской авиации </w:t>
        <w:br/>
        <w:t xml:space="preserve">(далее – представительства Российской Федерации за рубежом)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Начальник Отдела несет персональную ответственность за выполнение возложенных на Отдел задач и функций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II</w:t>
      </w:r>
      <w:r>
        <w:rPr>
          <w:bCs/>
          <w:sz w:val="28"/>
        </w:rPr>
        <w:t>. Основные задачи и функции Отдел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Основными задачами Отдела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1. Участие в формировании и реализации кадровой политики Министер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2. Координация работы по профессиональному развитию государственных гражданских служащих Министерства, в том числе по дополнительному профессиональному образованию и иным мероприятиям по их профессиональному развит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3. Профилактика коррупционных правонарушений в Министерстве.</w:t>
      </w:r>
    </w:p>
    <w:p>
      <w:pPr>
        <w:pStyle w:val="Normal"/>
        <w:ind w:left="-14" w:firstLine="723"/>
        <w:jc w:val="both"/>
        <w:rPr/>
      </w:pPr>
      <w:r>
        <w:rPr>
          <w:sz w:val="28"/>
        </w:rPr>
        <w:t xml:space="preserve">2.1.4. Формирование у </w:t>
      </w:r>
      <w:r>
        <w:rPr>
          <w:color w:val="000000"/>
          <w:sz w:val="28"/>
        </w:rPr>
        <w:t>государственных гражданских служащих Министерства</w:t>
      </w:r>
      <w:r>
        <w:rPr>
          <w:sz w:val="28"/>
        </w:rPr>
        <w:t xml:space="preserve"> нетерпимости к коррупционному поведению.</w:t>
      </w:r>
    </w:p>
    <w:p>
      <w:pPr>
        <w:pStyle w:val="Normal"/>
        <w:ind w:left="-14" w:firstLine="723"/>
        <w:jc w:val="both"/>
        <w:rPr>
          <w:sz w:val="28"/>
        </w:rPr>
      </w:pPr>
      <w:r>
        <w:rPr>
          <w:sz w:val="28"/>
        </w:rPr>
        <w:t>2.1.5. Разработка и принятие мер, направленных на обеспечение соблюдения государственными гражданскими служащими Министерства запретов, ограничений и требований, установленных в целях противодействия коррупции.</w:t>
      </w:r>
    </w:p>
    <w:p>
      <w:pPr>
        <w:pStyle w:val="Normal"/>
        <w:ind w:left="-14" w:firstLine="723"/>
        <w:jc w:val="both"/>
        <w:rPr>
          <w:sz w:val="28"/>
        </w:rPr>
      </w:pPr>
      <w:r>
        <w:rPr>
          <w:sz w:val="28"/>
        </w:rPr>
        <w:t xml:space="preserve">2.1.6. Обеспечение реализации законодательства Российской Федерации </w:t>
        <w:br/>
        <w:t>о государственной гражданской службе Российской Федерации и о противодействии коррупции.</w:t>
      </w:r>
    </w:p>
    <w:p>
      <w:pPr>
        <w:pStyle w:val="Normal"/>
        <w:ind w:left="-14" w:firstLine="723"/>
        <w:jc w:val="both"/>
        <w:rPr>
          <w:sz w:val="28"/>
        </w:rPr>
      </w:pPr>
      <w:r>
        <w:rPr>
          <w:sz w:val="28"/>
        </w:rPr>
        <w:t xml:space="preserve">2.1.7. Обеспечение паспортно-визовой поддержки государственных гражданских служащих Министерства и представительств Российской Федерации </w:t>
        <w:br/>
        <w:t>за рубеж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Отдел осуществляет следующие функции в части реализации кадровой политики Министерства: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</w:rPr>
        <w:t xml:space="preserve">Организовывает работу по формированию кадрового состава Министерства, представительств Российской Федерации за рубежом (совместно </w:t>
        <w:br/>
        <w:t>с Департаментом международного сотрудничества и отраслевыми департаментами), а также руководителей подведомственных Министерству организаций, территориальных органов федеральной службы и федеральных агентств, находящихся в ведении Министерств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Обеспечивает единые подходы к осуществлению кадровой работы </w:t>
        <w:br/>
        <w:t>и ее методического обеспечения в структурных подразделениях Министерства, представительствах Российской Федерации за рубежом, а также в организациях, федеральной службе и федеральных агентствах, находящихся в ведении Министерств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Анализирует потребность в кадрах и организовывает привлечение кадров для замещения должностей в Министерстве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Анализирует практику осуществления кадровой работы и развития кадрового состава, подготавливает предложения о ее совершенствовани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Готовит проекты нормативных правовых актов по вопросам, отнесенным к компетенции Отдел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Готовит предложения о реализации положений Федерального закона </w:t>
        <w:br/>
        <w:t xml:space="preserve">от 27 июля 2004 г. № 79-ФЗ «О государственной гражданской службе Российской Федерации», других федеральных законов, иных нормативных правовых актов </w:t>
        <w:br/>
        <w:t>о государственной гражданской службе и трудового законодательства Российской Федерации по вопросам, отнесенным к компетенции Отдела.</w:t>
      </w:r>
    </w:p>
    <w:p>
      <w:pPr>
        <w:pStyle w:val="Normal"/>
        <w:numPr>
          <w:ilvl w:val="2"/>
          <w:numId w:val="3"/>
        </w:numPr>
        <w:ind w:left="142" w:firstLine="567"/>
        <w:jc w:val="both"/>
        <w:rPr>
          <w:sz w:val="28"/>
        </w:rPr>
      </w:pPr>
      <w:r>
        <w:rPr>
          <w:sz w:val="28"/>
          <w:szCs w:val="28"/>
        </w:rPr>
        <w:t>Оказывает государственным гражданским служащим Министерства консультативную помощь по вопросам, связанным с применением законодательства Российской Федерации о государственной гражданской службе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рганизовывает</w:t>
      </w:r>
      <w:r>
        <w:rPr>
          <w:sz w:val="28"/>
          <w:szCs w:val="28"/>
        </w:rPr>
        <w:t xml:space="preserve"> профессиональное развитие государственных гражданских служащих Министерств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Формирует предложения о государственном заказе на дополнительное профессиональное образование государственных гражданских служащих Министерства и координирует выполнение данного государственного заказа, готовит проекты приказов о направлении на обучение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уществляет разработку технического задания на дополнительное профессиональное образование государственных гражданских служащих Министер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</w:rPr>
        <w:t xml:space="preserve">Готовит предложения и пакет документов по кандидатурам, представляемым в Правительство Российской Федерации для назначения </w:t>
        <w:br/>
        <w:t>на должность и освобождения от должности заместителя Министра транспорта Российской Федер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</w:rPr>
        <w:t>Готовит предложения и пакет документов по кандидатурам, представляемым в Правительство Российской Федерации для назначения</w:t>
      </w:r>
      <w:r>
        <w:rPr/>
        <w:t xml:space="preserve"> </w:t>
        <w:br/>
      </w:r>
      <w:r>
        <w:rPr>
          <w:sz w:val="28"/>
        </w:rPr>
        <w:t xml:space="preserve">на должности и освобождения от должностей руководителей и заместителей руководителей федеральной службы и федеральных агентств, находящихся </w:t>
        <w:br/>
        <w:t>в ведении Министерства, а также Постоянного представителя Российской Федерации при Международной морской организации и Представителя Российской Федерации при Международной организации гражданской авиации (далее – представители Российской Федерации за рубежом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уществляет согласование кандидатур на должности руководителей территориальных органов федеральной службы и федеральных агентств, находящихся в ведении Министерства, с полномочными представителями Президента Российской Федер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существляет подготовку проектов актов Министерства, связанных </w:t>
        <w:br/>
        <w:t xml:space="preserve">с поступлением на государственную гражданскую службу в Министерство, </w:t>
        <w:br/>
        <w:t>ее прохождением, заключением служебных контрактов, назначением на должности государственной гражданской службы, освобождением от замещаемой должности государственной гражданской службы, увольнением с государственной гражданской службы и выходом на пенсию за выслугу лет, и оформление соответствующих решений Министер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существляет подготовку проектов актов Министерства, связанных </w:t>
        <w:br/>
        <w:t xml:space="preserve">с поступлением на государственную гражданскую службу в представительства Российской Федерации за рубежом, ее прохождением, заключением служебных контрактов, назначением на должности государственной гражданской службы, освобождением от замещаемых должностей государственной гражданской службы, увольнением с государственной гражданской службы и выходом на пенсию </w:t>
        <w:br/>
        <w:t>за выслугу лет, и оформление соответствующих решений Министер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</w:rPr>
        <w:t xml:space="preserve">Осуществляет подготовку проектов актов Министерства, связанных </w:t>
        <w:br/>
        <w:t>с назначением, увольнением, заключением трудовых договоров и внесением в них изменений в отношении</w:t>
      </w:r>
      <w:r>
        <w:rPr/>
        <w:t xml:space="preserve"> </w:t>
      </w:r>
      <w:r>
        <w:rPr>
          <w:sz w:val="28"/>
        </w:rPr>
        <w:t xml:space="preserve">работников Министерства, замещающих должности, </w:t>
        <w:br/>
        <w:t>не являющиеся должностями федеральной государственной гражданской службы (далее – работники Министерства), а также руководителей организаций, находящихся в ведении Министерства, и оформление соответствующих решений Министер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существляет подготовку проектов актов Министерства, связанных </w:t>
        <w:br/>
        <w:t xml:space="preserve">с назначением на должности государственной гражданской службы </w:t>
        <w:br/>
        <w:t>и освобождением от замещаемых должностей государственной гражданской службы, увольнением с государственной гражданской службы руководителей территориальных органов федеральной службы и федеральных агентств, находящихся в ведении Министерства, и оформление соответствующих решений Министер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существляет оформление и учет служебных контрактов, заключаемых с государственными гражданскими служащими Министерства, представителями Российской Федерации за рубежом, государственными гражданскими служащими представительств Российской Федерации за рубежом, руководителями и заместителями руководителей федеральной службы </w:t>
        <w:br/>
        <w:t>и федеральных агентств, находящихся в ведении Министерства, а также трудовых договоров с работниками Министерства и руководителями организаций, находящихся в ведении Министер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беспечивает согласование кандидатур заместителей руководителей </w:t>
        <w:br/>
        <w:t>и главных бухгалтеров организаций, находящихся в ведении Министер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частвует в подготовке согласования отпусков и командировок руководителям организаций, находящихся в ведении Министер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существляет регистрацию приказов по личному составу </w:t>
        <w:br/>
        <w:t>и о командировании за пределы Российской Федерации государственных гражданских служащих и работников Министер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существляет ведение, учет, хранение и выдачу трудовых книжек государственных гражданских служащих и работников Министерства, представителей Российской Федерации за рубежом и государственных гражданских служащих представительств Российской Федерации за рубежом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</w:rPr>
        <w:t>Осуществляет работу по формированию, учету, ведению и хранению личных дел государственных гражданских служащих и работников Министерства, представителей Российской Федерации за рубежом и государственных гражданских служащих представительств Российской Федерации за рубежом, руководителей организаций, подведомственных Министерству, территориальных органов федеральной службы и федеральных агентств, находящихся в ведении Министерства, а также по их подготовке и передаче в архив Министерства на постоянное хране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уществляет ведение реестра государственных гражданских служащих Министер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существляет ведение, учет и хранение личных карточек государственных служащих (унифицированная форма № Т-2ГС), личных карточек работников (унифицированная форма № Т-2), а также подготавливает и передает их в архив Министерства на постоянное хранение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рганизовывает и обеспечивает проведение конкурсов на замещение вакантных должностей государственной гражданской службы и на включение </w:t>
        <w:br/>
        <w:t>в кадровый резерв Министер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ивает формирование кадрового резерва Министерства, организовывает работу с кадровым резервом и его эффективное использова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Формирует президентский резерв управленческих кадров </w:t>
        <w:br/>
        <w:t xml:space="preserve">и федеральный резерв управленческих кадров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Организовывает и обеспечивает проведение конкурсов на замещение должностей руководителей федеральных государственных унитарных предприятий, находящихся в ведении Министер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ывает и обеспечивает</w:t>
      </w:r>
      <w:r>
        <w:rPr>
          <w:sz w:val="28"/>
        </w:rPr>
        <w:t xml:space="preserve"> проведение аттестации государственных гражданских служащих Министер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ывает </w:t>
      </w:r>
      <w:r>
        <w:rPr>
          <w:sz w:val="28"/>
        </w:rPr>
        <w:t>и обеспечивает проведение аттестации руководителей федеральных государственных унитарных предприятий, находящихся в ведении Министерства, и руководителей федеральных государственных унитарных предприятий, находящихся в ведении федеральных агентств, подведомственных Министер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ывает</w:t>
      </w:r>
      <w:r>
        <w:rPr>
          <w:sz w:val="28"/>
        </w:rPr>
        <w:t xml:space="preserve"> и обеспечивает проведение квалификационных экзаменов на присвоение классных чинов государственным гражданским служащим Министерства и представительств Российской Федерации за рубеж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Готовит материалы на присвоение классных чинов государственным гражданским служащим, замещающим высшую и главную группу должностей </w:t>
        <w:br/>
        <w:t>в Министерстве и находящихся в его ведении федеральной службе и федеральных агентствах и их территориальных органах, а также представителям Российской Федерации за рубежом для направления в установленном порядке в Правительство Российской Федер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Готовит материалы и проекты приказов на присвоение классных чинов остальным государственным гражданским служащим Министерства </w:t>
        <w:br/>
        <w:t>и представительств Российской Федерации за рубеж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ывает</w:t>
      </w:r>
      <w:r>
        <w:rPr>
          <w:sz w:val="28"/>
        </w:rPr>
        <w:t xml:space="preserve"> проверку достоверности персональных и иных сведений, представляемых гражданами при поступлении на государственную гражданскую службу в Министерств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дет работу по персонифицированному учету гражданских служащих и работников Министерства в системе государственного пенсионного страх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Организовывает и обеспечивает деятельность Комиссии Министерства по исчислению стажа государственной гражданской службы, дающего право на установление государственным гражданским служащим ежемесячной надбавки к должностному окладу за выслугу лет на государственной гражданской службе, и определению продолжительности ежегодного дополнительного оплачиваемого отпуска за выслугу ле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Готовит график отпусков государственных гражданских служащих, работников Министерства и другие акты по вопросам, связанным </w:t>
        <w:br/>
        <w:t>с регулированием служебного времени и времени отдых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Готовит и представляет в режимно-секретное подразделение Министерства пакет документов, необходимый для оформления допуска государственных гражданских служащих Министерства к государственной тайн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существляет оформление и выдачу удостоверений ветерана боевых действий и ветерана-участника Великой Отечественной войны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ывает</w:t>
      </w:r>
      <w:r>
        <w:rPr>
          <w:sz w:val="28"/>
        </w:rPr>
        <w:t xml:space="preserve"> паспортно-визовое обеспечение в части оформления дипломатических и служебных загранпаспортов и иностранных виз для государственных гражданских служащих и работников Министерства, а также представительств Российской Федерации за рубеж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ывает</w:t>
      </w:r>
      <w:r>
        <w:rPr>
          <w:sz w:val="28"/>
        </w:rPr>
        <w:t xml:space="preserve"> визовую поддержку иностранным специалистам, въезжающим в Российскую Федерацию в рамках мероприятий Министер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формляет и выдает служебные удостоверения сотрудникам Министер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</w:rPr>
        <w:t>Ведет работу по прикреплению на медицинское обслуживание</w:t>
      </w:r>
      <w:r>
        <w:rPr/>
        <w:t xml:space="preserve"> </w:t>
        <w:br/>
      </w:r>
      <w:r>
        <w:rPr>
          <w:sz w:val="28"/>
        </w:rPr>
        <w:t xml:space="preserve">к поликлиникам руководящего состава Министерства, в соответствии </w:t>
        <w:br/>
        <w:t>с замещаемыми должностями, а также по оформлению документов для сохранения медицинского обслуживания бывших государственных гражданских служащих Министерства после их выхода на пенс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</w:rPr>
        <w:t>Ходатайствует перед Управлением делами Президента Российской Федерации о выделении</w:t>
      </w:r>
      <w:r>
        <w:rPr/>
        <w:t xml:space="preserve"> </w:t>
      </w:r>
      <w:r>
        <w:rPr>
          <w:sz w:val="28"/>
        </w:rPr>
        <w:t xml:space="preserve">руководящему составу Министерства льготных путевок </w:t>
        <w:br/>
        <w:t xml:space="preserve">в санаторно-курортные организаци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действует в создании условий для должностного роста государственных гражданских служащих Министер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отовит справки с места работы и выписки из трудовых книже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уществляет взаимодействие с выборным профсоюзным органом Министерства по вопросам прохождения государственной гражданской службы государственными гражданскими служащими и работниками Министер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ивает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формление отпусков государственным гражданским служащим, работникам Министерства и государственным гражданским служащим представительств Российской Федерации за рубежом: ежегодных оплачиваемых, учебных, отпусков без сохранения заработной платы, по беременности и родам, </w:t>
        <w:br/>
        <w:t>по уходу за ребенком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Оформление листков нетрудоспособности, представляемых государственными гражданскими служащими и работниками Министерств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формление материалов для назначения пенсии за выслугу лет государственным гражданским служащим Министерства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Оформление ходатайств в Министерство труда и социальной защиты Российской Федерации о включении иных периодов работы в стаж государственной гражданской службы для установления пенсии за выслугу лет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О</w:t>
      </w:r>
      <w:r>
        <w:rPr>
          <w:sz w:val="28"/>
          <w:szCs w:val="28"/>
        </w:rPr>
        <w:t>формление материалов по НИР, финансируемых из средств федерального бюджета, по вопросам, отнесенным к компетенции Отдел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43" w:leader="none"/>
        </w:tabs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Работу с информационными ресурсами Единой информационной системы управления кадровым составом государственной гражданской службы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следующие функции в части реализации противодействия коррупц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соблюдение государственными гражданскими служащими Министерства ограничений и запретов, требований о предотвращении или урегулировании конфликта интересов, исполнение ими обязанностей, установленных Федеральным законом от 25 декабря 2008 г. № 273-ФЗ </w:t>
        <w:br/>
        <w:t>«О противодействии коррупции» и другими федеральными закона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выявлению и устранению причин и условий, способствующих возникновению конфликта интересов на государственной гражданской служб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еспечивает деятельность Комиссии Министерства по соблюдению требований 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Министерством (далее – работники организаций), </w:t>
        <w:br/>
        <w:t>и урегулированию конфликта интерес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казывает государственным гражданским служащим Министерства </w:t>
        <w:br/>
        <w:t xml:space="preserve">и работникам организаций консультативную помощь по вопросам, связанным </w:t>
        <w:br/>
        <w:t xml:space="preserve">с применением на практике требований к служебному поведению и общих </w:t>
      </w:r>
      <w:hyperlink r:id="rId4">
        <w:r>
          <w:rPr>
            <w:rStyle w:val="InternetLink"/>
            <w:sz w:val="28"/>
            <w:szCs w:val="28"/>
          </w:rPr>
          <w:t>принципов</w:t>
        </w:r>
      </w:hyperlink>
      <w:r>
        <w:rPr>
          <w:sz w:val="28"/>
          <w:szCs w:val="28"/>
        </w:rPr>
        <w:t xml:space="preserve"> служебного поведения государственных служащих, утвержденных Указом Президента Российской Федерации от 12 августа 2002 г. № 885, а также </w:t>
        <w:br/>
        <w:t xml:space="preserve">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государственными гражданскими служащими Министерства (работниками организаций) коррупционных правонарушений – непредставлении ими сведений либо представлении недостоверных или неполных сведений </w:t>
        <w:br/>
        <w:t>о доходах, об имуществе и обязательствах имущественного характе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в Министерстве законных прав и интересов государственного гражданского служащего Министерства, сообщившего о ставшем ему известном факте корруп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государственными гражданскими служащими Министерства (работниками организаций)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их склонения к совершению коррупционных правонаруш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и 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ым Указом Президента Российской Федерации от 21 сентября 2009 г. № 1065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остоверности и полноты сведений о доходах, об имуществе </w:t>
        <w:br/>
        <w:t xml:space="preserve">и обязательствах имущественного характера, иных сведений, представленных гражданами, претендующими на замещение должностей государственной гражданской службы в Министерстве, а также представленных гражданами, претендующими на замещение отдельных должностей в организациях, созданных для выполнения задач, поставленных перед Министерством, </w:t>
      </w:r>
      <w:r>
        <w:rPr>
          <w:color w:val="000000"/>
          <w:sz w:val="28"/>
          <w:szCs w:val="28"/>
        </w:rPr>
        <w:t>назначение на которые осуществляется Министром транспорта Российской Федерации (далее – Министр)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и и полноты сведений о доходах, расходах, </w:t>
        <w:br/>
        <w:t>об имуществе и обязательствах имущественного характера, представленных государственными гражданскими служащими Министерства и работниками организаций в соответствии с законодательством Российской Федераци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государственными гражданскими служащими Министерства и работниками организаций запретов, ограничений и требований, установленных в целях противодействия коррупци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гражданами, замещавшими должности государственной гражданской службы Министерства, ограничений при заключении ими после увольнения с государственной гражданск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в пределах своей компетенции проекты нормативных правовых актов по вопросам противодействия корруп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вед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, представленные гражданами, претендующими на замещение должностей государственной гражданской службы в Министерстве, и работниками организац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в соответствии с законодательством Российской Федерации государственными гражданскими служащими Министерства </w:t>
        <w:br/>
        <w:t>и работниками организац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блюдении государственными гражданскими служащими Министерства </w:t>
        <w:br/>
        <w:t xml:space="preserve">и работниками организаций запретов, ограничений и требований, установленных </w:t>
        <w:br/>
        <w:t>в целях противодействия корруп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гражданами, замещавшими должности государственной гражданской службы в Министерстве, ограничений при заключении ими после увольнения с государственной гражданск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еделах своей компетенции в обеспечении размещения сведений о доходах, расходах, об имуществе и обязательствах имущественного характера государственных гражданских служащих Министерства (работников организаций, для которых работодателем является Министр), их супруг (супругов) и несовершеннолетних детей на официальном сайте Министерства в информационно-телекоммуникационной сети «Интернет», а также в обеспечении предоставления этих сведений общероссийским средствам массовой информации для опублик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антикоррупционное просвещение государственных гражданских служащих Министерства и работников организац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одит служебные провер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соответствии с Федеральным законом от 27 июля 2004 г. № 79-ФЗ «О государственной гражданской службе Российской Федерации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государственными гражданскими служащими Министерства запретов, ограничений и требовани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законодательства Российской Федерации о противодействии коррупции в организациях, созданных для выполнения задач, поставленных перед Министерством, а также за реализацией в них мер по профилактике коррупционных правонаруш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ывает и обеспечивает заполнение в установленном порядке форм государственных статистических отчетов о прохождении государственной гражданской службы и о противодействии коррупции</w:t>
      </w:r>
      <w:r>
        <w:rPr/>
        <w:t xml:space="preserve"> </w:t>
      </w:r>
      <w:r>
        <w:rPr>
          <w:sz w:val="28"/>
          <w:szCs w:val="28"/>
        </w:rPr>
        <w:t>в Министерст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отчеты и справки по кадровой работе </w:t>
        <w:br/>
        <w:t>и по противодействию коррупции в Министерст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номенклатуру дел Отде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ассмотрение обращений, заявлений и жалоб физических </w:t>
        <w:br/>
        <w:t>и юридических лиц по вопросам, отнесенным к компетенции Отдел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5. Осуществляет иные функции по вопросам, отнесенным к компетенции Отдела, в соответствии с указаниями и поручениями руководства Министерства </w:t>
        <w:br/>
        <w:t>и Департа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III</w:t>
      </w:r>
      <w:r>
        <w:rPr>
          <w:bCs/>
          <w:sz w:val="28"/>
        </w:rPr>
        <w:t>. Права и обязанности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. В целях обеспечения выполнения стоящих перед Отделом задач </w:t>
        <w:br/>
        <w:t>и осуществления возложенных на него функций Отдел имее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1. Вносить руководству Департамента предложения по вопросам, отнесенным к компетенции Отдела, участвовать в их рассмотр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2. Знакомиться с документами, необходимыми для выполнения возложенных на Отдел задач и функ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.3. Запрашивать и получать в установленном порядке материалы </w:t>
        <w:br/>
        <w:t>от структурных подразделений Министерства, представительств Российской Федерации за рубежом, подведомственных Министерству организаций, федеральной службы, федеральных агентств, и их территориальных органов, государственных гражданских служащих и работников Министерства, необходимые для выполнения возложенных на Отдел функ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.4. Готовить проекты официальных документов, в том числе нормативных правовых актов, в соответствии с компетенцией Отдела и направлять </w:t>
        <w:br/>
        <w:t>в установленном порядке на заключение соответствующим структурным подразделениям Министер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5. Осуществлять взаимодействие со структурными подразделениями Министерства, представительствами Российской Федерации за рубежом, подведомственными Министерству организациями, федеральной службой, федеральными агентствами и их территориальными органами и контроль </w:t>
        <w:br/>
        <w:t xml:space="preserve">за выполнением ими законодательства о государственной гражданской службе </w:t>
        <w:br/>
        <w:t>и трудового законодательства Российской Федерации, а также законодательства Российской Федерации о противодействии корруп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6. Осуществлять взаимодействие с иными федеральными государственными органами, государственными органами субъектов Российской Федерации, подведомственными им организациями, а также иными организациями, в том числе образовательными, для выполнения возложенных на Министерство задач и функ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7. Осуществлять иные полномочия, отнесенные к компетенции От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Отдел обяза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1. Представлять по запросам руководства Министерства и Департамента информацию и материалы по вопросам, отнесенным к компетенции От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2.2. Рассматривать в установленные сроки материалы, представленные </w:t>
        <w:br/>
        <w:t>в Отдел для соглас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2.3. Вести делопроизводство, в том числе кадровое, в соответствии </w:t>
        <w:br/>
        <w:t>с установленным порядк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4. Применять в кадровой работе Единую информационную систему управления кадровым составом государственной гражданской службы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2.5. Осуществлять меры, направленные на развитие профессионализма </w:t>
        <w:br/>
        <w:t>и компетентности государственных гражданских служащ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6. Обеспечивать защиту служебной информации от несанкционированного доступ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2.7. Обеспечивать конфиденциальность персональных данных, хранимых </w:t>
        <w:br/>
        <w:t>в Отдел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3. Отдел, в пределах своей компетенции, в установленном порядке осуществляет свою деятельность во взаимодействии со структурными подразделениями Департамента, Министерства, представительствами Российской Федерации за рубежом, организациями, федеральной службой и федеральными агентствами, находящимися в ведении Министерства, их территориальными органами, с соответствующими подразделениями федеральных органов исполнительной власти, органов местного самоуправления, общественными объединениями и другими организациями на основании поручений Президента Российской Федерации, Правительства Российской Федерации, планов работ Министерства и Департамента, а также других документов, утвержденных руководством Министерства и Департамен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4. Работники Отдела несут персональную ответственность за выполнение поручений руководства Министерства и Департамента и обязанностей, возложенных на них должностными регламента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IV</w:t>
      </w:r>
      <w:r>
        <w:rPr>
          <w:bCs/>
          <w:sz w:val="28"/>
        </w:rPr>
        <w:t>. Организация деятельности Отдела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Структура Отдела и его численность утверждаются штатным расписанием, утвержденным в установленном порядке по представлению директора Департа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2. Отдел возглавляется начальником, который назначается на должность </w:t>
        <w:br/>
        <w:t>и освобождается от должности в установленном порядке по представлению директора Департа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Начальник отдела осуществляет организацию, руководство и контроль за деятельностью работников Отдела на основе единоначалия, а также иные полномочия в установленной сфере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 Начальник Отде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4.1. Представляет Отдел по вопросам, отнесенным к компетенции начальника Отдела, во взаимоотношениях с руководством и другими структурными подразделениями Министерства, подведомственными Министерству организациями, федеральными службой, агентствами и их территориальными органами, представительствами Российской Федерации за рубежом, </w:t>
        <w:br/>
        <w:t xml:space="preserve">с соответствующими подразделениями федеральных органов исполнительной власти, органов местного самоуправления, общественными объединениями и другими организация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2. Вносит в установленном порядке представления о назначении, перемещении и увольнении работников Отдела, о присвоении им классных чинов, установлении и изменении надбавок к должностным окладам, поощрении работников Отдела за успешное и добросовестное исполнение ими должностных обязанностей, а также о наложении дисциплинарных взысканий на работников Отдела, допустивших должностные проступ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3. Принимает в установленном порядке участие в совещаниях, проводимых руководством Департамента и Министерства, вносит предложения по вопросам, отнесенным к компетенции Отдела.</w:t>
      </w:r>
    </w:p>
    <w:p>
      <w:pPr>
        <w:pStyle w:val="Normal"/>
        <w:ind w:firstLine="709"/>
        <w:jc w:val="both"/>
        <w:rPr/>
      </w:pPr>
      <w:r>
        <w:rPr>
          <w:sz w:val="28"/>
        </w:rPr>
        <w:t>4.4.4. О</w:t>
      </w:r>
      <w:r>
        <w:rPr>
          <w:sz w:val="28"/>
          <w:szCs w:val="28"/>
        </w:rPr>
        <w:t>рганизовывает</w:t>
      </w:r>
      <w:r>
        <w:rPr>
          <w:sz w:val="28"/>
        </w:rPr>
        <w:t xml:space="preserve"> в установленном порядке совещания и семинары с участием представителей других структурных подразделений Департамента, Министерства, подведомственных Министерству федеральных службы и агентств, их территориальных органов и подведомственных Министерству организаций по вопросам, отнесенным к компетенции От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4.5. Дает работникам Отдела обязательные для них указания и поручения </w:t>
        <w:br/>
        <w:t>по вопросам, отнесенным к компетенции Отдела, в пределах их должностных обязанностей и контролирует исполнение данных указаний и поруч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6. Проводит совещания с работниками От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7. Визирует в пределах своей компетенции служебную документац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4.8. Начальник Отдела </w:t>
      </w:r>
      <w:r>
        <w:rPr>
          <w:sz w:val="28"/>
          <w:szCs w:val="28"/>
        </w:rPr>
        <w:t>организовывает</w:t>
      </w:r>
      <w:r>
        <w:rPr>
          <w:sz w:val="28"/>
        </w:rPr>
        <w:t xml:space="preserve"> работу Отдела по направлениям, устанавливает перечень вопросов, отнесенных к компетенции работников Отдела, </w:t>
      </w:r>
      <w:r>
        <w:rPr>
          <w:sz w:val="28"/>
          <w:szCs w:val="28"/>
        </w:rPr>
        <w:t>организовывает</w:t>
      </w:r>
      <w:r>
        <w:rPr>
          <w:sz w:val="28"/>
        </w:rPr>
        <w:t xml:space="preserve"> их взаимодействие, осуществляет контроль за их деятельност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9. Визирует проекты должностных регламентов работников Отдела.</w:t>
      </w:r>
    </w:p>
    <w:p>
      <w:pPr>
        <w:pStyle w:val="Normal"/>
        <w:ind w:firstLine="709"/>
        <w:jc w:val="both"/>
        <w:rPr/>
      </w:pPr>
      <w:r>
        <w:rPr>
          <w:sz w:val="28"/>
        </w:rPr>
        <w:t>4.4.10. </w:t>
      </w:r>
      <w:r>
        <w:rPr>
          <w:sz w:val="28"/>
          <w:szCs w:val="28"/>
        </w:rPr>
        <w:t>Организовывает</w:t>
      </w:r>
      <w:r>
        <w:rPr>
          <w:sz w:val="28"/>
        </w:rPr>
        <w:t xml:space="preserve"> делопроизводство в Отдел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4.11. В установленном порядке по поручению руководства Департамента осуществляет взаимодействие с государственными органами, общественными </w:t>
        <w:br/>
        <w:t>и другими организациями по вопросам, отнесенным к компетенции От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 Несет персональную ответственнос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выполнение задач и функций, возложенных на Отдел настоящим Положением, актами Министерства и поручениями руководства Департамента, Министер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сохранность имущества и документов, находящихся в ведении От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обеспечение соблюдения работниками Отдела внутреннего трудового распорядка Министерства и исполнительской дисципли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6. Начальник Отдела, работники Отдела осуществляют свои полномочия </w:t>
        <w:br/>
        <w:t xml:space="preserve">в соответствии с должностными регламентами, утвержденными в установленном порядке. </w:t>
      </w:r>
    </w:p>
    <w:p>
      <w:pPr>
        <w:pStyle w:val="Normal"/>
        <w:rPr>
          <w:rFonts w:eastAsia="Arial Unicode MS"/>
          <w:color w:val="A6A6A6"/>
          <w:sz w:val="28"/>
        </w:rPr>
      </w:pPr>
      <w:r>
        <w:rPr>
          <w:rFonts w:eastAsia="Arial Unicode MS"/>
          <w:color w:val="A6A6A6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C63AD307ABFC4585FAB7BC360B949FDB9DDA84B9025D6E691E5657017A8F1D894F1739E80D226665FE2D80D460A4D5B6B9EAD9575C415E7Q9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41:00Z</dcterms:created>
  <dc:creator>Савельева ЛБ</dc:creator>
  <dc:description/>
  <cp:keywords/>
  <dc:language>en-US</dc:language>
  <cp:lastModifiedBy>Меньшенина Марина Викторовна</cp:lastModifiedBy>
  <cp:lastPrinted>2009-11-18T09:31:00Z</cp:lastPrinted>
  <dcterms:modified xsi:type="dcterms:W3CDTF">2021-10-04T14:41:00Z</dcterms:modified>
  <cp:revision>2</cp:revision>
  <dc:subject/>
  <dc:title> </dc:title>
</cp:coreProperties>
</file>