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64" w:hRule="exact"/>
          <w:cantSplit w:val="true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14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40" w:after="0"/>
              <w:jc w:val="center"/>
              <w:outlineLvl w:val="0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40" w:after="0"/>
              <w:jc w:val="center"/>
              <w:outlineLvl w:val="0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4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ПРИКАЗ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4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 августа 2018 г. № 31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4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(в редакции приказа Минтранса России от 11 октября 2019 г. № 327)</w:t>
            </w:r>
          </w:p>
        </w:tc>
      </w:tr>
    </w:tbl>
    <w:p>
      <w:pPr>
        <w:pStyle w:val="Heading6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Об утверждении Плана противодействия коррупции</w:t>
      </w:r>
    </w:p>
    <w:p>
      <w:pPr>
        <w:pStyle w:val="Heading6"/>
        <w:jc w:val="center"/>
        <w:rPr/>
      </w:pPr>
      <w:r>
        <w:rPr>
          <w:szCs w:val="28"/>
        </w:rPr>
        <w:t>в Министерстве транспорта Российской Федерации на 2018 – 2020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. </w:t>
        <w:br/>
        <w:t xml:space="preserve">№ 273-ФЗ «О противодействии коррупции» и Указа Президента </w:t>
        <w:br/>
        <w:t>Российской Федерации от 29 июня 2018 г. № 378</w:t>
      </w:r>
      <w:r>
        <w:rPr/>
        <w:t xml:space="preserve"> </w:t>
      </w:r>
      <w:r>
        <w:rPr>
          <w:sz w:val="28"/>
          <w:szCs w:val="28"/>
        </w:rPr>
        <w:t>«О Национальном плане противодействия коррупции на 2018 – 2020 годы» п р и к а з ы в а ю: </w:t>
      </w:r>
    </w:p>
    <w:p>
      <w:pPr>
        <w:pStyle w:val="Text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твердить прилагаемый План Министерства транспорта Российской Федерации по противодействию коррупции на 2018 – 2020 годы.</w:t>
      </w:r>
    </w:p>
    <w:p>
      <w:pPr>
        <w:pStyle w:val="ConsPlusTitle"/>
        <w:numPr>
          <w:ilvl w:val="0"/>
          <w:numId w:val="0"/>
        </w:numPr>
        <w:ind w:right="14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4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14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right="-1" w:hanging="0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ab/>
        <w:t xml:space="preserve">   Е.И. Дитрих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93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340" w:right="-3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11340" w:right="-3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numPr>
          <w:ilvl w:val="0"/>
          <w:numId w:val="0"/>
        </w:numPr>
        <w:ind w:left="11340" w:right="-3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31» августа 2018 г. № 313</w:t>
      </w:r>
    </w:p>
    <w:p>
      <w:pPr>
        <w:pStyle w:val="Normal"/>
        <w:numPr>
          <w:ilvl w:val="0"/>
          <w:numId w:val="0"/>
        </w:numPr>
        <w:ind w:left="11340" w:right="-3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Министерстве транспорта Российской Федерации на 2018 – 2020 год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51"/>
        <w:gridCol w:w="1559"/>
        <w:gridCol w:w="49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13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897" w:hRule="atLeast"/>
        </w:trPr>
        <w:tc>
          <w:tcPr>
            <w:tcW w:w="1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вышение эффективности механизмов урегулирования конфликта интересов, обеспечение соблю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ыми гражданскими служащими Минтранса России и работниками организаций, созданных для выполнения задач, поставленных перед Минтрансом России, ограничений, запретов и принципов служебного поведения в связи с исполнением должностных обязанностей, а также ответственности за их нару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по профилактике коррупционных </w:t>
              <w:br/>
              <w:t>и иных правонарушений в Минтрансе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Минтран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недопущения коррупционных и иных правонарушений государственными гражданскими служащими Минтранса России (далее –</w:t>
              <w:br/>
              <w:t>гражданские служащие) и работниками организаций, созданных для выполнения задач, поставленных перед Минтрансом России (далее – работники организаций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 участием Общественного совета Минтранса России комплекса организационных, разъяснительных и иных мер по соблюдению гражданскими служащими и работниками организаций запретов, ограничений и требований, установленных в целях противодействия корруп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Минтран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облюдение гражданскими служащими и работниками организаций запретов, ограничений и требований, установленных законодательством Российской Федерации</w:t>
            </w:r>
          </w:p>
        </w:tc>
      </w:tr>
      <w:tr>
        <w:trPr>
          <w:trHeight w:val="2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омиссии Минтранса </w:t>
              <w:br/>
              <w:t>России по соблюдению требований к служебному поведению государственных гражданских служащих и работников организаций, созданных для выполнения задач, поставленных перед Минтрансом России,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Минтран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ответственности по фактам несоблюдения гражданскими служащими и работниками организаций ограничений, запретов и принципов служебного </w:t>
              <w:br/>
              <w:t xml:space="preserve">поведения, установленных законодательством Российской Федерации о </w:t>
              <w:br/>
              <w:t>государственной гражданской службе и о противодействии коррупции</w:t>
            </w:r>
          </w:p>
        </w:tc>
      </w:tr>
      <w:tr>
        <w:trPr>
          <w:trHeight w:val="2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блюдения гражданскими служащими </w:t>
              <w:br/>
              <w:t xml:space="preserve">и работниками организаций запретов, ограничений </w:t>
              <w:br/>
              <w:t>и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Минтран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явление случаев несоблюдения гражданскими служащими и работниками организаций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государственной гражданской службы в Минтрансе России, работниками организаций и гражданами, поступившими на государственную гражданскую службу, в связи с их предыдущей профессиональной деятельностью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данных треб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Минтран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людение лицами, замещающими должности государственной гражданской службы в Минтрансе России, работниками организаций и гражданами, поступившими</w:t>
              <w:br/>
              <w:t>на государственную гражданскую службу, в связи с их предыдущей профессиональной деятельностью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гражданами при поступлении на государственную гражданскую службу в Минтранс </w:t>
              <w:br/>
              <w:t>России, об их родственниках и свойственн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Минтран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– 2020 год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людение гражданскими служащими ограничений, связанных с наличием</w:t>
              <w:br/>
              <w:t xml:space="preserve">близкого родства или свойства, установленных Федеральным законом </w:t>
              <w:br/>
              <w:t xml:space="preserve">от 27 июля 2014 г. № 79-ФЗ </w:t>
              <w:br/>
              <w:t>«О государственной гражданской службе Российской Федерации». Недопущение возможности возникновения конфликта интересов на государственной гражданской службе. Достоверность сведений, содержащихся в личном деле гражданского служащего</w:t>
            </w:r>
          </w:p>
        </w:tc>
      </w:tr>
      <w:tr>
        <w:trPr>
          <w:trHeight w:val="1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реализации требований законодательства Российской Федерации о предотвращении и урегулировании конфликта интересов в организациях, созданных для выполнения задач, поставленных перед Минтрансом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Минтран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– 2020 год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законодательства Российской Федерации о предотвращении и урегулировании возможного конфликта интересов работникам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оценки коррупционных рисков, возникающих при реализации Минтрансом России своих функций, и внесение уточнений в </w:t>
              <w:br/>
              <w:t xml:space="preserve">перечень должностей государственной гражданской службы Минтранса России, замещение которых связано </w:t>
              <w:br/>
              <w:t>с коррупционными рис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Департаменты Минтран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ров, создающих предпосылки для совершения гражданскими служащими коррупционных действий при реализации Минтрансом России своих функций, и внесение при необходимости изменений в перечень должностей государственной гражданской службы Минтранса России, замещение которых связано с коррупционными рис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повышения квалификации гражданскими служащими, в должностные обязанности которых входит участие в работе по противодействию коррупции, по образовательной программе, согласованной с Администрацией Президен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Минтран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 год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 гражданских служащих, в должностные обязанности которых входит участие в</w:t>
              <w:br/>
              <w:t>работе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лиц, впервые принятых на работу в организации, созданные для выполнения задач, поставленных перед Минтрансом России, на </w:t>
              <w:br/>
              <w:t>должности, включенные в перечни должностей, установленные данными организациями, по образовательным программам в области противодействия коррупции, а также повышение квалификации работников указанных организаций, в должностные обязанности которых входит участие в работе по противодействию коррупции</w:t>
            </w:r>
          </w:p>
          <w:p>
            <w:pPr>
              <w:pStyle w:val="Normal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Организации, созданные для выполнения задач, поставленных перед Минтрансом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 год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квалификации, а также уровня правовой грамотности и антикоррупционное просвещение </w:t>
              <w:br/>
              <w:t>работников организаций, должности</w:t>
              <w:br/>
              <w:t xml:space="preserve">которых включены в перечни, установленные данными организаци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, семинаров и иных обучающ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Минтран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антикоррупционной правовой культуры гражданских служащих, работников организаций и граждан, вновь принятых на государственную гражданскую службу в Минтранс России</w:t>
            </w:r>
          </w:p>
          <w:p>
            <w:pPr>
              <w:pStyle w:val="Normal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4" w:hRule="atLeast"/>
        </w:trPr>
        <w:tc>
          <w:tcPr>
            <w:tcW w:w="1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ыявление и систематизация причин и условий проявления коррупции в деятельности Минтранса Росс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оррупционных рисков и их устран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Департамент правового обеспечения и законопроектной деятельности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Минтранса России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Департаменты</w:t>
            </w:r>
          </w:p>
          <w:p>
            <w:pPr>
              <w:pStyle w:val="Normal"/>
              <w:ind w:right="-156" w:hanging="0"/>
              <w:jc w:val="center"/>
              <w:rPr>
                <w:sz w:val="10"/>
                <w:szCs w:val="10"/>
              </w:rPr>
            </w:pPr>
            <w:r>
              <w:rPr/>
              <w:t>Минтранса России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-1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устранение коррупциогенных факторов в нормативных правовых актах, </w:t>
              <w:br/>
              <w:t>их проектах и в иных документах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Департаменты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Минтран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Проведение независимой антикоррупционной экспертизы в целях выявления коррупциогенных факторов в нормативных правовых актах, их проектах и в иных докум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противодействия </w:t>
              <w:br/>
              <w:t>коррупции при осуществлении закупок товаров, работ, услуг для обеспечения государствен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Минтран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 год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ткрытости и конкуренции, устранение коррупционных рисков при осуществлении закупок товаров, работ, </w:t>
              <w:br/>
              <w:t>услуг для обеспечения государственных нужд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заимодействие Минтранса России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Минтранса России</w:t>
            </w:r>
          </w:p>
          <w:p>
            <w:pPr>
              <w:pStyle w:val="Normal"/>
              <w:ind w:left="-29" w:right="-1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мещения и ежемесячной актуализации информации об антикоррупционной деятельности в специализированном разделе официального сайта Минтранса России, посвященном вопросам противодействия коррупци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Минтран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 и организаций к информации об антикоррупционной деятельности Минтранса России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Минтран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доступности информации об антикоррупционной деятельности Минтранса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системы обратной связи для получения сообщений о несоблюдении гражданскими служащими и работниками организаций ограничений и запретов, установленных законодательством </w:t>
              <w:br/>
              <w:t>Российской Федерации о государственной гражданской службе и о противодействии коррупции, и их рассмотрение, с целью оперативного реагирования на коррупционные проявления и их своевременное предотвра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Минтран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Минтрансе России или нарушениях гражданскими служащими и работниками организаций требований к служебному поведению посредством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функционирования горячей линии по вопросам противодействия коррупци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иема электронных сообщений на официальном интернет-сайте Минтранса России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ффективного взаимодействия Минтранса России со средствами массовой информации в сфере противодействия коррупции, в том числе оказание им содействия в освещении мер по противодействию коррупции, принимаемых Минтрансом России, </w:t>
              <w:br/>
              <w:t xml:space="preserve">придание гласности фактам коррупции и </w:t>
              <w:br/>
              <w:t xml:space="preserve">осуществление мониторинга публикаций в средствах массовой информации о фактах проявления коррупции </w:t>
            </w:r>
          </w:p>
          <w:p>
            <w:pPr>
              <w:pStyle w:val="Normal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ind w:left="-29" w:right="-36" w:hanging="0"/>
              <w:jc w:val="center"/>
              <w:rPr/>
            </w:pPr>
            <w:r>
              <w:rPr/>
              <w:t>Минтранс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стороннее содействие средствам </w:t>
              <w:br/>
              <w:t xml:space="preserve">массовой информации в освещении принимаемых по вопросам противодействия коррупции мер и проверка информации о фактах проявления коррупции в Минтрансе России, опубликованных в средствах массовой информац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395" w:gutter="0" w:header="567" w:top="623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5.5pt;mso-position-vertical-relative:page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firstLine="36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1:00Z</dcterms:created>
  <dc:creator>Лопаткина О.А.</dc:creator>
  <dc:description/>
  <cp:keywords/>
  <dc:language>en-US</dc:language>
  <cp:lastModifiedBy>Лопаткина Ольга Александровна</cp:lastModifiedBy>
  <cp:lastPrinted>2018-08-07T09:41:00Z</cp:lastPrinted>
  <dcterms:modified xsi:type="dcterms:W3CDTF">2019-10-15T12:57:00Z</dcterms:modified>
  <cp:revision>4</cp:revision>
  <dc:subject/>
  <dc:title>ПРИЛОЖЕНИЕ</dc:title>
</cp:coreProperties>
</file>