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</w:rPr>
          <w:t>КонсультантПлюс</w:t>
        </w:r>
      </w:hyperlink>
      <w:r>
        <w:rPr>
          <w:rFonts w:cs="Times New Roman" w:ascii="Times New Roman" w:hAnsi="Times New Roman"/>
        </w:rPr>
        <w:br/>
        <w:t>Зарегистрировано в Минюсте России 10 июня 2015 г. N 376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. N 17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ИНИСТЕРСТВА ТРАНСПОРТА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ГОСУДАРСТВЕННЫМ ГРАЖДАНСК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ЗАПРЕЩЕНО ОТКРЫВАТЬ И ИМЕТЬ СЧЕТА (ВКЛАДЫ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АЛИЧНЫЕ ДЕНЕЖНЫЕ СРЕДСТВА И ЦЕННОСТИ В ИНОСТР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Х, РАСПОЛОЖЕННЫХ ЗА ПРЕДЕЛАМИ ТЕРРИТОРИИ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ЛАДЕТЬ И (ИЛИ) ПОЛЬЗОВАТЬСЯ ИНОСТРАН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И ИНСТРУ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05.06.2017 N 210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и" пункта 1 части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 (ч. 1), ст. 7542), во исполн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8 марта 2015 г. N 120 "О некоторых вопросах противодействия коррупции" (Собрание законодательства Российской Федерации, 2015, N 10, ст. 1506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государственной гражданской службы Министерства транспорта Российской Федерации, при замещении которых государственным гражданским служащим запрещено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СОК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5 г. N 17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ГОСУДАРСТВЕННОЙ ГРАЖДАН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МИНИСТЕРСТВА ТРАНСПОРТА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ЩЕНИИ КОТОРЫХ ГОСУДАРСТВЕННЫМ ГРАЖДАНСКИ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ЗАПРЕЩЕНО ОТКРЫВАТЬ И ИМЕТЬ СЧЕТА (ВКЛАДЫ)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НАЛИЧНЫЕ ДЕНЕЖНЫЕ СРЕДСТВА И ЦЕННОСТИ В ИНОСТР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АХ, РАСПОЛОЖЕННЫХ ЗА ПРЕДЕЛАМИ ТЕРРИТОРИИ РОССИЙСК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ЛАДЕТЬ И (ИЛИ) ПОЛЬЗОВАТЬСЯ ИНОСТРАН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И ИНСТРУМЕНТ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05.06.2017 N 21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 департ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директора департ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директора департамента - начальник от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ник Минис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ник Минис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и федеральной государственной гражданской службы, по которым предусмотрен допуск к сведениям особой ва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. 6 введ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анса России от 05.06.2017 N 210)</w:t>
      </w:r>
      <w:bookmarkStart w:id="1" w:name="_GoBack"/>
      <w:bookmarkEnd w:id="1"/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D746962015220FBA593AC420510D99D302CAFB4F1FE592F03222AD0136D5B3AFD6F68EEA69D9D69J4Z0M" TargetMode="External"/><Relationship Id="rId4" Type="http://schemas.openxmlformats.org/officeDocument/2006/relationships/hyperlink" Target="consultantplus://offline/ref=1D746962015220FBA593AC420510D99D302CA7BCF3FA592F03222AD0136D5B3AFD6F68EEA69D9D6FJ4Z1M" TargetMode="External"/><Relationship Id="rId5" Type="http://schemas.openxmlformats.org/officeDocument/2006/relationships/hyperlink" Target="consultantplus://offline/ref=1D746962015220FBA593AC420510D99D3325A4BCF5FB592F03222AD0136D5B3AFD6F68EEA69D9D69J4ZEM" TargetMode="External"/><Relationship Id="rId6" Type="http://schemas.openxmlformats.org/officeDocument/2006/relationships/hyperlink" Target="consultantplus://offline/ref=1D746962015220FBA593AC420510D99D302CAFB4F1FE592F03222AD0136D5B3AFD6F68EEA69D9D69J4Z0M" TargetMode="External"/><Relationship Id="rId7" Type="http://schemas.openxmlformats.org/officeDocument/2006/relationships/hyperlink" Target="consultantplus://offline/ref=1D746962015220FBA593AC420510D99D302CAFB4F1FE592F03222AD0136D5B3AFD6F68EEA69D9D69J4Z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8:00Z</dcterms:created>
  <dc:creator>Меньшенина Марина Викторовна</dc:creator>
  <dc:description/>
  <cp:keywords/>
  <dc:language>en-US</dc:language>
  <cp:lastModifiedBy>Людмила</cp:lastModifiedBy>
  <dcterms:modified xsi:type="dcterms:W3CDTF">2017-12-08T07:18:00Z</dcterms:modified>
  <cp:revision>2</cp:revision>
  <dc:subject/>
  <dc:title>Документ предоставлен КонсультантПлюс</dc:title>
</cp:coreProperties>
</file>