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2"/>
        <w:gridCol w:w="285"/>
        <w:gridCol w:w="4819"/>
      </w:tblGrid>
      <w:tr>
        <w:trPr>
          <w:trHeight w:val="28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аботодателя)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телефон)</w:t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 Е Д О М Л Е Н И Е</w:t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акте обращения в целях склонения работника к совершению коррупционных правонарушений</w:t>
            </w:r>
          </w:p>
        </w:tc>
      </w:tr>
      <w:tr>
        <w:trPr>
          <w:trHeight w:val="297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>Сообщаю, что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стоятельства склонения к совершению коррупционного правонаруш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а, место, время склонения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лице, склонявшем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щность предполагаемого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склонения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ые имеющиеся по факту склонения к совершению коррупционного правонарушения документы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>
          <w:trHeight w:val="297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: № __________   от «__» __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8:00Z</dcterms:created>
  <dc:creator>Korolkov G.V.</dc:creator>
  <dc:description/>
  <dc:language>en-US</dc:language>
  <cp:lastModifiedBy>Korolkov G.V.</cp:lastModifiedBy>
  <dcterms:modified xsi:type="dcterms:W3CDTF">2015-10-19T14:39:00Z</dcterms:modified>
  <cp:revision>1</cp:revision>
  <dc:subject/>
  <dc:title/>
</cp:coreProperties>
</file>