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Зарегистрирован Минюстом России 8 мая 2015 г., регистрационный № 3720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>10 февраля 2015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работодателя работниками организаций, созданных для выполнения задач, поставленных перед Министерством транспорта Российской Федерации, о фактах обращения в целях склонения их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ей 11.1 Федерального закона от 25 декабря 2008 г.           № 273-ФЗ «О противодействии коррупции» </w:t>
      </w:r>
      <w:r>
        <w:rPr>
          <w:sz w:val="28"/>
          <w:szCs w:val="28"/>
        </w:rPr>
        <w:t>(Собрание законодательства Российской Федерации, 2008, № 52 (ч. 1), ст. 6228; 2011, № 29,  ст. 4291; № 48,            ст. 6730; 2012, № 50 (ч. 4), ст. 6954; № 53 (ч. 1), ст. 7605; 2013, № 19, ст. 2329, № 40 (ч. 3), ст. 5031; № 52 (ч. 1), ст. 6961) п р и к а з ы в а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уведомления работодателя работниками  организаций, созданных для выполнения задач, поставленных перед Министерством транспорта Российской Федерации, о фактах обращения в целях склонения их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М.Ю. Сок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рольков Геннадий Владимиро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95) 626-99-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феврал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аботодателя работниками  организаций, созданных для выполнения задач, поставленных перед Министерством транспорта Российской Федерации, о фактах обращения в целях 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уведомления работодателя работниками организаций, созданных для выполнения задач, поставленных перед Министерством транспорта Российской Федерации, о фактах обращения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организация, Порядок)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декабря 2008 г. № 273-ФЗ «О противодействии корруп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уведомлять работодателя обо всех случаях обращения каких-либо лиц в целях скло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, за исключением случаев, когда по данным фактам проведена или проводится проверка, возлагается на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о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мещающих должности, включенные в Перечень должностей в организациях, созданных для выполнения задач, поставленных перед Министерством транспорта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транса 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5 ноября 2013 г. № 339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работники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 обязан уведомить работодателя при получении предложения о совершении коррупционного правонарушения незамедлительно, а в случае, если указанное предложение поступило вне рабочего времени, при первой возможности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ник, которому стало известно о факте обращения к иным работникам каких-либо лиц в целях скло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исполнении должностных обязанностей, вправе уведомлять об этом работодателя в соответствии с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стоящим Порядком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факте обращения в целях склонения работника к совершению коррупционных правонаруше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ый </w:t>
      </w:r>
      <w:r>
        <w:rPr>
          <w:rFonts w:cs="Times New Roman" w:ascii="Times New Roman" w:hAnsi="Times New Roman"/>
          <w:sz w:val="28"/>
          <w:szCs w:val="28"/>
        </w:rPr>
        <w:t xml:space="preserve">образец которого предусмотрен приложением № 1 к настоящему Порядку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ение),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ся в письменном в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, работодателем для которого является </w:t>
      </w:r>
      <w:r>
        <w:rPr>
          <w:rFonts w:cs="Times New Roman" w:ascii="Times New Roman" w:hAnsi="Times New Roman"/>
          <w:sz w:val="28"/>
          <w:szCs w:val="28"/>
        </w:rPr>
        <w:t>Министр транспорт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  <w:softHyphen/>
        <w:t>– Министр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ет уведомление на имя 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ередает его должностному лицу кадровой службы Минтранса России, ответственному за работу по профилактике коррупционных и иных правонарушений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кадровой служ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нтранса Росс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ботодателем для которого является руководитель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 с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домление на имя руководителя организации и пере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его в структурное подраз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sz w:val="28"/>
          <w:szCs w:val="28"/>
          <w:lang w:val="ru-RU"/>
        </w:rPr>
        <w:t>) организации</w:t>
      </w:r>
      <w:r>
        <w:rPr>
          <w:rFonts w:cs="Times New Roman" w:ascii="Times New Roman" w:hAnsi="Times New Roman"/>
          <w:sz w:val="28"/>
          <w:szCs w:val="28"/>
        </w:rPr>
        <w:t>, ответ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 работу по профилактике коррупционных и иных правонарушений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ие сведения:</w:t>
      </w:r>
    </w:p>
    <w:p>
      <w:pPr>
        <w:pStyle w:val="11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должность, фамилия, имя, отчество работодателя, на имя которого направляется уведомление;</w:t>
      </w:r>
    </w:p>
    <w:p>
      <w:pPr>
        <w:pStyle w:val="11"/>
        <w:shd w:fill="auto" w:val="clear"/>
        <w:spacing w:lineRule="exact" w:line="331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номер телефона работника;</w:t>
      </w:r>
    </w:p>
    <w:p>
      <w:pPr>
        <w:pStyle w:val="11"/>
        <w:shd w:fill="auto" w:val="clear"/>
        <w:spacing w:lineRule="exact" w:line="331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 (лицах), склоняющем к совершению коррупционного правонарушения;</w:t>
      </w:r>
    </w:p>
    <w:p>
      <w:pPr>
        <w:pStyle w:val="11"/>
        <w:shd w:fill="auto" w:val="clear"/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щность предполагаемого коррупционного правонарушения;</w:t>
      </w:r>
    </w:p>
    <w:p>
      <w:pPr>
        <w:pStyle w:val="11"/>
        <w:shd w:fill="auto" w:val="clear"/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 склонения к совершению коррупционного правонарушения;</w:t>
      </w:r>
    </w:p>
    <w:p>
      <w:pPr>
        <w:pStyle w:val="11"/>
        <w:shd w:fill="auto" w:val="clear"/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, место, время склонения к совершению коррупционного правонарушения;</w:t>
      </w:r>
    </w:p>
    <w:p>
      <w:pPr>
        <w:pStyle w:val="11"/>
        <w:shd w:fill="auto" w:val="clear"/>
        <w:spacing w:lineRule="exact" w:line="34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совершению коррупционного правонарушения.</w:t>
      </w:r>
    </w:p>
    <w:p>
      <w:pPr>
        <w:pStyle w:val="11"/>
        <w:shd w:fill="auto" w:val="clear"/>
        <w:spacing w:lineRule="exact" w:line="34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материалы, подтверждающие обстоятельства обращения в целях склонения работника к совершению коррупционных правонарушений, а также иные материалы, имеющие отношение к обстоятельствам обращения.</w:t>
      </w:r>
    </w:p>
    <w:p>
      <w:pPr>
        <w:pStyle w:val="11"/>
        <w:shd w:fill="auto" w:val="clear"/>
        <w:spacing w:lineRule="exact" w:line="34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11"/>
        <w:numPr>
          <w:ilvl w:val="0"/>
          <w:numId w:val="3"/>
        </w:numPr>
        <w:shd w:fill="auto" w:val="clear"/>
        <w:spacing w:lineRule="exact" w:line="34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, работник одновременно сообщает об этом работодателю, в том числе с указанием содержания уведомления.</w:t>
      </w:r>
    </w:p>
    <w:p>
      <w:pPr>
        <w:pStyle w:val="11"/>
        <w:numPr>
          <w:ilvl w:val="0"/>
          <w:numId w:val="3"/>
        </w:numPr>
        <w:shd w:fill="auto" w:val="clear"/>
        <w:spacing w:lineRule="exact" w:line="34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кадровой службы Минтранса России (структурное подразделение (должностное лицо) организации, ответственное за работу по профилактике коррупционных и иных правонарушений), ведет прием, регистрацию и учет поступивших уведомлений,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spacing w:lineRule="exact" w:line="346" w:before="0" w:after="0"/>
        <w:ind w:left="0" w:firstLine="709"/>
        <w:rPr/>
      </w:pPr>
      <w:r>
        <w:rPr>
          <w:sz w:val="28"/>
          <w:szCs w:val="28"/>
        </w:rPr>
        <w:t>Уведомление в день поступления регистрируется в журнале регистрации уведомлений о фактах обращения в целях склонения работника к совершению коррупционных правонарушений, рекомендуемый образец которого предусмотрен приложением № 2 к настоящему Порядку (далее – журнал), который хранится в  защищенном от несанкционированного доступа месте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заверен печатью Министерства транспорта Российской Федерации (организации)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лично работнику под роспись в журнале либо направляется по почте с уведомлением о вручении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ень регистрации уведомления должностное лицо кадровой службы Минтранса России (структурное подразделение (должностное лицо) организации, ответственное за работу по профилактике коррупционных и иных правонарушений) доводит до Министра (руководителя организации) информацию о регистрации уведомления.</w:t>
      </w:r>
    </w:p>
    <w:p>
      <w:pPr>
        <w:pStyle w:val="11"/>
        <w:numPr>
          <w:ilvl w:val="0"/>
          <w:numId w:val="3"/>
        </w:numPr>
        <w:shd w:fill="auto" w:val="clear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стр (руководитель организации) по результатам рассмотрения уведомления принимает решение о проведении проверки содержащихся в нем сведений.</w:t>
      </w:r>
    </w:p>
    <w:p>
      <w:pPr>
        <w:pStyle w:val="11"/>
        <w:numPr>
          <w:ilvl w:val="0"/>
          <w:numId w:val="3"/>
        </w:numPr>
        <w:shd w:fill="auto" w:val="clear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рка осуществляется </w:t>
      </w:r>
      <w:r>
        <w:rPr>
          <w:sz w:val="28"/>
          <w:szCs w:val="28"/>
        </w:rPr>
        <w:t>должностным лицом кадровой службы Минтранса России (структурным подразделением (должностным лицом) организации, ответственным за работу по профилактике коррупционных и иных правонарушений) в течение трех рабочих дней с момента регистрации уведомления.</w:t>
      </w:r>
    </w:p>
    <w:p>
      <w:pPr>
        <w:pStyle w:val="11"/>
        <w:numPr>
          <w:ilvl w:val="0"/>
          <w:numId w:val="3"/>
        </w:numPr>
        <w:shd w:fill="auto" w:val="clear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11"/>
        <w:shd w:fill="auto" w:val="clear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в ходе проверки проводятся беседы с работником, с получением  от работника  письменных пояснений по сведениям,  изложенным в уведомлении.</w:t>
      </w:r>
    </w:p>
    <w:p>
      <w:pPr>
        <w:pStyle w:val="11"/>
        <w:shd w:fill="auto" w:val="clear"/>
        <w:autoSpaceDE w:val="false"/>
        <w:spacing w:before="0" w:after="0"/>
        <w:ind w:firstLine="709"/>
        <w:rPr/>
      </w:pPr>
      <w:r>
        <w:rPr>
          <w:sz w:val="28"/>
          <w:szCs w:val="28"/>
        </w:rPr>
        <w:t>18. По результатам проведенной проверки уведомление с приложением материалов проверки представляются Министру (руководителю организации), который принимает решение о направлении уведомления с прилагаемыми к нему материалами в органы прокуратуры Российской Федерации, МВД России,                ФСБ России, и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Уведомление направляется </w:t>
      </w:r>
      <w:r>
        <w:rPr>
          <w:sz w:val="28"/>
          <w:szCs w:val="28"/>
        </w:rPr>
        <w:t>Министром (руководителем организации)</w:t>
      </w:r>
      <w:r>
        <w:rPr>
          <w:sz w:val="28"/>
          <w:szCs w:val="28"/>
          <w:lang w:eastAsia="ru-RU"/>
        </w:rPr>
        <w:t xml:space="preserve"> в органы прокуратуры Российской Федерации, МВД России, ФСБ России либо в их территориальные органы не позднее семи дней с даты регистрации уведомления в журнале, о чем </w:t>
      </w:r>
      <w:r>
        <w:rPr>
          <w:sz w:val="28"/>
          <w:szCs w:val="28"/>
        </w:rPr>
        <w:t>должностное лицо кадровой службы Минтранса России (структурное подразделение (должностное лицо) организации, ответственное за работу по профилактике коррупционных и иных правонарушений)</w:t>
      </w:r>
      <w:r>
        <w:rPr>
          <w:sz w:val="28"/>
          <w:szCs w:val="28"/>
          <w:lang w:eastAsia="ru-RU"/>
        </w:rPr>
        <w:t xml:space="preserve"> в течение одного рабочего дня уведомляют работника, передавшего или направи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. По решению </w:t>
      </w:r>
      <w:r>
        <w:rPr>
          <w:sz w:val="28"/>
          <w:szCs w:val="28"/>
        </w:rPr>
        <w:t xml:space="preserve">Министра (руководителя организации) </w:t>
      </w:r>
      <w:r>
        <w:rPr>
          <w:sz w:val="28"/>
          <w:szCs w:val="28"/>
          <w:lang w:eastAsia="ru-RU"/>
        </w:rPr>
        <w:t>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1. Н</w:t>
      </w:r>
      <w:r>
        <w:rPr>
          <w:sz w:val="28"/>
          <w:szCs w:val="28"/>
        </w:rPr>
        <w:t>евыполнение работником обязанности уведомления работодателя обо всех случаях обращения каких-либо лиц в целях склонения к совершению коррупционных правонарушений является правонарушением, влекущим его увольнение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ведомления работодателя работниками  организаций, созданных для выполнения задач, поставленных перед Министерством транспорта Российской Федерации, о фактах обращения в целях склонения их к совершению коррупционных правонарушений (п. 5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253" w:firstLine="2835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2"/>
        <w:gridCol w:w="285"/>
        <w:gridCol w:w="4819"/>
      </w:tblGrid>
      <w:tr>
        <w:trPr>
          <w:trHeight w:val="28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аботодателя)</w:t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телефон)</w:t>
            </w:r>
          </w:p>
        </w:tc>
      </w:tr>
      <w:tr>
        <w:trPr>
          <w:trHeight w:val="29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nformat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 Е Д О М Л Е Н И Е</w:t>
            </w:r>
          </w:p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акте обращения в целях склонения работника к совершению коррупционных правонарушений</w:t>
            </w:r>
          </w:p>
        </w:tc>
      </w:tr>
      <w:tr>
        <w:trPr>
          <w:trHeight w:val="297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>Сообщаю, что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стоятельства склонения к совершению коррупционного правонаруш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а, место, время склонения к совершению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лице, склонявшем к совершению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щность предполагаемого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склонения к совершению коррупционного правонарушения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ые имеющиеся по факту склонения к совершению коррупционного правонарушения документы)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426" w:hanging="0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  <w:tr>
        <w:trPr>
          <w:trHeight w:val="297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nformat"/>
              <w:tabs>
                <w:tab w:val="clear" w:pos="708"/>
                <w:tab w:val="left" w:pos="9923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: № __________   от «__» __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8647" w:right="-456" w:hanging="0"/>
        <w:jc w:val="center"/>
        <w:outlineLvl w:val="1"/>
        <w:rPr>
          <w:sz w:val="28"/>
          <w:szCs w:val="28"/>
        </w:rPr>
      </w:pPr>
      <w:bookmarkStart w:id="4" w:name="Par137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8647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ведомления работодателя работниками  организаций, созданных для выполнения задач, поставленных перед Министерством транспорта Российской Федерации, о фактах обращения в целях склонения их к совершению коррупционных правонарушений (п. 11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8647"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8647"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50"/>
      <w:bookmarkEnd w:id="5"/>
      <w:r>
        <w:rPr>
          <w:b/>
          <w:sz w:val="28"/>
          <w:szCs w:val="28"/>
        </w:rPr>
        <w:t xml:space="preserve">Ж У Р Н А 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 работник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т «___» 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ончен «___» 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«____»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2027"/>
        <w:gridCol w:w="1560"/>
        <w:gridCol w:w="1559"/>
        <w:gridCol w:w="1559"/>
        <w:gridCol w:w="1418"/>
        <w:gridCol w:w="2126"/>
        <w:gridCol w:w="2126"/>
        <w:gridCol w:w="1559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гистрирующ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ирующ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52 (ч. 1), ст. 6228; 2011, № 29,  ст. 4291; № 48,                  ст. 6730; 2012, № 50 (ч. 4), ст. 6954; № 53 (ч. 1), ст. 7605; 2013, № 19, ст. 2329, № 40 (ч. 3), ст. 5031; № 52 (ч. 1),              ст. 696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25 декабря 2013 г., регистрационный № 307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6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pacing w:val="10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  <w:szCs w:val="22"/>
    </w:rPr>
  </w:style>
  <w:style w:type="character" w:styleId="Style14">
    <w:name w:val="Нижний колонтитул Знак"/>
    <w:qFormat/>
    <w:rPr>
      <w:sz w:val="26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Основной текст_"/>
    <w:basedOn w:val="Style11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spacing w:val="10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017F84A4604E88B4B4DFB092D0ECB8C9E0E431BD73D57FE5B8A9655C6F49D465E792EE4K274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4:00Z</dcterms:created>
  <dc:creator>Табаченкова</dc:creator>
  <dc:description/>
  <dc:language>en-US</dc:language>
  <cp:lastModifiedBy>Korolkov G.V.</cp:lastModifiedBy>
  <cp:lastPrinted>2014-12-29T15:28:00Z</cp:lastPrinted>
  <dcterms:modified xsi:type="dcterms:W3CDTF">2015-05-29T06:54:00Z</dcterms:modified>
  <cp:revision>2</cp:revision>
  <dc:subject/>
  <dc:title/>
</cp:coreProperties>
</file>