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10 июня 2011 г., регистрационный №  20991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ind w:left="6" w:firstLine="703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6" w:firstLine="703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6" w:firstLine="70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ind w:left="6" w:firstLine="70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ind w:left="6" w:firstLine="703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316" w:type="dxa"/>
            <w:tcBorders/>
          </w:tcPr>
          <w:p>
            <w:pPr>
              <w:pStyle w:val="Normal"/>
              <w:spacing w:before="200" w:after="0"/>
              <w:ind w:left="6" w:firstLine="7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апреля 2011 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200" w:after="0"/>
              <w:ind w:left="6" w:firstLine="7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200" w:after="0"/>
              <w:ind w:left="6" w:firstLine="7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9</w:t>
            </w:r>
          </w:p>
        </w:tc>
      </w:tr>
    </w:tbl>
    <w:p>
      <w:pPr>
        <w:pStyle w:val="Normal"/>
        <w:ind w:left="6" w:firstLine="703"/>
        <w:rPr/>
      </w:pPr>
      <w:r>
        <w:rPr/>
        <w:t xml:space="preserve">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Heading6"/>
        <w:ind w:lef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" w:firstLine="703"/>
        <w:rPr/>
      </w:pPr>
      <w:r>
        <w:rPr/>
      </w:r>
    </w:p>
    <w:p>
      <w:pPr>
        <w:pStyle w:val="TextBody"/>
        <w:ind w:left="6" w:right="-7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                                            от 25 декабря 2008 г. № 273-ФЗ «О противодействии коррупции» (Собрание законодательства Российской Федерации, 2008, № 52 (ч. I) ст. 6228)                                 п р и к а з ы в а ю:</w:t>
      </w:r>
    </w:p>
    <w:p>
      <w:pPr>
        <w:pStyle w:val="TextBody"/>
        <w:tabs>
          <w:tab w:val="clear" w:pos="708"/>
          <w:tab w:val="left" w:pos="360" w:leader="none"/>
        </w:tabs>
        <w:ind w:left="6" w:right="-7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6"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Title"/>
        <w:widowControl/>
        <w:numPr>
          <w:ilvl w:val="0"/>
          <w:numId w:val="2"/>
        </w:numPr>
        <w:ind w:left="6"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риказ Министерства транспорта  Российской Федерации от 25 ноября 2009 г. № 213 «Об утверждении Порядка уведомления государственными гражданскими служащими Министерства транспорта Российской Федерации о фактах обращения  в целях склонения их к совершению коррупционных правонарушений, регистрации таких уведомлений и организации проверки содержащихся в них сведений» (зарегистрирован Минюстом России 27 января 2010 г., регистрационный № 16088).</w:t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" w:right="-81" w:firstLine="70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     И.Е. Левитин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6521"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риказом Минтранса России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0 апреля 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ведомление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 (далее - уведомление) осуществляется письменно  согласно приложению № 1 к настоящему Порядку путем передачи его уполномоченному представителем нанимателя государственному гражданскому служащему  (далее - уполномоченное лицо) или направления такого уведомления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гражданский служащий Министерства транспорта Российской Федерации (далее - государственный служащий)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государственного служащего в командировке, в отпуске, вне места прохождения службы, он обязан уведомить представителя нанимателя незамедлительно с момента прибытия к месту прохождения служб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уведомлении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мещаемая должность, место жительства и телефон государственного служащего, направившего уведо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при которых стало известно о случаях обращения к государствен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служащим, указанным в пункте 10 настоящего Порядка, указывается фамилия, имя, отчество и должность государственного  служащего, которого склоняют к совершению коррупционных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государственный служащий по просьбе обратившихся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и обстоятельства склонения к коррупционному правонарушению, а также информация об отказе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я подлежат обязательной регистрации в журнале регистрации уведомлений о фактах обращения в целях склонения государственного служащего Министерства транспорта Российской Федерации к совершению коррупционных правонарушений, который ведется в соответствии с приложением № 2 к настоящему Порядку. Журнал должен быть прошит, пронумерован и заверен оттиском печати Министерства транспорта Российской Федер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е журнала возлагается на уполномоченн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полномоченное лицо, принявшее уведомление, помимо его регистрации в журнале, обязано выдать государствен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: талона-корешка и талона-уведом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талон-корешок остается у уполномоченного лица, а талон-уведомление вручается государственному служащему, направившему уведом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государственному служащему, направившему уведомление, по почте заказным письмом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фиденциальность полученных сведений обеспечивается структурным подразделением Министерства транспорта Российской Федерации, ответственным за кадровую работу (далее – кадровое подразделение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рганизация проверки сведений о случаях обращения к государствен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-либо лиц в целях склонения их к совершению коррупционных правонарушений  осуществляется кадровым подразделением по поручению представителя нанимателя путем направления уведомлений в органы прокуратуры Российской Федерации, МВД России, ФСБ России, проведения бесед с государственным служащим, подавшим уведомление, указанным в уведомлении, получения от государственного служащего пояснения по сведениям, изложенным в уведом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аправляется представителем нанимателя в органы прокуратуры Российской Федерации, МВД России, ФСБ России не позднее                    10 дней с даты его регистрации в журн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а сведений о случаях обращения к государствен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-либо лиц в целях склонения их к совершению коррупционных правонарушений проводится органами прокуратуры Российской Федерации, МВД России,                   ФСБ России в соответствии с законодательством Российской Федераци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доводятся до представителя нанимател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Государственный служащий, которому стало известно о факте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аналогично пунктам 3 – 5 настоящего Порядк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склонение государственного служащего к совершению коррупционных правонарушений осуществляется непосредственно со стороны представителя нанимателя, уведомление о таких фактах, содержащее сведения, указанные в пункте 3 настоящего Порядка, направляется государственным служащим в органы прокуратуры Российской Федерации, МВД России,                      ФСБ Росс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Государственная защита государственного служащего, уведомившего представителя наним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 119-ФЗ                          «О государственной защите потерпевших, свидетелей и иных участников уголовного судопроизводства»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редставителем нанимателя принимаются меры по защите государственного служащего, уведомившего представителя наним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 в части обеспечения государствен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служащим уведомл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государственным служащим должностной обязанности, предусмотренной частью 1 статьи 9 Федерального закона от 25 декабря 2008 г.               № 273-ФЗ «О противодействии корруп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, является правонарушением, влекущим его увольнение с государствен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влечения к дисциплинарной ответственности государственного служащего, указанного в абзаце первом настоящего пункта, обоснованность такого решения рассматривается на заседании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в соответствии с подпунктом «в» пункта 14 Положения о 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, утвержденного приказом Министерства транспорта Российской Федерации от 31 августа 2010 г. № 184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256" w:hRule="atLeast"/>
        </w:trPr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екомендуемый образец)</w:t>
            </w:r>
          </w:p>
        </w:tc>
      </w:tr>
      <w:tr>
        <w:trPr>
          <w:trHeight w:val="345" w:hRule="atLeast"/>
        </w:trPr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транспорта Российской Федерации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ind w:left="4111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государственного  служащего, </w:t>
      </w:r>
    </w:p>
    <w:p>
      <w:pPr>
        <w:pStyle w:val="ConsPlusNonformat"/>
        <w:widowControl/>
        <w:ind w:left="4111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факте обращения в целях скло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Министерства транспорта Российской Федераци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(описание обстоятельств, при которых стало известно о случаях обращения к государственному служащему в связи с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исполнением им служебных обязанностей каких-либо лиц в целях склонения его к совершению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оррупционных правонарушений)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, место, время, другие условия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ые сведения о коррупционных правонарушениях, которые должен был бы совершить государственный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служащий по просьбе обратившихся лиц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3.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_________________________________________________________________ </w:t>
      </w:r>
      <w:r>
        <w:rPr>
          <w:sz w:val="28"/>
          <w:szCs w:val="28"/>
          <w:vertAlign w:val="superscript"/>
        </w:rPr>
        <w:t xml:space="preserve"> (способ и обстоятельства склонения к коррупционному правонарушению (подкуп, угроза, обман и т.д.), а 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                  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                            (подпись, инициалы и фамилия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80" w:right="850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356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356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356" w:leader="none"/>
        </w:tabs>
        <w:ind w:left="921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государственного гражданск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4"/>
        <w:gridCol w:w="1980"/>
        <w:gridCol w:w="3523"/>
        <w:gridCol w:w="1540"/>
        <w:gridCol w:w="1773"/>
        <w:gridCol w:w="1800"/>
        <w:gridCol w:w="2160"/>
      </w:tblGrid>
      <w:tr>
        <w:trPr>
          <w:trHeight w:val="5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государственном служащем, направившем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ведом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полномоченного лица, принявшего уведомление</w:t>
            </w:r>
          </w:p>
        </w:tc>
      </w:tr>
      <w:tr>
        <w:trPr>
          <w:trHeight w:val="5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достоверяющий личность,  – паспорт гражданина Российской Федерации; служебное удостове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номер телеф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539" w:gutter="0" w:header="720" w:top="1077" w:footer="0" w:bottom="851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</w:t>
      </w:r>
      <w:r>
        <w:rPr>
          <w:bCs/>
        </w:rPr>
        <w:t>законодательства Российской Федерации, 2004, № 34, ст. 3534; 2005, № 1 (ч. 1), ст. 25; 2007, № 31,                  ст. 4011; 2010, № 15, ст. 1741; 2011, № 1, ст. 16.</w:t>
      </w:r>
    </w:p>
  </w:footnote>
  <w:footnote w:id="3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</w:t>
      </w:r>
      <w:r>
        <w:rPr>
          <w:bCs/>
          <w:sz w:val="20"/>
          <w:szCs w:val="20"/>
        </w:rPr>
        <w:t xml:space="preserve">законодательства Российской Федерации, </w:t>
      </w:r>
      <w:r>
        <w:rPr>
          <w:sz w:val="20"/>
          <w:szCs w:val="20"/>
        </w:rPr>
        <w:t>2008, № 52 (ч. 1), ст. 6228.</w:t>
      </w:r>
    </w:p>
  </w:footnote>
  <w:footnote w:id="4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в Минюсте России 21 сентября 2010 г., регистрационный № 18499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GorokhovVM</dc:creator>
  <dc:description/>
  <cp:keywords/>
  <dc:language>en-US</dc:language>
  <cp:lastModifiedBy>Korolkov G.V.</cp:lastModifiedBy>
  <cp:lastPrinted>2011-06-02T15:56:00Z</cp:lastPrinted>
  <dcterms:modified xsi:type="dcterms:W3CDTF">2014-02-26T08:30:00Z</dcterms:modified>
  <cp:revision>4</cp:revision>
  <dc:subject/>
  <dc:title/>
</cp:coreProperties>
</file>