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 к Т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ровне ставок НДС к сумме провозных платежей на перевозки грузов</w:t>
      </w:r>
    </w:p>
    <w:p>
      <w:pPr>
        <w:pStyle w:val="Normal"/>
        <w:jc w:val="center"/>
        <w:rPr/>
      </w:pPr>
      <w:r>
        <w:rPr>
          <w:b/>
        </w:rPr>
        <w:t xml:space="preserve">в международном сообщении  в 202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9"/>
        <w:gridCol w:w="1714"/>
        <w:gridCol w:w="1697"/>
        <w:gridCol w:w="1697"/>
        <w:gridCol w:w="1556"/>
        <w:gridCol w:w="1841"/>
        <w:gridCol w:w="1697"/>
        <w:gridCol w:w="240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ная дорога – участница Тарифного Соглаш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зит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танции жел. дор. государств-участнико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Тарифного Соглаш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третьи стра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 станций жел. дор. государств-участников Тарифного Соглаш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третьих стр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жду  станциями жел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дор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государств-участников Тарифного Согла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между станциями </w:t>
            </w:r>
          </w:p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.дор. государств-участников Тариф-</w:t>
            </w:r>
          </w:p>
          <w:p>
            <w:pPr>
              <w:pStyle w:val="Normal"/>
              <w:ind w:left="-115" w:right="-199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го Соглашения и третьими стран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третьих стран в третьи стран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от международной перевозки</w:t>
            </w:r>
            <w:r>
              <w:rPr>
                <w:sz w:val="18"/>
                <w:szCs w:val="18"/>
                <w:lang w:val="az-Latn-AZ"/>
              </w:rPr>
              <w:t xml:space="preserve">- </w:t>
            </w:r>
            <w:r>
              <w:rPr>
                <w:sz w:val="18"/>
                <w:szCs w:val="18"/>
              </w:rPr>
              <w:t>сопровождающиеся   международными    провозными   документами, облагаются налогами на основании действующего внутреннего законодательства, в том числе НДС - по ставке «0%., Доходы не полученные в следствия понижения уровня ставок на перевозки и ставок дополнительных сборов согласно статьи 1.2  Тарифной Политики,  налогами, в  том числе НДС не облагаются.</w:t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-20%</w:t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Ч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ТП СНГ не применяет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Дополнительные сборы -20%</w:t>
            </w:r>
          </w:p>
        </w:tc>
      </w:tr>
      <w:tr>
        <w:trPr>
          <w:trHeight w:val="4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2" w:hanging="0"/>
              <w:rPr/>
            </w:pPr>
            <w:r>
              <w:rPr>
                <w:sz w:val="18"/>
                <w:szCs w:val="18"/>
              </w:rPr>
              <w:t>транспортировка товаров, в том числе почты, экспортируемых с территории Республики Казахстан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302" w:hanging="0"/>
              <w:rPr/>
            </w:pPr>
            <w:r>
              <w:rPr>
                <w:sz w:val="18"/>
                <w:szCs w:val="18"/>
              </w:rPr>
              <w:t>освобождены от НД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ороты по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и услуг, связанных с международными перевозками, а именно: работ, услуг по погрузке, разгрузке, перегрузке перевалке на другой вид транспорта, перестановке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ю товаров, в том числе почты, экспортируемых с территории Республики Казах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оператора вагонов (контейнеров);***</w:t>
            </w:r>
          </w:p>
          <w:p>
            <w:pPr>
              <w:pStyle w:val="Normal"/>
              <w:ind w:left="30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0" w:hanging="0"/>
              <w:jc w:val="center"/>
              <w:rPr/>
            </w:pPr>
            <w:r>
              <w:rPr>
                <w:sz w:val="18"/>
                <w:szCs w:val="18"/>
              </w:rPr>
              <w:t>числе почты, импортируемых на территорию Республики Казахстан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0"/>
              <w:jc w:val="center"/>
              <w:rPr/>
            </w:pP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от НДС обороты по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0"/>
              <w:jc w:val="center"/>
              <w:rPr/>
            </w:pPr>
            <w:r>
              <w:rPr>
                <w:sz w:val="18"/>
                <w:szCs w:val="18"/>
              </w:rPr>
              <w:t>работ и услуг, связанных с международными перевозками, а именно: работ, услуг по погрузке, разгрузке, перегрузке, перевалке на другой вид транспорта, перестановке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ю товаров, в том числе почты импортируемых на территорию Республики Казах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оператора вагонов (контейнеров);**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2" w:hanging="0"/>
              <w:rPr/>
            </w:pPr>
            <w:r>
              <w:rPr>
                <w:sz w:val="18"/>
                <w:szCs w:val="18"/>
              </w:rPr>
              <w:t>транспортировка по территории Республики Казахстан транзитных грузов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0"/>
              <w:rPr/>
            </w:pPr>
            <w:r>
              <w:rPr>
                <w:sz w:val="18"/>
                <w:szCs w:val="18"/>
              </w:rPr>
              <w:t>освобождены от НД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ороты по реализации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работ и услуг, связанных с международными перевозками, а именно: 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, услуг по погрузке, разгрузке, перегрузке перевалке на другой вид транспорта, перестановке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ю товаров, в том числе почты, а также транзитных грузов;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оператора вагонов (контейнеров);*** </w:t>
            </w:r>
          </w:p>
          <w:p>
            <w:pPr>
              <w:pStyle w:val="Normal"/>
              <w:ind w:left="16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kk-KZ"/>
              </w:rPr>
              <w:t xml:space="preserve"> К</w:t>
            </w:r>
            <w:r>
              <w:rPr>
                <w:sz w:val="18"/>
                <w:szCs w:val="18"/>
              </w:rPr>
              <w:t xml:space="preserve"> тарифу по транзиту в смешанной перевозке (двумя и более видами транспорта) необходимо оформление единой товарно-транспортной накладной (единого коносамента) по форме, утвержденной Приказом и.о. Министра по инвестициям и развитию РК от 26.11.2015 года № 1104 «Об утверждении Правил смешанных перевозок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Для целей применения нулевой ставки НДС местом начала международной перевозки экспортируемых/импортируемых товаров (почты, багажа) по территории Республики Казахстан признается место начала перевозки товаров (почты, багажа) транспортной организацией, осуществляющей перевозку до/от границы Республики Казахстан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Для целей применения </w:t>
            </w:r>
            <w:r>
              <w:rPr>
                <w:sz w:val="18"/>
                <w:szCs w:val="18"/>
                <w:lang w:val="kk-KZ"/>
              </w:rPr>
              <w:t xml:space="preserve">нулевой ставки НДС </w:t>
            </w:r>
            <w:r>
              <w:rPr>
                <w:sz w:val="18"/>
                <w:szCs w:val="18"/>
              </w:rPr>
              <w:t>в международном железнодорожном сообщении, в том числе в прямом международном железнодорожно-паромном сообщении и  международном железнодорожно-водном сообщении с перевалкой груза с железнодорожного на водный транспорт, перевозка должна быть оформлена накладной единого образца.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*** Услугами оператора вагонов (контейнеров) являются следующие услуги, оказываемые им в комплексе в целях организации перевозки грузов и предоставляемые оператором вагонов (контейнеров), указанным в перевозочном документе в качестве участника перевозочного процесса: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1) формирование плана предоставления в пользование вагонов (контейнеров) и его согласование между участниками перевозочного процесса,</w:t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едоставление в пользование вагонов (контейнеров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испетчеризация путем централизованного оперативного контроля и д</w:t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зные платежи – поставка, освобожденная от НД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ог с продаж (НсП) с провозных платежей устанавлива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размере 3% при наличной и безналичной формах опла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боры облагаются НДС по ставке 12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 (НсП) за дополнительные сборы устанавливаетс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в размере 2% при наличной и безналичной формах опла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jc w:val="center"/>
              <w:rPr>
                <w:rStyle w:val="FontStyle14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ru-RU"/>
              </w:rPr>
              <w:t xml:space="preserve">Эстонию –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,</w:t>
            </w:r>
          </w:p>
          <w:p>
            <w:pPr>
              <w:pStyle w:val="Style41"/>
              <w:widowControl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ану ЕС – 2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з Эстонии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з страны ЕС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з/в страны ЕС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з/в страны ЕС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з/в 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ЕС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домашних вещей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1 Услуги по перевозке или транспортировке  за пределы территории Российской Федерации экспортируемых (реэкспортируемых) товаров и продуктов переработки, указанных в пп. 1 п. 1 ст. 164 НК,  а также работ (услуг), связанных с такой перевозкой или транспортировкой, стоимость которых указана в перевозочных документах*                                                                      1.2 Работы (услуги) по перевозке (транспортировке) товаров вывозимых с территории Российской Федерации на территорию государства-члена ЕАЭС, и непосредственно связанные с перевозкой (транспортировкой) работы (услуги), стоимость которых указана в перевозочных документах**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(услуги) по перевозке или транспортировке товаров, перемещаемых на  территорию Российской Федерации с территории иностранного государ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(услуги) по перевозке или транспортировке товаров, перемещаемых через территорию Российской Федерации с территории иностранного государства, не являющегося членом ЕАЭС (в том числе через территорию государства - члена ЕАЭС) или с территории государства-члена ЕАЭС на территорию другого иностранного государства, в том числе являющегося членом ЕАЭС, и непосредственно связанные с перевозкой или транспортировкой указанных товаров работы (услуги), стоимость которых указана в перевозочных документах на перевозку товаров***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*-в перевозочном документе, в котором страна назначения не является государством-членом ЕАЭС должен быть номер декларации на товары, свидетельствующей о помещении перевозимых товаров под таможенную процедуру экспо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**- отметка таможенных органов не требуется, в перевозочном документе страна назначения - государство-член ЕАЭС                                                                                                                                                                                  ***- отметка таможенных органов не требуется, в перевозочном документе страна отправления и страна назначения отличная от Российской Федерации</w:t>
            </w:r>
          </w:p>
        </w:tc>
      </w:tr>
      <w:tr>
        <w:trPr>
          <w:trHeight w:val="6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 Работы  (услуги), не упомянутые в п. 1.1, 1.2, а также работы (услуги) по сменному сопровождению и охране  грузов (ВОХ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Возврат из-под выгрузки, подача под погрузку или транзит  порожних арендованных и собственных вагонов, контейнеров, вагонов с несъемным и съемным оборудованием, а также следование вагонов в/из ремо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возка домашних вещ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кроме перевозок в ТРК</w:t>
            </w:r>
            <w:r>
              <w:rPr>
                <w:sz w:val="18"/>
                <w:szCs w:val="18"/>
                <w:lang w:val="et-EE"/>
              </w:rPr>
              <w:t xml:space="preserve">; </w:t>
            </w:r>
            <w:r>
              <w:rPr>
                <w:sz w:val="18"/>
                <w:szCs w:val="18"/>
              </w:rPr>
              <w:t>15% - перевозки в ТР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зменения внесены телеграммой № 199 от 09.06.2009 Основание: Закон Республики Таджикистан от 19 мая 2009 г. №525 в части внесения изменения в Налоговый кодекс Республики Таджикистан в статью 224 </w:t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к доп.сбор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% к доп.сбо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% к доп.сбо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к доп.сбор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</w:t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  к провозной плате, 12 % к дополнительным сборам</w:t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for KPMG Light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486" w:hanging="360"/>
      </w:pPr>
      <w:rPr>
        <w:rFonts w:ascii="Univers for KPMG Light" w:hAnsi="Univers for KPMG Light" w:cs="Univers for KPMG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 for KPMG Light;Corbel" w:hAnsi="Univers for KPMG Light;Corbel" w:cs="Univers for KPMG Light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4:00Z</dcterms:created>
  <dc:creator>User</dc:creator>
  <dc:description/>
  <cp:keywords/>
  <dc:language>en-US</dc:language>
  <cp:lastModifiedBy>Забира Н Ахажанова</cp:lastModifiedBy>
  <cp:lastPrinted>2013-09-11T16:09:00Z</cp:lastPrinted>
  <dcterms:modified xsi:type="dcterms:W3CDTF">2023-11-24T11:12:00Z</dcterms:modified>
  <cp:revision>65</cp:revision>
  <dc:subject/>
  <dc:title>Об уровне ставок НДС к сумме провозных платежей на перевозки грузов в международном сообщении  в 2010 году</dc:title>
</cp:coreProperties>
</file>