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190" w:hanging="0"/>
        <w:jc w:val="right"/>
        <w:rPr>
          <w:i/>
          <w:i/>
          <w:lang w:val="uk-UA"/>
        </w:rPr>
      </w:pPr>
      <w:r>
        <w:rPr>
          <w:i/>
        </w:rPr>
        <w:t xml:space="preserve">Таблица </w:t>
      </w:r>
      <w:r>
        <w:rPr>
          <w:i/>
          <w:lang w:val="uk-UA"/>
        </w:rPr>
        <w:t>5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8"/>
          <w:lang w:val="uk-UA"/>
        </w:rPr>
        <w:t>жен</w:t>
      </w:r>
      <w:r>
        <w:rPr>
          <w:rFonts w:cs="Times New Roman" w:ascii="Times New Roman" w:hAnsi="Times New Roman"/>
          <w:b/>
          <w:sz w:val="28"/>
        </w:rPr>
        <w:t xml:space="preserve">ого и порожнего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ого среднетоннажного контейне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железным дорогам АЗ, АРМ, БЧ, ГР, КЗХ, КРГ, ЛДЗ, ЧФМ, РЖД, ТДЖ, ТРК, УТИ, ЭВР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857"/>
      </w:tblGrid>
      <w:tr>
        <w:trPr/>
        <w:tc>
          <w:tcPr>
            <w:tcW w:w="16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595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ЗОВАЯ СТАВКА ТАРИФНОЙ ПОЛИТИКИ, 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руженый контейнер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вентарного парка </w:t>
            </w:r>
          </w:p>
        </w:tc>
        <w:tc>
          <w:tcPr>
            <w:tcW w:w="32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рожний приватный 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т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т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т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т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-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-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-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-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-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-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-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-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-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-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-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-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-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-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-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-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-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-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-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-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-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-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-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-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-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-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-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-2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-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4"/>
        <w:gridCol w:w="1202"/>
        <w:gridCol w:w="164"/>
        <w:gridCol w:w="1202"/>
        <w:gridCol w:w="164"/>
        <w:gridCol w:w="1202"/>
        <w:gridCol w:w="164"/>
        <w:gridCol w:w="1202"/>
        <w:gridCol w:w="164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-3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-3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-3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-3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-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-3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1-3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-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-3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-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01-4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-4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-4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-4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-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-4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1-4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-4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-4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1-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-5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-5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1-5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-5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-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1-5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-5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1-5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-5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-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1-6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1-6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21-6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1-6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-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-6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1-6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1-6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1-6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1-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1-7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-7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-7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-7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-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-7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-7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-7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1-7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1-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/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1-8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1-8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1-8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-8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-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1-8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1-8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-8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-8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-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-9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1-9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921-9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-9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-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-9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-9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-9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1-9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-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-1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-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-1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-1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1-1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-1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1-1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1-1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-1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-1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1-1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-1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1-1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1-1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-1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-1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1-1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-1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1-1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-2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-2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1-2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-2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1-2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1-2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1-2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1-2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1-2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401-2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1-2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1-2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1-2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1-2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1-2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1-2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1-2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-2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1-2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1-2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1-3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1-3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1-3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1-3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1-3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1-3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1-3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1-3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1-3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1-3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1-3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1-3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-3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1-3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1-3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1-3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1-3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1-3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1-3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901-3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1-4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1-4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1-4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1-4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1-4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1-4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1-4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1-4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1-4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1-4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1-4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1-4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1-4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1-4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1-4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-4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1-4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1-4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1-4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1-4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1-5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1-5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1-5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1-5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1-5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1-5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1-5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601-5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1-5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-5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1-6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-6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1-6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1-6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1-6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1-6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1-6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1-6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1-6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801-6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1-7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1-7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1-7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1-7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01-7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1-7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1-7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1-7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1-7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1-7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1-8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1-8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1-8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1-8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01-8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1-8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1-8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1-8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01-8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1-8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1-9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1-9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1-9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1-9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01-9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01-9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1-9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9601-9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1-9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1-9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1-10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1-10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01-10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1-10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1-10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0401-10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</w:tr>
      <w:tr>
        <w:trPr/>
        <w:tc>
          <w:tcPr>
            <w:tcW w:w="726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1-10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1-10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1-10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1-10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1-1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1-1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09" w:right="567" w:gutter="0" w:header="0" w:top="719" w:footer="709" w:bottom="765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User</dc:creator>
  <dc:description/>
  <cp:keywords/>
  <dc:language>en-US</dc:language>
  <cp:lastModifiedBy>Забира Н Ахажанова</cp:lastModifiedBy>
  <cp:lastPrinted>2010-11-08T10:20:00Z</cp:lastPrinted>
  <dcterms:modified xsi:type="dcterms:W3CDTF">2023-11-24T11:05:00Z</dcterms:modified>
  <cp:revision>36</cp:revision>
  <dc:subject/>
  <dc:title>Таблица базовых ставок на перевозки грузов контейнерными отправками в универсальных контейнерах</dc:title>
</cp:coreProperties>
</file>