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Таблица 2</w:t>
      </w:r>
    </w:p>
    <w:p>
      <w:pPr>
        <w:pStyle w:val="Heading1"/>
        <w:ind w:right="-17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базовых ставок для расчета плат за перевозку наливного груза  в цистерне или бункерном полувагоне инвентарного парка (принадлежащем перевозчику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148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546"/>
        <w:gridCol w:w="2126"/>
        <w:gridCol w:w="2014"/>
        <w:gridCol w:w="3240"/>
        <w:gridCol w:w="1547"/>
      </w:tblGrid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Расстояние, км</w:t>
            </w:r>
          </w:p>
        </w:tc>
        <w:tc>
          <w:tcPr>
            <w:tcW w:w="1259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АЯ СТАВКА ТАРИФНОЙ ПОЛИТИКИ, в шв. фр. за 1 тонну</w:t>
            </w:r>
          </w:p>
        </w:tc>
      </w:tr>
      <w:tr>
        <w:trPr>
          <w:trHeight w:val="3651" w:hRule="exact"/>
        </w:trPr>
        <w:tc>
          <w:tcPr>
            <w:tcW w:w="22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27090010, 27090090, 2712, 2713, 27149000, 2715, 2721-2749,  340319, 340399, 3404, 381121, 381129, 38170050, 3824100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рузов позиций ГНГ 2705, 271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  27071-27075, 27079920,   28011, 28013000 (фтор), 28013010, 28041-28044, 28112100, 28121100, 28141, 28539030, 2901, 2902, 29321200, 29333100, 29333955, 3817 (кроме 38170050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1520, 27079980, 2905-2908, 29094100 (диэтиленгликоль), 29321300, 3820, 38237, 3826, 390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скоропортящихся грузов, перевозимых наливом в цистернах позиций, субпозиций и кодов ГНГ  0401, 04032000-04032039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04039091-04039099, 04041000, 04041048-04049089, 0405, 0406, 1501-1506, 15161000-15161090,  151790 (кроме 15179091 масла нелетучие растительные жидкие), 15180091-15180099 (кроме масел растительных и их фракций), 2009, 2105, 2201-22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других грузов, перевозимых в цистерна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>
          <w:trHeight w:val="277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-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-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-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187" w:hRule="atLeast"/>
          <w:cantSplit w:val="true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-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-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1-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1-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-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7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6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5</w:t>
            </w:r>
          </w:p>
        </w:tc>
      </w:tr>
      <w:tr>
        <w:trPr>
          <w:trHeight w:val="11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4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3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6,6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3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1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7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3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9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8,86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9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0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0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8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5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1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40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3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3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2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9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3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9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1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3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1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1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3</w:t>
            </w:r>
          </w:p>
        </w:tc>
      </w:tr>
      <w:tr>
        <w:trPr>
          <w:trHeight w:val="9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2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31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7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9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9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5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7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7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3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5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2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6</w:t>
            </w:r>
          </w:p>
        </w:tc>
      </w:tr>
      <w:tr>
        <w:trPr>
          <w:trHeight w:val="318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3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Забира Н Ахажанова</cp:lastModifiedBy>
  <dcterms:modified xsi:type="dcterms:W3CDTF">2023-11-24T06:05:00Z</dcterms:modified>
  <cp:revision>33</cp:revision>
  <dc:subject/>
  <dc:title>Таблица базовых ставок на перевозки наливных грузов повагонными отправками в цистернах и бункерных полувагонах</dc:title>
</cp:coreProperties>
</file>