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</w:tabs>
        <w:ind w:right="62" w:firstLine="168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 xml:space="preserve">Таблица </w:t>
      </w:r>
      <w:r>
        <w:rPr>
          <w:rFonts w:cs="Times New Roman" w:ascii="Times New Roman" w:hAnsi="Times New Roman"/>
          <w:i/>
          <w:lang w:val="uk-UA"/>
        </w:rPr>
        <w:t>1</w:t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базовых ставок для расчета плат за перевозку груза (кроме негабаритного и опасного) в универсальном вагоне инвентарного парка (принадлежащем перевозчику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80"/>
        <w:gridCol w:w="1080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352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тоя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132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БАЗОВЫЕ СТАВКИ ТАРИФНОЙ ПОЛИТИКИ, в шв. фр. за 1 тонн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  <w:tc>
          <w:tcPr>
            <w:tcW w:w="132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овые категории, тонн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5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6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9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3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9</w:t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9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2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1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,9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7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5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4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1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2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9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7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9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9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6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6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9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0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0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3,7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7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9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3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9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1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9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8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4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4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8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3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7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4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3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4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2,8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7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3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0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9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2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5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5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9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9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9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1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0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2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5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5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4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8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9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0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2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3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5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3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1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6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1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5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8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2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5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6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3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8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7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3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97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2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7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3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5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4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,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9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8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5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9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7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1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4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7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5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,0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9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6,1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0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2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8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9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,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3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46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6,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2,3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6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6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,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н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6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,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8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9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0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5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1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,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8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2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,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0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24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,6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1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,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7,7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4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5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4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7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7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3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3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6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6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0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7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,8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7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8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84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326" w:footer="720" w:bottom="814"/>
      <w:pgNumType w:start="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35pt;mso-wrap-distance-left:0pt;mso-wrap-distance-right:0pt;mso-wrap-distance-top:0pt;mso-wrap-distance-bottom:0pt;margin-top:0.05pt;mso-position-vertical-relative:text;margin-left:6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uk-UA"/>
      </w:rPr>
    </w:pPr>
    <w:r>
      <w:rPr>
        <w:lang w:val="uk-UA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3:00Z</dcterms:created>
  <dc:creator>CZM</dc:creator>
  <dc:description/>
  <cp:keywords/>
  <dc:language>en-US</dc:language>
  <cp:lastModifiedBy>Забира Н Ахажанова</cp:lastModifiedBy>
  <cp:lastPrinted>2011-08-31T14:44:00Z</cp:lastPrinted>
  <dcterms:modified xsi:type="dcterms:W3CDTF">2023-11-24T06:03:00Z</dcterms:modified>
  <cp:revision>27</cp:revision>
  <dc:subject/>
  <dc:title>Таблица базовых ставок на перевозки грузов вагонными отправками </dc:title>
</cp:coreProperties>
</file>