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ровне ставок НДС к сумме провозных платежей на перевозки грузов</w:t>
      </w:r>
    </w:p>
    <w:p>
      <w:pPr>
        <w:pStyle w:val="Normal"/>
        <w:jc w:val="center"/>
        <w:rPr/>
      </w:pPr>
      <w:r>
        <w:rPr>
          <w:b/>
        </w:rPr>
        <w:t xml:space="preserve">в международном сообщении в 2023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5"/>
        <w:gridCol w:w="1717"/>
        <w:gridCol w:w="1701"/>
        <w:gridCol w:w="1685"/>
        <w:gridCol w:w="16"/>
        <w:gridCol w:w="1559"/>
        <w:gridCol w:w="1827"/>
        <w:gridCol w:w="1701"/>
        <w:gridCol w:w="1985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езная дорога – участница Тарифного Согла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порт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зи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10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танции жел. дор. государств-участнико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Тарифного Соглаш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реть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 станций жел. дор. государств-участников Тарифного Соглаш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третьих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жду  станциями жел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дор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государств-участников Тарифного Соглаш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9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между станциями </w:t>
            </w:r>
          </w:p>
          <w:p>
            <w:pPr>
              <w:pStyle w:val="Normal"/>
              <w:ind w:left="-115" w:right="-19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жел.дор. государств-участников Тариф</w:t>
            </w:r>
          </w:p>
          <w:p>
            <w:pPr>
              <w:pStyle w:val="Normal"/>
              <w:ind w:left="-115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 Соглашения и третьими стр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третьих стран в третьи стра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боры -20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Ч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СНГ не приме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боры -20%</w:t>
            </w:r>
          </w:p>
        </w:tc>
      </w:tr>
      <w:tr>
        <w:trPr>
          <w:trHeight w:val="2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благается с правом за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товаров, в том числе почты, экспортируемых с территории Республики Казахстан облагается НДС по ставке 0%;**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>
                <w:sz w:val="18"/>
                <w:szCs w:val="18"/>
              </w:rPr>
              <w:t>прочие услуги (дополнительные сборы) облагаются НДС по ставке 12%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>
                <w:sz w:val="18"/>
                <w:szCs w:val="18"/>
              </w:rPr>
              <w:t>освобождены от НД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ороты по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 и услуг, связанных с международными перевозками, а именно: работ, услуг по погрузке, разгрузке, перегрузке перевалке на другой вид транспорта, перестановке вагонов на тележки или колесные пары другой ширины колеи при пересечении таможенной границы государств-членов Евразийского экономического союза, экспедированию товаров, в том числе почты, экспортируемых с территории Республики Казахстан;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 оператора вагонов (контейнеров);*** </w:t>
            </w:r>
          </w:p>
          <w:p>
            <w:pPr>
              <w:pStyle w:val="Normal"/>
              <w:ind w:left="-151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товаров, в том числе почты, импортируемых на территорию Республики Казахстан облагается НДС по ставке 0%;**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(дополнительные сборы) облагаются НДС по ставке 12%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ы от НДС обороты по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 и услуг, связанных с международными перевозками, а именно: работ, услуг по погрузке, разгрузке, перегрузке, перевалке на другой вид транспорта, перестановке вагонов на тележки или колесные пары другой ширины колеи при пересечении таможенной границы государств-членов Евразийского экономического союза, экспедированию товаров, в том числе почты импортируемых на территорию Республики Казахстан;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оператора вагонов (контейнеров);***</w:t>
            </w:r>
          </w:p>
          <w:p>
            <w:pPr>
              <w:pStyle w:val="Normal"/>
              <w:ind w:left="-133" w:right="-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>
                <w:sz w:val="18"/>
                <w:szCs w:val="18"/>
              </w:rPr>
              <w:t>транспортировка по территории Республики Казахстан транзитных грузов облагается НДС по ставке 0%;**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услуги (дополнительные сборы) облагаются НДС по ставке 12%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>
                <w:sz w:val="18"/>
                <w:szCs w:val="18"/>
              </w:rPr>
              <w:t>освобождены от НД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ороты по реализации:</w:t>
            </w:r>
          </w:p>
          <w:p>
            <w:pPr>
              <w:pStyle w:val="Normal"/>
              <w:ind w:left="743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работ и услуг, связанных с международными перевозками, а именно: </w:t>
            </w:r>
          </w:p>
          <w:p>
            <w:pPr>
              <w:pStyle w:val="Normal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, услуг по погрузке, разгрузке, перегрузке перевалке на другой вид транспорта, перестановке вагонов на тележки или колесные пары другой ширины колеи при пересечении таможенной границы государств-членов Евразийского экономического союза, экспедированию товаров, в том числе почты, а также транзитных грузов;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 оператора вагонов (контейнеров);*** </w:t>
            </w:r>
          </w:p>
          <w:p>
            <w:pPr>
              <w:pStyle w:val="Normal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Г</w:t>
            </w:r>
          </w:p>
        </w:tc>
        <w:tc>
          <w:tcPr>
            <w:tcW w:w="1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зные платежи – поставка, освобожденная от НД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с продаж (НсП) с провозных платежей устанавливаетс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 размере 3% при наличной и безналичной формах оплаты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сборы облагаются НДС по ставке 12%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ог с продаж (НсП) за дополнительные сборы устанавливаетс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размере 2% при наличной и безналичной формах опл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Д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,                                  в Эстонию – </w:t>
            </w:r>
          </w:p>
          <w:p>
            <w:pPr>
              <w:pStyle w:val="Normal"/>
              <w:ind w:left="-70" w:right="-2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стран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С – 21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%,                                  из Эстонии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з стран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 – 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/в страны ЕС – 21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/в страны ЕС –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/в страны ЕС – 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зка домашних в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Ф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С к сумме провозных платежей на перевозки грузов в международном сообщении пока не принято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Ж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1 Услуги по перевозке или транспортировке  за пределы территории Российской Федерации экспортируемых (реэкспортируемых) товаров и продуктов переработки, указанных в пп. 1 п. 1 ст. 164 НК,  а также работ (услуг), связанных с такой перевозкой или транспортировкой, стоимость которых указана в перевозочных документах   </w:t>
            </w:r>
          </w:p>
          <w:p>
            <w:pPr>
              <w:pStyle w:val="Normal"/>
              <w:ind w:right="49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.2 Работы (услуги) по перевозке (транспортировке) товаров, вывозимых с территории Российской Федерации на территорию государства-члена ЕАЭС, и непосредственно связанные с перевозкой (транспортировкой) работы (услуги), стоимость которых указана в перевозочных документа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(услуги) по перевозке или транспортировке товаров, перемещаемых на территорию Российской Федерации с территории иностранного государ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Работы (услуги) по перевозке или транспортировке товаров, перемещаемых через территорию Российской Федерации с территории иностранного государства, не являющегося членом ЕАЭС (в том числе через территорию государства - члена ЕАЭС) или с территории государства-члена ЕАЭС на территорию другого иностранного государства, в том числе являющегося членом ЕАЭС, и непосредственно связанные с перевозкой или транспортировкой указанных товаров работы (услуги), стоимость которых указана в перевозочных документах на перевозку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*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0%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- отметка таможенных органов не требуется, в перевозочном документе страна назначения - государство-участник ЕАЭС                                                                                                                                                                                  **- отметка таможенных органов не требуется, в перевозочном документе страна отправления и страна назначения отличная от Российской Федерации 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  (услуги), не упомянутые в п. 1.1, 1.2, а также работы (услуги) по сменному сопровождению и охране  грузов (ВОХ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озврат из-под выгрузки, подача под погрузку или транзит  порожних арендованных и собственных вагонов, контейнеров, вагонов с несъемным и съемным оборудованием, а также следование вагонов в/из ремонта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Перевозка домашних в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Д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 кроме перевозок в ТРК</w:t>
            </w:r>
            <w:r>
              <w:rPr>
                <w:color w:val="000000"/>
                <w:sz w:val="18"/>
                <w:szCs w:val="18"/>
                <w:lang w:val="et-EE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15% - перевозки в ТР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внесены телеграммой № 199 от 09.06.2009 Основание: Закон Республики Таджикистан от 19 мая 2009 г. №525 в части внесения изменения в Налоговый кодекс Республики Таджикистан в статью 2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% - к дополнительным сб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</w:t>
            </w:r>
          </w:p>
        </w:tc>
        <w:tc>
          <w:tcPr>
            <w:tcW w:w="1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% к провозной плате,</w:t>
            </w:r>
          </w:p>
          <w:p>
            <w:pPr>
              <w:pStyle w:val="Normal"/>
              <w:ind w:left="-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% к дополнительным сб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рану, не входящую в ЕС - 0%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трану, входящую в ЕС - 20% (кроме случая указанного в примечании)*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страны, не входящей в ЕС - 0%;  из страны, входящей в ЕС - 20%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/в страны, не входящей в ЕС в/из страну, не входящую в ЕС - 0%; из/в страны входящей в ЕС в/ из страну, не входящую в ЕС - 0%;   из/в страны, входящей в ЕС в/из страну,  входящую в ЕС - 20%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 в случае, если перевозка осуществляется в рамках таможенной процедуры иностранного транзита ЕС на основании транзитного сопроводительного документа, приложенного  к накладной СМГС.  Дополнительные сборы и другие расходы, возникшие при перевозке на железных дорогах Эстонской Республики, облагаются налогом на добавленную стоимость в размере 20% к сумме этих сборов и расход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lang w:val="kk-KZ"/>
        </w:rPr>
        <w:t xml:space="preserve"> К</w:t>
      </w:r>
      <w:r>
        <w:rPr>
          <w:sz w:val="18"/>
          <w:szCs w:val="18"/>
        </w:rPr>
        <w:t xml:space="preserve"> тарифу по транзиту в смешанной перевозке (двумя и более видами транспорта) необходимо оформление единой товарно-транспортной накладной (единого коносамента) по форме, утвержденной Приказом и.о. Министра по инвестициям и развитию РК от 26.11.2015 года № 1104 «Об утверждении Правил смешанных перевозо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*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Для целей применения нулевой ставки НДС местом начала международной перевозки экспортируемых/импортируемых товаров (почты, багажа) по территории Республики Казахстан признается место начала перевозки товаров (почты, багажа) транспортной организацией, осуществляющей перевозку до/от границы Республики Казахстан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 xml:space="preserve">Для целей применения </w:t>
      </w:r>
      <w:r>
        <w:rPr>
          <w:sz w:val="18"/>
          <w:szCs w:val="18"/>
          <w:lang w:val="kk-KZ"/>
        </w:rPr>
        <w:t xml:space="preserve">нулевой ставки НДС </w:t>
      </w:r>
      <w:r>
        <w:rPr>
          <w:sz w:val="18"/>
          <w:szCs w:val="18"/>
        </w:rPr>
        <w:t>в международном железнодорожном сообщении, в том числе в прямом международном железнодорожно-паромном сообщении и  международном железнодорожно-водном сообщении с перевалкой груза с железнодорожного на водный транспорт, перевозка должна быть оформлена накладной единого образца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</w:rPr>
        <w:t>*** Услугами оператора вагонов (контейнеров) являются следующие услуги, оказываемые им в комплексе в целях организации перевозки грузов и предоставляемые оператором вагонов (контейнеров), указанным в перевозочном документе в качестве участника перевозочного процесса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1) формирование плана предоставления в пользование вагонов (контейнеров) и его согласование между участниками перевозочного процесса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2) предоставление в пользование вагонов (контейнеров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диспетчеризация путем централизованного оперативного контроля и д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for KPMG Light">
    <w:altName w:val="Corbe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486" w:hanging="360"/>
      </w:pPr>
      <w:rPr>
        <w:rFonts w:ascii="Univers for KPMG Light" w:hAnsi="Univers for KPMG Light" w:cs="Univers for KPMG Ligh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Univers for KPMG Light;Corbel" w:hAnsi="Univers for KPMG Light;Corbel" w:cs="Univers for KPMG Light;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5:00Z</dcterms:created>
  <dc:creator>User</dc:creator>
  <dc:description/>
  <cp:keywords/>
  <dc:language>en-US</dc:language>
  <cp:lastModifiedBy>Фарида Х  Акбулатова</cp:lastModifiedBy>
  <cp:lastPrinted>2013-09-11T16:09:00Z</cp:lastPrinted>
  <dcterms:modified xsi:type="dcterms:W3CDTF">2022-10-25T08:10:00Z</dcterms:modified>
  <cp:revision>4</cp:revision>
  <dc:subject/>
  <dc:title>Об уровне ставок НДС к сумме провозных платежей на перевозки грузов в международном сообщении  в 2010 году</dc:title>
</cp:coreProperties>
</file>