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ind w:right="190" w:hanging="0"/>
        <w:jc w:val="right"/>
        <w:rPr>
          <w:i/>
          <w:i/>
          <w:lang w:val="uk-UA"/>
        </w:rPr>
      </w:pPr>
      <w:r>
        <w:rPr>
          <w:i/>
        </w:rPr>
        <w:t xml:space="preserve">Таблица </w:t>
      </w:r>
      <w:r>
        <w:rPr>
          <w:i/>
          <w:lang w:val="uk-UA"/>
        </w:rPr>
        <w:t>5</w:t>
      </w:r>
      <w:r>
        <w:rPr>
          <w:i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блица базовых ставок на перевозки гру</w:t>
      </w:r>
      <w:r>
        <w:rPr>
          <w:rFonts w:cs="Times New Roman" w:ascii="Times New Roman" w:hAnsi="Times New Roman"/>
          <w:b/>
          <w:sz w:val="28"/>
          <w:lang w:val="uk-UA"/>
        </w:rPr>
        <w:t>жен</w:t>
      </w:r>
      <w:r>
        <w:rPr>
          <w:rFonts w:cs="Times New Roman" w:ascii="Times New Roman" w:hAnsi="Times New Roman"/>
          <w:b/>
          <w:sz w:val="28"/>
        </w:rPr>
        <w:t xml:space="preserve">ого и порожнего </w:t>
      </w:r>
      <w:r>
        <w:rPr>
          <w:rFonts w:cs="Times New Roman" w:ascii="Times New Roman" w:hAnsi="Times New Roman"/>
          <w:b/>
          <w:bCs/>
          <w:sz w:val="28"/>
          <w:szCs w:val="28"/>
        </w:rPr>
        <w:t>универсального среднетоннажного контейне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железным дорогам АЗ, АРМ, БЧ, ГР, КЗХ, КРГ, ЛДЗ, ЧФМ, РЖД, ТДЖ, ТРК, УТИ, ЭВР</w: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66"/>
        <w:gridCol w:w="1366"/>
        <w:gridCol w:w="1366"/>
        <w:gridCol w:w="1857"/>
      </w:tblGrid>
      <w:tr>
        <w:trPr/>
        <w:tc>
          <w:tcPr>
            <w:tcW w:w="163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стояние, км</w:t>
            </w:r>
          </w:p>
        </w:tc>
        <w:tc>
          <w:tcPr>
            <w:tcW w:w="595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БАЗОВАЯ СТАВКА ТАРИФНОЙ ПОЛИТИКИ, 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шв. фр. за контейнер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руженый контейнер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нвентарного парка </w:t>
            </w:r>
          </w:p>
        </w:tc>
        <w:tc>
          <w:tcPr>
            <w:tcW w:w="32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рожний приватный </w:t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ейнер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 т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 т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 т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 т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4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59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-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-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-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-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-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</w:tr>
      <w:tr>
        <w:trPr/>
        <w:tc>
          <w:tcPr>
            <w:tcW w:w="759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-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-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-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-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-1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</w:t>
            </w:r>
          </w:p>
        </w:tc>
      </w:tr>
      <w:tr>
        <w:trPr/>
        <w:tc>
          <w:tcPr>
            <w:tcW w:w="759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-1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-1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-1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-1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-1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</w:t>
            </w:r>
          </w:p>
        </w:tc>
      </w:tr>
      <w:tr>
        <w:trPr/>
        <w:tc>
          <w:tcPr>
            <w:tcW w:w="759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-1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-1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-1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-1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-2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</w:t>
            </w:r>
          </w:p>
        </w:tc>
      </w:tr>
      <w:tr>
        <w:trPr/>
        <w:tc>
          <w:tcPr>
            <w:tcW w:w="759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-21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-22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-23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-2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1-25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</w:t>
            </w:r>
          </w:p>
        </w:tc>
      </w:tr>
      <w:tr>
        <w:trPr/>
        <w:tc>
          <w:tcPr>
            <w:tcW w:w="759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1-26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1-27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1-28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-29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1-300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</w:t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</w:t>
            </w:r>
          </w:p>
        </w:tc>
        <w:tc>
          <w:tcPr>
            <w:tcW w:w="18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</w:t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66" w:type="dxa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66" w:type="dxa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57" w:type="dxa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4"/>
        <w:gridCol w:w="1202"/>
        <w:gridCol w:w="164"/>
        <w:gridCol w:w="1202"/>
        <w:gridCol w:w="164"/>
        <w:gridCol w:w="1202"/>
        <w:gridCol w:w="164"/>
        <w:gridCol w:w="1202"/>
        <w:gridCol w:w="164"/>
      </w:tblGrid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64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1-3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1-3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1-3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1-3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1-3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1-3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1-3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1-3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1-3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1-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401-4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1-4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1-4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1-4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1-4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1-4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1-4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-4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1-4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1-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1-5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1-5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1-5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1-5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1-5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1-5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1-5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1-5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1-5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1-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1-6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1-6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621-6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1-6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1-6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1-6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1-6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1-6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1-6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1-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464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1-7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1-7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1-7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1-7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1-7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1-7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1-7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1-7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1-7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1-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/>
                <w:b/>
                <w:sz w:val="28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1-8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1-8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1-8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1-8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1-8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1-8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1-8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1-8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1-8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1-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1-9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1-9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1-9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1-9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1-9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1-9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1-9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1-9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1-9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1-1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1-10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1-1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1-11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1-1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1-12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1-1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1-13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1-1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1-14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1-1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464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1-15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1-1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1-16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51-1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01-17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51-1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01-18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1-1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1-19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1-2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1-20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1-2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1-21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1-2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1-22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1-2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01-23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1-2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01-24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1-2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1-25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1-2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1-26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51-2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1-27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51-2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1-28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1-2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1-29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51-3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1-30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1-3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01-31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51-3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01-32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51-3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01-33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51-3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01-34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451-3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464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01-35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51-3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01-36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51-3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01-37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51-3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01-38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51-3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901-39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51-4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01-40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51-4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01-41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51-4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01-42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51-4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01-43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51-4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01-44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51-4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1-45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51-4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01-46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51-4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1-47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51-4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01-48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51-4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01-49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51-5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01-5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01-5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01-5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01-5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01-5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01-5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01-5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01-5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01-5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01-6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464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1-6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01-6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01-6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01-6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401-6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01-6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601-6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01-6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801-6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01-7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001-7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01-7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01-7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01-7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01-7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1-7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01-7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701-7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01-7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01-8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01-8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101-8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201-8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01-8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401-8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01-8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01-8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701-8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5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9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801-8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901-9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01-9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101-9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201-9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6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301-9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7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01-9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8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01-9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0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01-9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701-9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3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01-9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8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4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901-10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464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конча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01-10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101-102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201-10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01-104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1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401-105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6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3</w:t>
            </w:r>
          </w:p>
        </w:tc>
      </w:tr>
      <w:tr>
        <w:trPr/>
        <w:tc>
          <w:tcPr>
            <w:tcW w:w="7264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01-106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4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01-107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2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5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701-108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801-109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8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7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4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01-110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9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001-11100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1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3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5</w:t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1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709" w:right="567" w:gutter="0" w:header="0" w:top="719" w:footer="709" w:bottom="765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;Arial" w:hAnsi="Baltica;Arial" w:cs="Baltica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8:00Z</dcterms:created>
  <dc:creator>User</dc:creator>
  <dc:description/>
  <cp:keywords/>
  <dc:language>en-US</dc:language>
  <cp:lastModifiedBy>Забира Н Ахажанова</cp:lastModifiedBy>
  <cp:lastPrinted>2010-11-08T10:20:00Z</cp:lastPrinted>
  <dcterms:modified xsi:type="dcterms:W3CDTF">2022-10-22T05:39:00Z</dcterms:modified>
  <cp:revision>29</cp:revision>
  <dc:subject/>
  <dc:title>Таблица базовых ставок на перевозки грузов контейнерными отправками в универсальных контейнерах</dc:title>
</cp:coreProperties>
</file>