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60" w:leader="none"/>
          <w:tab w:val="left" w:pos="14940" w:leader="none"/>
        </w:tabs>
        <w:ind w:right="507" w:hanging="0"/>
        <w:jc w:val="right"/>
        <w:rPr>
          <w:i/>
          <w:i/>
          <w:lang w:val="uk-UA"/>
        </w:rPr>
      </w:pPr>
      <w:r>
        <w:rPr>
          <w:i/>
        </w:rPr>
        <w:t>Таблица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>ого и порожнего универсального крупнотоннажного контейнера по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лезной дороге ЭВР</w:t>
      </w:r>
    </w:p>
    <w:p>
      <w:pPr>
        <w:pStyle w:val="Normal"/>
        <w:ind w:right="-171" w:hanging="0"/>
        <w:jc w:val="right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1"/>
        <w:gridCol w:w="1701"/>
        <w:gridCol w:w="1843"/>
        <w:gridCol w:w="1384"/>
        <w:gridCol w:w="2043"/>
        <w:gridCol w:w="1749"/>
        <w:gridCol w:w="2024"/>
        <w:gridCol w:w="1904"/>
      </w:tblGrid>
      <w:tr>
        <w:trPr/>
        <w:tc>
          <w:tcPr>
            <w:tcW w:w="16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143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СТАВКА ТАРИФНОЙ ПОЛИТИКИ, в шв. фр. за контейне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й контейнер инвентарного парка</w:t>
            </w:r>
          </w:p>
        </w:tc>
        <w:tc>
          <w:tcPr>
            <w:tcW w:w="77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рожний  приватный контейнер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10 футов до 20 футов включительн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20 футов до 30 футов включительно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30 футов до 40 футов включительно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40 футов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10 футов до 20 футов включительно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20 футов до 30 футов включительно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30 футов до 40 футов включительно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ыше 40 футов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7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8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598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- 1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- 1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 - 2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 - 2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1 - 3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- 3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720" w:right="851" w:gutter="0" w:header="0" w:top="709" w:footer="709" w:bottom="765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Arial" w:hAnsi="Baltica;Arial" w:cs="Bal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3:00Z</dcterms:created>
  <dc:creator>User</dc:creator>
  <dc:description/>
  <cp:keywords/>
  <dc:language>en-US</dc:language>
  <cp:lastModifiedBy>Ast</cp:lastModifiedBy>
  <cp:lastPrinted>2010-11-08T10:20:00Z</cp:lastPrinted>
  <dcterms:modified xsi:type="dcterms:W3CDTF">2019-10-24T05:51:00Z</dcterms:modified>
  <cp:revision>12</cp:revision>
  <dc:subject/>
  <dc:title>Таблица базовых ставок на перевозки грузов контейнерными отправками в универсальных контейнерах</dc:title>
</cp:coreProperties>
</file>