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right="62" w:firstLine="168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</w:rPr>
        <w:t xml:space="preserve">Таблица </w:t>
      </w:r>
      <w:r>
        <w:rPr>
          <w:rFonts w:cs="Times New Roman" w:ascii="Times New Roman" w:hAnsi="Times New Roman"/>
          <w:i/>
          <w:lang w:val="uk-UA"/>
        </w:rPr>
        <w:t>1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базовых ставок для расчета плат за перевозку груза (кроме негабаритного и опасного) в универсальном вагоне инвентарного парка (принадлежащем перевозчику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-120" w:leader="none"/>
        </w:tabs>
        <w:ind w:right="62" w:firstLine="168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080"/>
        <w:gridCol w:w="1080"/>
        <w:gridCol w:w="1211"/>
        <w:gridCol w:w="1211"/>
        <w:gridCol w:w="1211"/>
        <w:gridCol w:w="1211"/>
        <w:gridCol w:w="1211"/>
        <w:gridCol w:w="1211"/>
        <w:gridCol w:w="1211"/>
        <w:gridCol w:w="1211"/>
        <w:gridCol w:w="135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тоя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БАЗОВЫЕ СТАВКИ ТАРИФНОЙ ПОЛИТИКИ, в шв. фр. за 1 тонн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</w:r>
          </w:p>
        </w:tc>
        <w:tc>
          <w:tcPr>
            <w:tcW w:w="13200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ые категории, тонн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24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-1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1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-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9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3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9</w:t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39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6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1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6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7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25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0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6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4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8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3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1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2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0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2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9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3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9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1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5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3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0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8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1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0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8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8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5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3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4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1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6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9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48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1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4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1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7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34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0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3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24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8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2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2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7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7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6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10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2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5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19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0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9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9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0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9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3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2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8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0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4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8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5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8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9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6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9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6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2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3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32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2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05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3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1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1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5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8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2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6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3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6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7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9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0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7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3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7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5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4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1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6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5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4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7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3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2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6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97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8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9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7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2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3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8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3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6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8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5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48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9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,8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9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88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9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9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67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9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,0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4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7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6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5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8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0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2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9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7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0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0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9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6,1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6,8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1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0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03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1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1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2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4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21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1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1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3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2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0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3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2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5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9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0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,3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6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0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46</w:t>
            </w:r>
          </w:p>
        </w:tc>
      </w:tr>
      <w:tr>
        <w:trPr>
          <w:trHeight w:val="10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3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9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2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51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6,3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5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9,3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4,4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3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2,3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6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69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,4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7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74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94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н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табл. 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8,4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2,0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2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4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5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5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6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,47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8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8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1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1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4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9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5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2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4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5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2,0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9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00</w:t>
            </w:r>
          </w:p>
        </w:tc>
      </w:tr>
      <w:tr>
        <w:trPr>
          <w:trHeight w:val="180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5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3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0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5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7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,3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9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2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1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,6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5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3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8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2,6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2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7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1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,5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7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7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5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6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7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0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24</w:t>
            </w:r>
          </w:p>
        </w:tc>
      </w:tr>
      <w:tr>
        <w:trPr/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8,6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4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2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5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1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30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,6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7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3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4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0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9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2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36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4,6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2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6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5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4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4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2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,7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4,7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1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5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48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7,3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1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6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8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70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3</w:t>
            </w:r>
          </w:p>
        </w:tc>
      </w:tr>
      <w:tr>
        <w:trPr>
          <w:trHeight w:val="171" w:hRule="atLeast"/>
        </w:trPr>
        <w:tc>
          <w:tcPr>
            <w:tcW w:w="1488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3,7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9,8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3,2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7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0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7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5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6,7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2,3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8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9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1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1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24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2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61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9,7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8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4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,63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5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06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7</w:t>
            </w:r>
          </w:p>
        </w:tc>
      </w:tr>
      <w:tr>
        <w:trPr/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,8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3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7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6,7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0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0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00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6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9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72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,8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6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4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3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8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3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78</w:t>
            </w:r>
          </w:p>
        </w:tc>
      </w:tr>
      <w:tr>
        <w:trPr>
          <w:trHeight w:val="100" w:hRule="atLeast"/>
        </w:trPr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8,8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3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9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,28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1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96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62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09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47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84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326" w:footer="720" w:bottom="814"/>
      <w:pgNumType w:start="8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uk-UA"/>
      </w:rPr>
    </w:pPr>
    <w:r>
      <w:rPr>
        <w:lang w:val="uk-UA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3:00Z</dcterms:created>
  <dc:creator>CZM</dc:creator>
  <dc:description/>
  <cp:keywords/>
  <dc:language>en-US</dc:language>
  <cp:lastModifiedBy>User</cp:lastModifiedBy>
  <cp:lastPrinted>2011-08-31T14:44:00Z</cp:lastPrinted>
  <dcterms:modified xsi:type="dcterms:W3CDTF">2015-10-29T03:25:00Z</dcterms:modified>
  <cp:revision>22</cp:revision>
  <dc:subject/>
  <dc:title>Таблица базовых ставок на перевозки грузов вагонными отправками </dc:title>
</cp:coreProperties>
</file>