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</w:rPr>
        <w:t>анные о работе предприятий, эксплуатирующих трамваи</w:t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 о предприятии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851"/>
        <w:gridCol w:w="992"/>
        <w:gridCol w:w="851"/>
        <w:gridCol w:w="850"/>
      </w:tblGrid>
      <w:tr>
        <w:trPr/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мвайных маршру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эксплуатируемых* трамвае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лученных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в лиз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каждому маршру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ыпуска на ли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зено пассажиров, всего. тыс. п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латных по разовым бил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х по проездным билетам на несколько поездок или на определён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ЕС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 при сохранении натуральн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зено пассажиров по каждому маршру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работа, тыс.пасс.место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оборот, тыс. пасс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местимость (по полной вместимости) 1 транспортного средства, п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эксплуатируемых* троллейбус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лученных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в лиз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луатируемых* автобус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лученных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в лиз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троллейбусных линий в однопутном исчислении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трамвайных линий в однопутном исчислении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трамв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ллей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мвай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ой и кабельной сети трамв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ой и кабельной сети троллей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станций троллейбус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станций трамвай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й и сооружений на конечных станциях троллейб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й и сооружений на конечных станциях трам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ружений и систем автоматик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зданий, сооружений, оборудования, иного имущества, связанных с обеспечением перевозоч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объектов и имущества, не связанных с обеспечением перевозоч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, всего, тыс. руб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трамв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оллей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мвай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ой и кабельной сети трамв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ой и кабельной сети троллей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станций троллейбус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станций трамвай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й и сооружений на конечных станциях троллейб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й и сооружений на конечных станциях трам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ружений и систем автоматики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бу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зданий, сооружений, оборудования, иного имущества, связанных с обеспечением перевозоч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объектов и имущества, не связанных с обеспечением перевозоч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- от перевозочной деятельности трамвай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 перевозочной деятельности троллейбус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 перевозочной деятельности автобу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 иных услуг, связанных с осуществлением или обеспечением транспор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 иных видов деятельности, не связанных с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- на перевозочную деятельность трамвай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перевозочную деятельность троллейбус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перевозочную деятельность автобу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оказание иных услуг, связанных с осуществлением или обеспечением транспор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осуществление иных видов деятельности, не связанных с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Используемых для перевозок пассажиров транспортом общегопользования; находящихся на балансе предприятия, либо полученных в аренду, лизинг, за исключением отданных в аренду.</w:t>
      </w:r>
    </w:p>
    <w:p>
      <w:pPr>
        <w:pStyle w:val="Normal"/>
        <w:ind w:left="0" w:right="0"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казатели работы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850"/>
        <w:gridCol w:w="851"/>
        <w:gridCol w:w="840"/>
        <w:gridCol w:w="861"/>
      </w:tblGrid>
      <w:tr>
        <w:trPr/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бора платы за проезд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от реализации разовых би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ализации проездных билетов на несколько поездок или на определённый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еализации единых социальных проездных би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муниципального образования (муниципальных образований) на осуществление перевозок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 муниципальному контракту (муниципальным контрактам) на перевозки по регулируемому тарифу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еревозок отдельных категорий граждан по льготному тарифу (в т.ч. бесплатно) из муниципального бюджет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ступления из муниципального бюджета в целях финансирования перевозочной деятельност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субъекта РФ (субъектов РФ) на осуществление перевозок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 государственному контракту с субъектом РФ (государственным контрактам с субъектами РФ) на перевозки по регулируемому тарифу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еревозок отдельных категорий граждан по льготному тарифу (в т.ч. бесплатно) из бюджета субъекта РФ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ступления из бюджета субъекта РФ в целях финансирования перевозочной деятельност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1 поездку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еревозки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Расходы по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- оплата труда водителей и кондукторов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 на электроэнергию на движение пассажирских транспор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мортизация пассажирских транспор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 на проведение текущего ТО и Р пассажирских транспор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оплата труда рабочих по ремонту пассажирских транспортных средств со страховыми взносами на обязате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запасные части, материалы, в т.ч. смаз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оплату подрядчиков, предоставляющих услуги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аты на проведение капитального ремонта пассажирских транспор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оплата труда рабочих по ремонту пассажирских транспортных средств со страховыми взносами на обязате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запасные части,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раты на оплату подрядчиков, предоставляющих услуги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х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энергохозя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- по контактно-кабельной сети трам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тяговым подстанциям трам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ремонту трамвай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лужбе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лужбе автоматики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я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сплуатацио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3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них: 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риальные за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0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эксплуатацио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электроэнергии, руб. за КВт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 на линии, тыс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сочленённых транспортных средст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мвайных поездов, составленных из двух и более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о-часов на линии, тыс.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сочленённых транспортных средст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мвайных поездов, составленных из двух и более ваг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 водителей в наряде, тыс.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/>
      </w:pPr>
      <w:r>
        <w:rPr/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расходы (по обычным видам деятельности), накладные расходы, управленческие расходы, коммерческие расходы (в целом по предприятию), тыс. руб.</w:t>
      </w:r>
    </w:p>
    <w:tbl>
      <w:tblPr>
        <w:tblW w:w="10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8"/>
        <w:gridCol w:w="850"/>
        <w:gridCol w:w="992"/>
        <w:gridCol w:w="851"/>
        <w:gridCol w:w="850"/>
      </w:tblGrid>
      <w:tr>
        <w:trPr/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по обычным видам деятельности), накладные расходы, управленческие расходы, коммерческие расходы, всего, тыс. руб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уководящего, административного и управленческого персонала*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обязательное страхование с ФОТ руководящего, административного и управленческого персонала*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вспомогательного персонала*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обязательное страхование с ФОТ вспомогательного персонала*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топление производственных, административных и вспомогательных помещений (приобретение тепла, топли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электроэнергию, кро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 на движение пассажирских транспортных средств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доснабжение и отвод 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и, обязательные платежи, за исключ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ых взносов на обязательное страхование персонал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основных фондов, за исключением пассажирских транспортных средств, контактно-кабельной сети, тяговых подстанций, трамвайного пут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</w:rPr>
        <w:t>*) К руководящему персоналу относятся руководитель предприятия и его заместители, начальники автоколонн, руководители отделов и служб и их заместители.</w:t>
      </w:r>
    </w:p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</w:rPr>
        <w:t>К административному и управленческому персоналу относятся лица, не занимающие руководящих должностей (сотрудники бухгалтерии, отделов (или иных структурных подразделения): перевозок, планового, кадров и т.п.; диспетчеры, юристы).</w:t>
      </w:r>
    </w:p>
    <w:p>
      <w:pPr>
        <w:sectPr>
          <w:type w:val="nextPage"/>
          <w:pgSz w:w="11906" w:h="16838"/>
          <w:pgMar w:left="1021" w:right="565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спомогательному персоналу относятся рабочие, не занятые в проведении технического обслуживания и ремонта транспортных средств, уборщики помещений и территории, охрана и др.</w:t>
      </w:r>
    </w:p>
    <w:p>
      <w:pPr>
        <w:pStyle w:val="Normal"/>
        <w:ind w:left="0" w:right="0" w:firstLine="6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мортизация транспортных средств</w:t>
      </w:r>
    </w:p>
    <w:tbl>
      <w:tblPr>
        <w:tblW w:w="145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50"/>
        <w:gridCol w:w="1750"/>
        <w:gridCol w:w="1751"/>
        <w:gridCol w:w="1751"/>
        <w:gridCol w:w="1865"/>
        <w:gridCol w:w="1637"/>
        <w:gridCol w:w="2332"/>
      </w:tblGrid>
      <w:tr>
        <w:trPr/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мвая</w:t>
            </w:r>
          </w:p>
        </w:tc>
        <w:tc>
          <w:tcPr>
            <w:tcW w:w="7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, тыс. руб.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исле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мортизац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)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ртизации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1.2017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1.2018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1.2019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01.01.2020 г.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Использовать следующие условные обозначения:</w:t>
      </w:r>
    </w:p>
    <w:p>
      <w:pPr>
        <w:pStyle w:val="Style18"/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– норма амортизации, применяемая при способе её начисления линейном и уменьшаемого остатка;</w:t>
      </w:r>
    </w:p>
    <w:p>
      <w:pPr>
        <w:pStyle w:val="Style18"/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л – норма амортизации при способе по сумме чисел лет;</w:t>
      </w:r>
    </w:p>
    <w:p>
      <w:pPr>
        <w:pStyle w:val="Style18"/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ор – норма амортизации при способе пропорционально объёму выполненной работы;</w:t>
      </w:r>
    </w:p>
    <w:p>
      <w:pPr>
        <w:pStyle w:val="Style18"/>
        <w:ind w:left="0" w:righ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</w:t>
      </w:r>
    </w:p>
    <w:p>
      <w:pPr>
        <w:pStyle w:val="Style18"/>
        <w:ind w:left="0" w:righ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инвестиционной деятельности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126"/>
        <w:gridCol w:w="2268"/>
        <w:gridCol w:w="1985"/>
        <w:gridCol w:w="1807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строительства новых трамвайных линий в однопутном исчислении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строительства новых трамвайных линий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трамвае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приобретение трамвае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ind w:left="0" w:right="0" w:first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 БО"/>
    <w:basedOn w:val="Normal"/>
    <w:qFormat/>
    <w:pPr>
      <w:widowControl w:val="false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К</dc:creator>
  <dc:description/>
  <dc:language>en-US</dc:language>
  <cp:lastModifiedBy/>
  <dcterms:modified xsi:type="dcterms:W3CDTF">2021-07-14T11:11:39Z</dcterms:modified>
  <cp:revision>3</cp:revision>
  <dc:subject/>
  <dc:title>Данные о работе АК-1118</dc:title>
</cp:coreProperties>
</file>