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sz w:val="34"/>
          <w:szCs w:val="34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учению от __________ № _____</w:t>
      </w:r>
    </w:p>
    <w:p>
      <w:pPr>
        <w:pStyle w:val="Heading1"/>
        <w:jc w:val="center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Рабочей группы по вопросу реализации Федерального закона </w:t>
        <w:br/>
        <w:t xml:space="preserve">от 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</w:p>
    <w:p>
      <w:pPr>
        <w:pStyle w:val="Normal"/>
        <w:jc w:val="center"/>
        <w:rPr/>
      </w:pPr>
      <w:r>
        <w:rPr>
          <w:sz w:val="28"/>
          <w:szCs w:val="28"/>
        </w:rPr>
        <w:t>под председательством заместителя Министра транспорта Российской Федерации А.С. Цыденов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Москв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т 2 декабря 2015  г.                                                                                    № АЦ-17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8 человек (список прилагается)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по обеспечению прав инвалидов </w:t>
      </w:r>
    </w:p>
    <w:p>
      <w:pPr>
        <w:pStyle w:val="Normal"/>
        <w:jc w:val="center"/>
        <w:rPr/>
      </w:pPr>
      <w:r>
        <w:rPr>
          <w:sz w:val="28"/>
          <w:szCs w:val="28"/>
        </w:rPr>
        <w:t>и других маломобильных групп населения в Российской Федера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  <w:br/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А.С. Цыденов, А.К. Семёнов, И.В. Карапетянц, Д.В. Енин, О.В. Рысев, </w:t>
        <w:br/>
        <w:t>А.В. Авдеев, В.Ф. Фуртас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оклад директора Департамента программ развития А.К. Семёнова</w:t>
        <w:br/>
        <w:t xml:space="preserve"> о проводимой Минтрансом России и подведомственными ему федеральными службой и агентствами работе по реализации положений Федерального закона </w:t>
        <w:br/>
        <w:t xml:space="preserve">от 1.12.2014 № 419-ФЗ «О внесении изменений в отдельные законодательные акты Российской Федерации по вопросам социальной защиты инвалидов в связи </w:t>
        <w:br/>
        <w:t>с ратификацией Конвенции о правах инвалидов»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Доклад проректора по международным образовательным программам </w:t>
      </w:r>
      <w:r>
        <w:rPr>
          <w:color w:val="000000"/>
          <w:sz w:val="27"/>
          <w:szCs w:val="27"/>
        </w:rPr>
        <w:t>Московского государственного университета путей сообщения – директора Института международных транспортных коммуникаций</w:t>
      </w:r>
      <w:r>
        <w:rPr>
          <w:sz w:val="27"/>
          <w:szCs w:val="27"/>
        </w:rPr>
        <w:t xml:space="preserve"> И.В. Карапетянц о работе </w:t>
        <w:br/>
        <w:t xml:space="preserve">по формированию отраслевой системы подготовки специалистов транспортной отрасли в сфере обеспечения доступности транспортных объектов и услуг для инвалидов </w:t>
        <w:br/>
        <w:t>и других маломобильных групп населения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Доклад к.т.н., доцента Московского автомобильно-дорожного государственного технического университета, эксперта Всероссийского общества слепых о сертификации и лицензировании учебных программ Д.В. Енина о перечне специальностей по видам транспорта, подлежащих подготовке в данной сфере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/>
      </w:pPr>
      <w:r>
        <w:rPr>
          <w:sz w:val="27"/>
          <w:szCs w:val="27"/>
        </w:rPr>
        <w:t xml:space="preserve">Доклад заместителя председателя Всероссийского общества инвалидов </w:t>
        <w:br/>
        <w:t>О.В. Рысева о совершенствовании статистического учета и мониторинга деятельности транспортного комплекса в целях систематического анализа доступности для инвалидов и других маломобильных групп населения транспортных объектов и оказываемых на них услуг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/>
      </w:pPr>
      <w:r>
        <w:rPr>
          <w:sz w:val="27"/>
          <w:szCs w:val="27"/>
        </w:rPr>
        <w:t xml:space="preserve">Доклад генерального директора Ассоциации производителей сервисных услуг для пассажиров на транспорте А.В. Авдеева о рекомендациях, выработанных </w:t>
        <w:br/>
        <w:t xml:space="preserve">по итогам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отраслевой научно-практической конференции «Актуальные вопросы обеспечения доступности услуг пассажирского транспорта для инвалидов и других маломобильных групп населения»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/>
      </w:pPr>
      <w:r>
        <w:rPr>
          <w:sz w:val="27"/>
          <w:szCs w:val="27"/>
        </w:rPr>
        <w:t xml:space="preserve">Доклад генерального директора ООО «Институт развития инфраструктуры» В.Ф. Фуртас о формировании реестра доступности для инвалидов </w:t>
        <w:br/>
        <w:t xml:space="preserve">и других маломобильных групп населения объектов транспортной инфраструктуры. 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7"/>
          <w:szCs w:val="27"/>
        </w:rPr>
        <w:t xml:space="preserve">Рекомендовать Минтрансу России (Департамент программ развития) обратиться в АО «ГЛОНАСС» и НП «ГЛОНАСС» с просьбой проработать возможность создания малогабаритного носимого терминала «ЭРА ГЛОНАСС», обеспечивающего в случае </w:t>
      </w:r>
      <w:r>
        <w:rPr>
          <w:bCs/>
          <w:sz w:val="27"/>
          <w:szCs w:val="27"/>
        </w:rPr>
        <w:t>происшествия с инвалидо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дачу в ручном режиме в Государственную автоматизированную информационную систему «ЭРА-ГЛОНАСС» информации о таком происшествии, в том числе, координаты </w:t>
      </w:r>
      <w:r>
        <w:rPr>
          <w:bCs/>
          <w:sz w:val="27"/>
          <w:szCs w:val="27"/>
        </w:rPr>
        <w:t>инвалида</w:t>
      </w:r>
      <w:r>
        <w:rPr>
          <w:sz w:val="27"/>
          <w:szCs w:val="27"/>
        </w:rPr>
        <w:t xml:space="preserve"> с целью приема и обработки указанной информации, формирования карточки происшествия и передачи её в службы экстренного оперативного реагирования, ответственные за помощь пострадавшим.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уга по доставке сообщения о происшествии (экстренный вызов) </w:t>
        <w:br/>
        <w:t>для указанных физических лиц должна быть бесплат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</w:rPr>
        <w:t xml:space="preserve">ФБУ «Регистр сертификации на федеральном железнодорожном транспорте» (Э.Н. Гунченко) совместно с отраслевыми департаментами Минтранса России </w:t>
        <w:br/>
        <w:t xml:space="preserve">(А.С. Бакирей, В.В. Клюев, В.А. Петренко, С.А. Петрова), Департаментом правового обеспечения и законопроектной деятельности (Н.А. Галимов), подведомственными Минтрансу России федеральными службой и агентствами (С.Н. Сарицкий, </w:t>
        <w:br/>
        <w:t xml:space="preserve">А.В. Нерадько, Р.В. Старовойт, С.П. Горелик, В.Ю. Чепец) проанализировать действующие СНИПы, ГОСТы и своды правил, касающиеся транспортного комплекса, с точки зрения требований по обеспечению доступности инвалидов всех категорий </w:t>
        <w:br/>
        <w:t xml:space="preserve">и других маломобильных групп населения объектов транспортной инфраструктуры </w:t>
        <w:br/>
        <w:t xml:space="preserve">и транспортных средств на всех видах транспорт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оведенного анализа подготовить сводную таблицу действующих документов, определить необходимость внесения в них необходимых измен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>О результатах проведенного анализа доложить на очередном заседании Рабочей группы по вопросу формирования на транспорте доступной среды для инвалидов и других маломобильных групп населения Минтранса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– 31.03.201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</w:rPr>
        <w:t xml:space="preserve">Московскому государственному университету путей сообщения </w:t>
        <w:br/>
        <w:t xml:space="preserve">(Б.А. Левин) в рамках Отраслевого ресурсного центра по формированию </w:t>
        <w:br/>
        <w:t xml:space="preserve">на транспорте доступной среды для инвалидов и других маломобильных групп населения совместно с общественными организациями инвалидов, отраслевыми департаментами Минтранса России (А.С. Бакирей, В.В. Клюев, В.А. Петренко, </w:t>
        <w:br/>
        <w:t xml:space="preserve">С.А. Петрова), Департаментом правового обеспечения и законопроектной деятельности (Н.А. Галимов), а также подведомственными Минтрансу России федеральными службой и агентствами (С.Н. Сарицкий, А.В. Нерадько, Р.В. Старовойт, С.П. Горелик, </w:t>
        <w:br/>
        <w:t>В.Ю. Чепец) разработать: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иповые регламенты сопровождения инвалидов и других маломобильных групп населения на объектах транспортной инфраструктуры и при перевозке инвалидов на всех видах транспорта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ни должностей сотрудников, участвующих в процессе сопровождения инвалидов на объектах транспортной инфраструктуры и оказания инвалидам услуг по перевозке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иповые должностные инструкции для сотрудников, участвующих в процессе сопровождения инвалидов на объектах транспортной инфраструктуры </w:t>
        <w:br/>
        <w:t>и оказания инвалидам услуг по перевоз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– 31.03.2016</w:t>
      </w:r>
    </w:p>
    <w:p>
      <w:pPr>
        <w:pStyle w:val="Normal"/>
        <w:ind w:firstLine="426"/>
        <w:jc w:val="both"/>
        <w:rPr/>
      </w:pPr>
      <w:bookmarkStart w:id="0" w:name="_GoBack"/>
      <w:bookmarkEnd w:id="0"/>
      <w:r>
        <w:rPr>
          <w:sz w:val="27"/>
          <w:szCs w:val="27"/>
        </w:rPr>
        <w:tab/>
        <w:t xml:space="preserve">4. Минтрансу России (Департамент программ развития) подготовить необходимые документы по преобразованию Рабочей группы по вопросу формирования на транспорте доступной среды для инвалидов и других маломобильных групп населения, созданной при Общественном совете Минтранса России, </w:t>
        <w:br/>
        <w:t xml:space="preserve">в Отраслевой методический совет Минтранса России по вопросам формирования </w:t>
        <w:br/>
        <w:t xml:space="preserve">а транспорте доступной среды для инвалидов и других маломобильных групп населения. Также подготовить проекты Положения и Регламента работы указанного совета. 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1" w:name="_GoBack"/>
      <w:bookmarkEnd w:id="1"/>
      <w:r>
        <w:rPr>
          <w:sz w:val="27"/>
          <w:szCs w:val="27"/>
        </w:rPr>
        <w:t>Срок – 31.03.2016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Минтрансу России (Департамент программ развития) совместно </w:t>
        <w:br/>
        <w:t xml:space="preserve">с общественными организациями инвалидов, отраслевыми департаментами Минтранса России, а также подведомственными Минтрансу России федеральными службой </w:t>
        <w:br/>
        <w:t xml:space="preserve">и агентствами подготовить предложения по перечню оказываемых услуг </w:t>
        <w:br/>
        <w:t xml:space="preserve">и технических средств, подлежащих обязательной сертификации, связанных </w:t>
        <w:br/>
        <w:t>с оказанием услуг по перевозке инвалидов и других маломобильных групп населения всеми видами транспор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– 31.05.2016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6. Минтрансу России (Департамент программ развития) с целью дальнейшего формирования мероприятий по повышению значений показателей доступности для инвалидов объектов и услуг в сфере транспорта, подготовить проект нормативного правового акта Минтранса России о порядке проведения оценки доступности транспортной системы, адаптированной с учетом особых потребностей инвалидов </w:t>
        <w:br/>
        <w:t xml:space="preserve">и других маломобильных групп населения по видам транспорта, содержащий, </w:t>
        <w:br/>
        <w:t>в том числе, предложения по разработке и заполнению форм инвентаризации, паспортизации и классификации транспортных услуг, транспортных средств и объектов транспортной инфраструктуры с целью определения их доступности для инвалидов и других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7. ФКУ «Ространсмодернизация» (И.Э. Гудков) совместно с Минтрансом России (Департаментом программ развития) и с Отраслевым ресурсным центром </w:t>
        <w:br/>
        <w:t xml:space="preserve">по формированию на транспорте доступной среды для инвалидов и других маломобильных групп населения рассмотреть вопрос включения паспортов оценки доступности транспортной системы, адаптированной с учетом особых потребностей инвалидов и других маломобильных групп населения по видам транспорта, подготовленных по итогам проведения оценки доступности для инвалидов и других маломобильных групп населения: транспортных услуг, транспортных средств и объектов транспортной инфраструктуры, в рамках существующих и разрабатываемых функциональных подсистем информационно-аналитической системы регулирования </w:t>
        <w:br/>
        <w:t xml:space="preserve">на транспорте АСУ ТК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рок – 31.05.2016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Московскому государственному университету путей сообщения (Б.А. Левин) обеспечить прохождение необходимой сертификации разработанных образовательных программ по работе с инвалидами и другими маломобильными группами населения для инструкторов и персонала транспортных предприятий, а также для студентов транспортных вузов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готовить предложения по подготовке на базе Отраслевого ресурсного центра по формированию на транспорте доступной среды для инвалидов и других маломобильных групп населения по обучению в 2016 году сотрудников подведомственных Минтрансу России федеральных службы и агентств, а также пред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Срок – 31.03.201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9. Минтрансу России (Департамент государственной политики в области городского и пассажирского транспорта, Департамент правового обеспечения </w:t>
        <w:br/>
        <w:t xml:space="preserve">и законопроектной деятельности, Департамент программ развития) провести </w:t>
        <w:br/>
        <w:t>с заинтересованными общественными организациями инвалидов согласительное совещание по устранению замечаний, указанных по проекту приказа Минтранса России «Об утверждении Порядка обеспечения условий доступности для инвалидов автовокзалов и автостанций и предоставляемых услуг, а также оказания им при этом необходимой помощ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Срок – 01.03.2016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Минтрансу России (Департамент государственной политики в области железнодорожного транспорта, Федеральное агентство железнодорожного транспорта) подготовить предложения по включению в технические регламенты, используемые при производстве новых электропоездов, требования об оснащении вагонов электронными табло с информацией о станциях прибытия и другой необходимой информации для пассажиров, в том числе инвалидов по слух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готовить предложения по мерам для оснащения парка электропоездов, находящегося в эксплуатации, указанными электронными табло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Срок – 01.03.2016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3037205</wp:posOffset>
            </wp:positionH>
            <wp:positionV relativeFrom="paragraph">
              <wp:posOffset>2934970</wp:posOffset>
            </wp:positionV>
            <wp:extent cx="1042670" cy="9817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ствующий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1225" cy="861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А.С Цыденов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Рабочей группы по вопросу реализации Федерального закона </w:t>
        <w:br/>
        <w:t xml:space="preserve">от 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редседательством заместителя Министра транспорта Российской Федерации А.С. Цыденова</w:t>
      </w:r>
    </w:p>
    <w:p>
      <w:pPr>
        <w:pStyle w:val="Normal"/>
        <w:ind w:left="524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7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  <w:gridCol w:w="2075"/>
        <w:gridCol w:w="241"/>
        <w:gridCol w:w="1884"/>
      </w:tblGrid>
      <w:tr>
        <w:trPr/>
        <w:tc>
          <w:tcPr>
            <w:tcW w:w="10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3917"/>
              <w:gridCol w:w="431"/>
              <w:gridCol w:w="5366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ексей Самбуевич </w:t>
                    <w:br/>
                    <w:t>Цыденов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Министра транспорта Российской Федераци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Михайлович         Егоршев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Департамента программ развития Минтранса Росси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етлана Джоржевна   Воронц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вице-президент группы компаний «Транспортная интеграция»;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рина Владимировна Карапетянц 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ректор по международным образовательным программам – директор института международного транспортного образования МИИТа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гений Викторович</w:t>
                    <w:br/>
                    <w:t>Романюк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це-президент АЭВТ;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ис Борисович            Карпович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исполнительного директора АЭВТ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ил Юрьевич</w:t>
                    <w:br/>
                    <w:t>Зверев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це-президент НП «Доступная городская среда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Лидия Павловна               Абрамова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це-президент Всероссийского общества слепых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ргей Серафимович Сохранский  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й технический эксперт в области формирования безбарьерной среды для лиц с ограничениями по зрению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Николаевна</w:t>
                    <w:br/>
                    <w:t>Ильницкая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тдела продаж Группы Компаний ИСТОК-АУДИО, эксперт по формированию доступной среды;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 Васильевич</w:t>
                    <w:br/>
                    <w:t xml:space="preserve">Иванов 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реабилитации Управления социальной политики и реабилитаци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рия Николаевна </w:t>
                    <w:br/>
                    <w:t xml:space="preserve">Васильева 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6" w:type="dxa"/>
                  <w:tcBorders/>
                </w:tcPr>
                <w:p>
                  <w:pPr>
                    <w:pStyle w:val="NoSpacing"/>
                    <w:spacing w:lineRule="auto" w:line="25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еводчик русского жестового языка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рина Владимировна         Тарасова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6" w:type="dxa"/>
                  <w:tcBorders/>
                </w:tcPr>
                <w:p>
                  <w:pPr>
                    <w:pStyle w:val="NoSpacing"/>
                    <w:spacing w:lineRule="auto" w:line="25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отдела технического развития и информационно-управляющих технологий Департамента управления                бизнес - блоком «Пассажирские перевозки» ОАО «РЖД»;</w:t>
                  </w:r>
                </w:p>
                <w:p>
                  <w:pPr>
                    <w:pStyle w:val="NoSpacing"/>
                    <w:spacing w:lineRule="auto" w:line="25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ександр Анатольевич Яскович 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службы эксплуатации и развития объектов производства ДЖВ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ия Юрьевна</w:t>
                    <w:br/>
                    <w:t xml:space="preserve">Левшукова 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сектора организации содействия маломобильным группам населения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Александровна</w:t>
                    <w:br/>
                    <w:t>Шипилова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ультант Управления аэропортовой деятельности Росавиаци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Владимирович</w:t>
                    <w:br/>
                    <w:t>Курбатов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отдела Административного управления Росморречфлота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 Николаевич</w:t>
                    <w:br/>
                    <w:t>Новосёлов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отдела Управления инфраструктуры и перевозок Росжелдор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24:00Z</dcterms:created>
  <dc:creator>Баранова Екатерина Андреевна</dc:creator>
  <dc:description/>
  <cp:keywords/>
  <dc:language>en-US</dc:language>
  <cp:lastModifiedBy>Людмила</cp:lastModifiedBy>
  <cp:lastPrinted>2015-12-25T13:15:00Z</cp:lastPrinted>
  <dcterms:modified xsi:type="dcterms:W3CDTF">2018-04-20T14:24:00Z</dcterms:modified>
  <cp:revision>2</cp:revision>
  <dc:subject/>
  <dc:title>                                                                         ПРИЛОЖЕНИЕ № 2</dc:title>
</cp:coreProperties>
</file>