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4320</wp:posOffset>
            </wp:positionV>
            <wp:extent cx="706120" cy="772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БЩЕСТВЕН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pBdr>
          <w:bottom w:val="thinThickLargeGap" w:sz="24" w:space="1" w:color="000000"/>
        </w:pBdr>
        <w:jc w:val="center"/>
        <w:outlineLvl w:val="0"/>
        <w:rPr/>
      </w:pPr>
      <w:r>
        <w:rPr/>
        <w:t>109012, Москва, ул. Рождественка, д. 1, стр. 1.</w:t>
      </w:r>
    </w:p>
    <w:p>
      <w:pPr>
        <w:pStyle w:val="Normal"/>
        <w:pBdr>
          <w:bottom w:val="thinThickLargeGap" w:sz="2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1"/>
      </w:tblGrid>
      <w:tr>
        <w:trPr>
          <w:trHeight w:val="706" w:hRule="atLeast"/>
        </w:trPr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>
                <w:bCs/>
                <w:sz w:val="28"/>
                <w:szCs w:val="28"/>
              </w:rPr>
              <w:t>«22» июля 2020 г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/2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орскому и речному транспорту, и инфраструктур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Министерстве транспорта Российской Федерации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овышения эффективности деятельности Общественного совета, в том числе при обсуждении общественно значимых тем по специализированным вопросам, Общественный совет утверждает состав Рабочей группы в следующей редакции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явин Алексей Юрьевич - Президент Общероссийского отраслевого объединения работодателей «Российская палата судоходства», </w:t>
      </w:r>
      <w:r>
        <w:rPr>
          <w:b/>
          <w:sz w:val="28"/>
          <w:szCs w:val="28"/>
        </w:rPr>
        <w:t>Председатель Рабочей группы по морскому и речному транспорту, и инфраструктур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Общественного совета при Минтрансе России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Нутфулин Павел Геннадьевич - Заместитель начальника Административного отдела ФГБУ «Морспасслужба», Член Общественного совета при Минтрансе России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Мукфи Надежда Юрьевна - Директор по развитию информационно-аналитического агентства "ПортНьюс", Ассоциация портов и судовладельцев речного транспорта, Член Общественного совета при Минтрансе Росс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ухаров Дмитрий Владимирович - Директор по взаимодействию с государственными органами Представительства в г. Москве Ассоциации морских торговых портов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Зайцев Александр Михайлович - Президент Ассоциации портов и судовладельцев речного транспорта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Исаева Анна Андреевна - Заместитель генерального директора ОАО «Московское речное пароходство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усупов Серик Даирович -  Исполнительный директор Ассоциации морских торговых портов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садова Оксана Михайловна - Помощник президента Российской палаты судоходства, Ответственный секретар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>Общественного совета                                                                               М.Я. Блинкин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Attribute1">
    <w:name w:val="ParaAttribute1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8:00Z</dcterms:created>
  <dc:creator>Акулов Анатолий</dc:creator>
  <dc:description/>
  <cp:keywords/>
  <dc:language>en-US</dc:language>
  <cp:lastModifiedBy>Natalia Artemova</cp:lastModifiedBy>
  <cp:lastPrinted>2016-08-23T14:42:00Z</cp:lastPrinted>
  <dcterms:modified xsi:type="dcterms:W3CDTF">2020-07-22T08:44:00Z</dcterms:modified>
  <cp:revision>3</cp:revision>
  <dc:subject/>
  <dc:title/>
</cp:coreProperties>
</file>