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4320</wp:posOffset>
            </wp:positionV>
            <wp:extent cx="706120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ЩЕСТВЕН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jc w:val="center"/>
        <w:outlineLvl w:val="0"/>
        <w:rPr/>
      </w:pPr>
      <w:r>
        <w:rPr/>
        <w:t>109012, Москва, ул. Рождественка, д. 1, стр. 1.</w:t>
      </w:r>
    </w:p>
    <w:p>
      <w:pPr>
        <w:pStyle w:val="Normal"/>
        <w:pBdr>
          <w:bottom w:val="thinThickLarge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1"/>
      </w:tblGrid>
      <w:tr>
        <w:trPr>
          <w:trHeight w:val="706" w:hRule="atLeas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>
                <w:bCs/>
                <w:sz w:val="28"/>
                <w:szCs w:val="28"/>
              </w:rPr>
              <w:t>«22» июня 2020 г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/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 по авиационному транспорту и наземной авиационной, аэронавигационной инфраструктур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Министерстве транспорта Российской Федерации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деятельности Общественного совета, в том числе при обсуждении общественно значимых тем по специализированным вопросам, Общественный совет утверждает состав Рабочей группы в следующей редакции: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ский Андрей Иванович – Генеральный директор АО «Вертолеты России», </w:t>
      </w:r>
      <w:r>
        <w:rPr>
          <w:b/>
          <w:sz w:val="28"/>
          <w:szCs w:val="28"/>
        </w:rPr>
        <w:t xml:space="preserve">Председатель рабочей группы по авиационному транспорту и наземной авиационной, аэронавигационной инфраструктуре, </w:t>
      </w:r>
      <w:r>
        <w:rPr>
          <w:sz w:val="28"/>
          <w:szCs w:val="28"/>
        </w:rPr>
        <w:t>Член Общественного совета при Минтранс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сун Владимир Николаевич – Президент Ассоциации эксплуатантов воздушного транспорта (пассажирские и грузовые авиаперевозк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тиросов Андрей Зарменович - Председатель Совета директоров, Генеральный директор ПАО «Авиакомпания «ЮТэйр» (пассажирские и грузовые авиаперевоз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роцкая Валерия Николаевна – Директор Директората по взаимодействию с государственными органами власти и общественными организациями ЗАО «Группа компаний С7» (пассажирские и грузовые авиаперевоз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од Павел Викторович – Председатель Совета директоров АК «Азимут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нский Николай Анатольевич – Заместитель генерального директора АК «ИрАэро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 w:val="28"/>
          <w:szCs w:val="28"/>
        </w:rPr>
        <w:t>Винокуров Семен Викторович – Генеральный директор АК «Полярные Авиалинии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 w:val="28"/>
          <w:szCs w:val="28"/>
        </w:rPr>
        <w:t>Салеев Валерий Николаевич - Председатель Совета директоров АО «КонверсАвиа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гданов Андрей Александрович – Генеральный директор ООО «Сибирская легкая авиация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зачков Михаил Юрьевич – Председатель Правления Ассоциации Вертолетной Индустрии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ерной Валерий Павлович – Генеральный директор ООО «Авиационная компания «Ямал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ламатов Сергей Эдуардович – Генеральный директора АК Ангара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именко Николай Павлович - Советник ООО «АбаканАвиа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цук Александр Валерьевич – Генеральный директор АО «НССА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таев Анатолий Федорович – Генеральный директор «АК Ельцовка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шнин Анатолий Васильевич – Председатель наблюдательного Совета Ассоциации гражданской авиации «АВИАСОЮЗ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циферов Сергей Александрович – Первый вице-президент Ассоциации гражданской авиации «АВИАСОЮЗ» (региональная авиация, сан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кун Павел Николаевич – Директор Департамента по работе с крупнейшими клиентами АО Сбербанк Лизинг (банки, лизинг, страх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иенко Сергей Александрович - Генеральный директор ПромсязьбанкЛизинг (банки, лизинг, страх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шев Дмитрий Владленович – Заместитель председателя Правления Согаз (банки, лизинг, страх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бачник Илья Николаевич – Заместитель генерального директора по авиационному страхованию Альфастрахование (банки, лизинг, страх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 w:val="28"/>
          <w:szCs w:val="28"/>
        </w:rPr>
        <w:t>Борисов Федор Андреевич – Главный эксперт Института экономики транспорта и транспортной политики НИУ «ВШЭ» (наука, консалтинг, общественны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нтелеев Олег Константинович – Руководитель информационного агентства «Авиапорт» (наука, консалтинг, общественны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иппов Вадим Леонидович – И.о. генерального директора ФГУП «ГосНИИ ГА» (наука, консалтинг, общественны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ров Николай Борисович – Директор проектного комплекса «Ситуационное моделирование и интегрированные системы авиационных комплексов» (наука, консалтинг, общественные организаци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яков Александр Олегович - Проректор по стратегическому развитию, учёный секретарь Учёного совета Московского авиационного института, Первичная профсоюзная организация студентов и аспирантов Санкт-Петербургского политехнического университета Петра Великого профессионального союза работников народного образования и науки Российской Федерации, Член Общественного Совета при Минтранс России (наука, консалтинг, общественные организаци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биев Алексей Русланович – Заместитель главного редактора журнала «Эксперт», АНО «Творческий коллектив Эксперт», Автономная некоммерческая организация «Институт общественного проектирования», Член Общественного Совета при Минтранс России (наука, консалтинг, общественные организаци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отов Илья Сергеевич – Председатель Общероссийского объединения пассажиров, Межрегиональная общественная организация содействия защите прав и законных интересов граждан и организаций «Мы вместе», Член Общественного Совета при Минтранс России (наука, консалтинг, общественны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н Дмитрий Львович – Генеральный директор АО "В.И.П. Сервис", Общероссийская общественная организация «Российская Национальная ассоциация авиапассажиров», Член Общественного Совета при Минтранс России (наука, консалтинг, общественные организаци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дновский Евгений Александрович – Генеральный директор АО УК «Аэропорты регионов», Международная Ассоциация Аэропортов, Член Общественного Совета при Минтранс России (наземная авиационная и аэронавигационная инфраструк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 w:val="28"/>
          <w:szCs w:val="28"/>
        </w:rPr>
        <w:t>Дмитриев Александр Владимирович – Член Правления Ассоциации организаций Авиатопливобеспечения ГА (наземная авиационная и аэронавигационная инфраструк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изилов Михаил Георгиевич – Президент ОАО «Концерн «Международные аэронавигационные системы» (наземная авиационная и аэронавигационная инфраструк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 w:val="28"/>
          <w:szCs w:val="28"/>
        </w:rPr>
        <w:t>Зыков Олег Николаевич – Генеральный директор ООО «Фирма «НИТА» (наземная авиационная и аэронавигационная инфраструк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ицкий Дмитрий Владимирович – Заместитель генерального директора АО «Концерн ВКО «Алмаз-Антей» (наземная авиационная и аэронавигационная инфраструк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уков Сергей Александрович – Директор АНО «Аналитический центр «Аэронет» (беспилотная ави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ыбина Екатерина Юрьевна – Советник генерального директора ПАО «ОАК» по стратегии развития гражданской авиации (производители авиационной тех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рсук Владимир Евгеньевич – Генеральный директор ФГУП «СибНИА» (производители авиационной тех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аян Сергей Левонович – Генеральный директор, Генеральный конструктор ОКБ «Интеравиа» (производители авиационной тех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бродина Наталья Борисовна - Главный врач ЦКБ ГА (авиационная медиц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нчаров Сергей Федорович - Директор ФГБУ ВЦМК «Защита» (авиационная медиц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цев Вячеслав Владимирович – Советник генерального директора АО «Вертолеты России», </w:t>
      </w:r>
      <w:r>
        <w:rPr>
          <w:b/>
          <w:sz w:val="28"/>
          <w:szCs w:val="28"/>
        </w:rPr>
        <w:t>Ответственный секретарь рабочей группы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                                        М.Я. Блинк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;Times New Roman" w:hAnsi="Times New Roman;Times New Roman" w:eastAsia="Times New Roman;Times New Roman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1">
    <w:name w:val="ParaAttribute1"/>
    <w:qFormat/>
    <w:pPr>
      <w:widowControl/>
      <w:bidi w:val="0"/>
      <w:spacing w:before="0" w:after="20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9:00Z</dcterms:created>
  <dc:creator>Акулов Анатолий</dc:creator>
  <dc:description/>
  <cp:keywords/>
  <dc:language>en-US</dc:language>
  <cp:lastModifiedBy>Natalia Artemova</cp:lastModifiedBy>
  <cp:lastPrinted>2016-08-23T14:42:00Z</cp:lastPrinted>
  <dcterms:modified xsi:type="dcterms:W3CDTF">2020-06-22T17:40:00Z</dcterms:modified>
  <cp:revision>25</cp:revision>
  <dc:subject/>
  <dc:title/>
</cp:coreProperties>
</file>