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аздел </w:t>
      </w:r>
      <w:r>
        <w:rPr>
          <w:b/>
          <w:spacing w:val="-2"/>
          <w:sz w:val="28"/>
          <w:szCs w:val="28"/>
          <w:lang w:val="en-US" w:eastAsia="en-US" w:bidi="en-US"/>
        </w:rPr>
        <w:t>I</w:t>
      </w:r>
    </w:p>
    <w:p>
      <w:pPr>
        <w:pStyle w:val="21"/>
        <w:shd w:fill="auto" w:val="clear"/>
        <w:spacing w:lineRule="exact" w:line="260" w:before="0" w:after="244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налитическая справка</w:t>
      </w:r>
    </w:p>
    <w:p>
      <w:pPr>
        <w:pStyle w:val="21"/>
        <w:shd w:fill="auto" w:val="clear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За отчетный 2019 год достигнуты следующие величины целевых индикаторов </w:t>
        <w:br/>
        <w:t>и показателей «пилотной» государственной программы Российской Федерации «Развитие транспортной системы», утвержденной постановлением Правительства Российской Федерации от 20 декабря 2007 г. №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1596 (далее – Госпрограмма):</w:t>
      </w:r>
    </w:p>
    <w:p>
      <w:pPr>
        <w:pStyle w:val="21"/>
        <w:shd w:fill="auto" w:val="clear"/>
        <w:tabs>
          <w:tab w:val="clear" w:pos="708"/>
          <w:tab w:val="left" w:pos="889" w:leader="none"/>
        </w:tabs>
        <w:spacing w:lineRule="auto" w:line="232"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, составила 49 030,1 км, или на 8,2% больше величины, установленной Госпрограммой (45 322 км). При этом в 2010 году </w:t>
        <w:br/>
        <w:t xml:space="preserve">(до принятия Федерального закона от 6 апреля 2011 г. № 68-ФЗ, предусматривающего создание дорожных фондов) величина данного показателя составляла 19 545 км, </w:t>
        <w:br/>
        <w:t>или более чем в 2,5 раза меньше величины, достигнутой в отчетном году;</w:t>
      </w:r>
    </w:p>
    <w:p>
      <w:pPr>
        <w:pStyle w:val="21"/>
        <w:shd w:fill="auto" w:val="clear"/>
        <w:tabs>
          <w:tab w:val="clear" w:pos="708"/>
          <w:tab w:val="left" w:pos="1008" w:leader="none"/>
        </w:tabs>
        <w:spacing w:lineRule="auto" w:line="232" w:before="0" w:after="0"/>
        <w:ind w:firstLine="709"/>
        <w:jc w:val="both"/>
        <w:rPr/>
      </w:pPr>
      <w:r>
        <w:rPr>
          <w:spacing w:val="-2"/>
          <w:sz w:val="28"/>
          <w:szCs w:val="28"/>
        </w:rPr>
        <w:t>доля протяженности автомобильных дорог общего пользования федерального значения, соответствующих нормативным требованиям к транспортно-эксплуатационным показателям, в отчетном году – 85,6 % общей протяженности автомобильных дорог федерального значения, что на 1,1 процентных пункта больше величины индикатора, установленной Госпрограммой (84,5%). В 2010 году величина этого индикатора составляла 38,9 %, или на 46,7 процентных пункта меньше величины индикатора, достигнутой в отчетном году;</w:t>
      </w:r>
    </w:p>
    <w:p>
      <w:pPr>
        <w:pStyle w:val="21"/>
        <w:shd w:fill="auto" w:val="clear"/>
        <w:tabs>
          <w:tab w:val="clear" w:pos="708"/>
          <w:tab w:val="left" w:pos="889" w:leader="none"/>
        </w:tabs>
        <w:spacing w:lineRule="auto" w:line="232"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протяженность автомобильных дорог общего пользования федерального значения, обслуживающих движение в режиме перегрузки, – 11 375,1 км, </w:t>
        <w:br/>
        <w:t xml:space="preserve">что на 10,2 км больше величины показателя в 2018 году (1 173,0 км). При этом </w:t>
        <w:br/>
        <w:t>в 2010 году величина данного показателя составляла 14 898 км, что на 31,0 % хуже величины, достигнутой в отчетном году;</w:t>
      </w:r>
    </w:p>
    <w:p>
      <w:pPr>
        <w:pStyle w:val="21"/>
        <w:shd w:fill="auto" w:val="clear"/>
        <w:tabs>
          <w:tab w:val="clear" w:pos="708"/>
          <w:tab w:val="left" w:pos="955" w:leader="none"/>
        </w:tabs>
        <w:spacing w:lineRule="auto" w:line="232"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доля протяженности автомобильных дорог общего пользования федерального значения, обслуживающих движение в режиме перегрузки, в отчётном году – 19,9 % или на 1,7 процентных пункта лучше величины показателя, достигнутой в 2018 году (21,6 %). В 2010 году величина этого индикатора составляла 29,7 %, что </w:t>
        <w:br/>
        <w:t>на 9,8 процентных пункта хуже величины индикатора отчетного года;</w:t>
      </w:r>
    </w:p>
    <w:p>
      <w:pPr>
        <w:pStyle w:val="21"/>
        <w:shd w:fill="auto" w:val="clear"/>
        <w:tabs>
          <w:tab w:val="clear" w:pos="708"/>
          <w:tab w:val="left" w:pos="884" w:leader="none"/>
        </w:tabs>
        <w:spacing w:lineRule="auto" w:line="232"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прирост протяженности автомобильных дорог федерального значения, </w:t>
        <w:br/>
        <w:t>на которых устранены ограничения пропускной способности, – 392,0 км при 299,5 км в 2018 году и 397,3 км в 2010 году;</w:t>
      </w:r>
    </w:p>
    <w:p>
      <w:pPr>
        <w:pStyle w:val="21"/>
        <w:shd w:fill="auto" w:val="clear"/>
        <w:tabs>
          <w:tab w:val="clear" w:pos="708"/>
          <w:tab w:val="left" w:pos="955" w:leader="none"/>
        </w:tabs>
        <w:spacing w:lineRule="auto" w:line="232" w:before="0" w:after="0"/>
        <w:ind w:firstLine="709"/>
        <w:jc w:val="both"/>
        <w:rPr/>
      </w:pPr>
      <w:r>
        <w:rPr>
          <w:spacing w:val="-2"/>
          <w:sz w:val="28"/>
          <w:szCs w:val="28"/>
        </w:rPr>
        <w:t>прирост протяженности автомобильных дорог федерального значения, обеспечивающих пропуск транспортных средств с нагрузкой на наиболее загруженную ось 11,5 тонн, в отчетном году – 626,3 км при 615,0 км в 2018 году</w:t>
        <w:br/>
        <w:t>и 595,2 км в 2010 году;</w:t>
      </w:r>
    </w:p>
    <w:p>
      <w:pPr>
        <w:pStyle w:val="21"/>
        <w:shd w:fill="auto" w:val="clear"/>
        <w:tabs>
          <w:tab w:val="clear" w:pos="708"/>
          <w:tab w:val="left" w:pos="955" w:leader="none"/>
        </w:tabs>
        <w:spacing w:lineRule="auto" w:line="232" w:before="0" w:after="0"/>
        <w:ind w:firstLine="709"/>
        <w:jc w:val="both"/>
        <w:rPr/>
      </w:pPr>
      <w:r>
        <w:rPr>
          <w:spacing w:val="-2"/>
          <w:sz w:val="28"/>
          <w:szCs w:val="28"/>
        </w:rPr>
        <w:t>строительство и реконструкция автомобильных дорог федерального значения – 566,9 км при 560,4 км в 2018 году и 411,9 км в 2010 году.</w:t>
      </w:r>
    </w:p>
    <w:p>
      <w:pPr>
        <w:pStyle w:val="21"/>
        <w:shd w:fill="auto" w:val="clear"/>
        <w:tabs>
          <w:tab w:val="clear" w:pos="708"/>
          <w:tab w:val="left" w:pos="1478" w:leader="none"/>
          <w:tab w:val="left" w:pos="4901" w:leader="none"/>
          <w:tab w:val="left" w:pos="6979" w:leader="none"/>
        </w:tabs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Таким образом, в результате использования средств Федерального дорожного фонда в 2019 году величины показателей, установленные Госпрограммой, достигнуты с перевыполнением за счет дополнительных работ, выполненных за счет средств, полученных от экономии бюджетных ресурсов по результатам торгов, </w:t>
        <w:br/>
        <w:t xml:space="preserve">а также оптимизации расходов по направлениям и объектам, осуществленной </w:t>
        <w:br/>
        <w:t>в установленном порядке в рамках федеральной адресной инвестиционной программы.</w:t>
      </w:r>
    </w:p>
    <w:p>
      <w:pPr>
        <w:pStyle w:val="21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В 2019 году наиболее крупными результатами выполнения дорожных работ </w:t>
        <w:br/>
        <w:t xml:space="preserve">на автомобильных дорогах Росавтодора за счет Федерального дорожного фонда было завершение: </w:t>
      </w:r>
    </w:p>
    <w:p>
      <w:pPr>
        <w:pStyle w:val="21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обеспечения в полном объеме связи транспортной сети Крымского полуострова с транспортными сетями других субъектов Российской Федерации с вводом </w:t>
        <w:br/>
        <w:t>в эксплуатацию железнодорожной части транспортного перехода через Керченский пролив;</w:t>
      </w:r>
    </w:p>
    <w:p>
      <w:pPr>
        <w:pStyle w:val="21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на территории Московского транспортного узла участков федеральных автомобильных дорог общей протяженностью 5,85 км с искусственными сооружениями общей длиной 1 145 пог. м, включая 3 путепровода на пересечении </w:t>
        <w:br/>
        <w:t xml:space="preserve">с железнодорожными путями Московского большого и малого колец, что позволило существенно повысить безопасность движения по автомобильным и железным дорогам, увеличить скорость доставки грузов и пассажиров благодаря ликвидации простоев на железнодорожных переездах в одном уровне; </w:t>
      </w:r>
    </w:p>
    <w:p>
      <w:pPr>
        <w:pStyle w:val="21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на территории Санкт-Петербургского транспортного узла участков федеральных автомобильных дорог общей протяженностью 22,7 км </w:t>
        <w:br/>
        <w:t xml:space="preserve">с искусственными сооружениями общей длиной 174,2 пог. м, включая участок автомобильной дороги «Сортавала» Санкт – Петербург – Сортавала – автомобильная дорога Р-21 «Кола» протяженностью 20,8 км и других, что позволило повысить безопасность движения, увеличить скорость доставки грузов и пассажиров </w:t>
        <w:br/>
        <w:t>на направлении транспортного коридора «Север – Юг»;</w:t>
      </w:r>
    </w:p>
    <w:p>
      <w:pPr>
        <w:pStyle w:val="21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на территории Дальневосточного федерального округа участков автомобильных дорог «Уссури», «Вилюй», «Колыма» общей протяженностью 35,4 км с искусственными сооружениями общей длиной 1 333,8 пог. м, что позволило улучшить транспортное сообщение северных территорий Дальнего Востока, повысить пропускную способность и безопасность движения на автомобильных дорогах, входящих в состав транспортного коридора «Запад – Восток», а также </w:t>
        <w:br/>
        <w:t>на маршрутах, обеспечивающих доставку грузов и пассажиров к морским портам Тихоокеанского бассейна;</w:t>
      </w:r>
    </w:p>
    <w:p>
      <w:pPr>
        <w:pStyle w:val="21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в Северо-Кавказском федеральном округе участков федеральных автомобильных дорог «Кавказ» и Черкесск – Домбай – граница с Республикой Абхазия на территории Республики Дагестан, Кабардино-Балкарской Республики, Карачаево-Черкесской Республики, Чеченской Республики общей протяженностью 79,9 км с искусственными сооружениями общей длиной 1 787,99 пог. м, включая мостовой переход через р. Самур в районе пункта пропуска Яраг-Казмаляр </w:t>
        <w:br/>
        <w:t>на границе с Республикой Азербайджан в Республике Дагестан, а также этап строительства обхода г. Гудермеса в Чеченской Республике, что позволило повысить пропускную способность и безопасность движения на автомобильных дорогах, входящих в состав транспортного коридора «Север – Юг», а также на автодорожных маршрутах, обеспечивающих доставку грузов и пассажиров к морским портам Каспийского моря;</w:t>
      </w:r>
    </w:p>
    <w:p>
      <w:pPr>
        <w:pStyle w:val="21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строительства ряда обходов населенных пунктов. Кроме уже отмеченного этапа строительства обхода г. Гудермеса в Чеченской Республике, в 2019 году введены в эксплуатацию обходы н.п. Нарышкино на автомобильной дороге </w:t>
        <w:br/>
        <w:t xml:space="preserve">А-141 Орел – Брянск до магистрали «Украина» в Орловской области, пос. Ихала </w:t>
        <w:br/>
        <w:t xml:space="preserve">в Республике Карелии на автомобильной дороге А-121 «Сортавала», пос. Сосновка </w:t>
        <w:br/>
        <w:t xml:space="preserve">на автомобильной дороге «Уссури» и других, что позволило улучшить состояние окружающей среды в населенных пунктах, повысить пропускную способность </w:t>
        <w:br/>
        <w:t xml:space="preserve">и безопасность движения на автомобильных дорогах, расположенных </w:t>
        <w:br/>
        <w:t>на направлениях транспортных коридоров «Север – Юг» и «Запад – Восток»;</w:t>
      </w:r>
    </w:p>
    <w:p>
      <w:pPr>
        <w:pStyle w:val="21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>строительства 305,8 тыс. пог. м линий электроосвещения, 11 пешеходных переходов в разных уровнях. Кроме того, путем строительства пересечений в разных уровнях ликвидировано 5 переездов с железнодорожными путями в одном уровне, осуществлены другие мероприятия, направленные на повышение безопасности дорожного движения;</w:t>
      </w:r>
    </w:p>
    <w:p>
      <w:pPr>
        <w:pStyle w:val="21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>Государственной компанией «Российские автомобильные дороги» в 2019 году реализованы следующие крупные мероприятия:</w:t>
      </w:r>
    </w:p>
    <w:p>
      <w:pPr>
        <w:pStyle w:val="21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Завершено строительство федеральной высокоскоростной трассы </w:t>
        <w:br/>
        <w:t>М-11 «Москва – Санкт-Петербург», соединяющей между собой два крупнейших мегаполиса России, принимающей на себя, прежде всего, транзитное движение транспорта, что является важнейшим шагом к формированию транспортных коридоров «Север – Юг», «Запад – Восток» и «Европа – Западный Китай».</w:t>
      </w:r>
    </w:p>
    <w:p>
      <w:pPr>
        <w:pStyle w:val="21"/>
        <w:spacing w:lineRule="auto" w:line="232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автомобильной дороге М-1 «Беларусь завершено строительство транспортной развязки на км 27 (общая протяженность 2,75 км);</w:t>
      </w:r>
    </w:p>
    <w:p>
      <w:pPr>
        <w:pStyle w:val="21"/>
        <w:spacing w:lineRule="auto" w:line="232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автомобильной дороге М-4 «Дон» завершены:</w:t>
      </w:r>
    </w:p>
    <w:p>
      <w:pPr>
        <w:pStyle w:val="21"/>
        <w:spacing w:lineRule="auto" w:line="232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конструкция путепровода на км 42+750 (общая протяженность 0,083 км);</w:t>
      </w:r>
    </w:p>
    <w:p>
      <w:pPr>
        <w:pStyle w:val="21"/>
        <w:spacing w:lineRule="auto" w:line="232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оительство транспортной развязки на км 334+500 (общая протяженность 1 км);</w:t>
      </w:r>
    </w:p>
    <w:p>
      <w:pPr>
        <w:pStyle w:val="21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строительство авторазвязки на участке Сухумийского шоссе в районе </w:t>
        <w:br/>
        <w:t>ОАО «Новороссийский СРЗ», ЮВГР порта Новороссийск (общая протяженность 1,52 км);</w:t>
      </w:r>
    </w:p>
    <w:p>
      <w:pPr>
        <w:pStyle w:val="21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>реконструкция транспортной развязки на участке км 1 319 – км 1 345, 1 очередь строительства, транспортная развязка км 1 319+000 (общая протяженность 2,902 км);</w:t>
      </w:r>
    </w:p>
    <w:p>
      <w:pPr>
        <w:pStyle w:val="21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реконструкция транспортной развязки на участке км 1 319 – км 1 345. Этап 2. </w:t>
        <w:br/>
        <w:t>3 очередь. Транспортная развязка км 1 342+850, 1-й пусковой комплекс (общая протяженность 1,746 км);</w:t>
      </w:r>
    </w:p>
    <w:p>
      <w:pPr>
        <w:pStyle w:val="21"/>
        <w:shd w:fill="auto" w:val="clear"/>
        <w:spacing w:lineRule="auto" w:line="232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щая протяженность платных участков на автомобильных дорогах Государственной компании «Автодор» составила 1 459,0 км (42,7 % от общей протяженности сети автомобильных дорог Государственной компании «Автодор»). Общее количество платных участков – 23.</w:t>
      </w:r>
    </w:p>
    <w:p>
      <w:pPr>
        <w:pStyle w:val="21"/>
        <w:shd w:fill="auto" w:val="clear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>В 2019 году завершены после капитального ремонта и ремонта участки автомобильных дорог общего пользования федерального значения общей протяженностью 7 978,0 км. В составе этих объектов отремонтированы всеми видами ремонта 23 434,8 пог. м. искусственных сооружений.</w:t>
      </w:r>
    </w:p>
    <w:p>
      <w:pPr>
        <w:pStyle w:val="21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На сети автомобильных дорог регионального и местного значения </w:t>
        <w:br/>
        <w:t>с использованием средств Федерального дорожного фонда осуществлен ряд мероприятий, в том числе таких как:</w:t>
      </w:r>
    </w:p>
    <w:p>
      <w:pPr>
        <w:pStyle w:val="21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завершение на территории Дальневосточного федерального округа строительства двух мостовых переходов на автомобильном маршруте Колыма – Омсукчан – Омолон – Анадырь в Чукотском автономном округе, участков автомобильных дорог Благовещенск – Свободный протяженностью 6,2 км </w:t>
        <w:br/>
        <w:t xml:space="preserve">в Амурской области, Улан-Удэ – Турунтаево – Курумкан – Новый Уоян протяженностью 19,6 км с искусственными сооружениями общей длиной 112,5 пог. м на территории Республики Бурятия, Петропавловск-Камчатский – Мильково протяженностью 22,98 км на территории Камчатского края, Южно-Сахалинск – Оха протяженностью 6,0 км на территории Сахалинской области, что будет содействовать ускорению социально-экономического развития регионов Дальневосточного федерального округа и его северных территорий, развитию Северного морского пути; </w:t>
      </w:r>
    </w:p>
    <w:p>
      <w:pPr>
        <w:pStyle w:val="21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>завершение строительства и реконструкции участка автомобильной дороги Ленинск-Кузнецкий – Кемерово протяженностью 21,0 км в Кемеровской области, Нарьян-Мар – Усинск протяженностью 14,97 км с искусственными сооружениями общей длиной 1 083,4 пог. м в Ненецком автономном округе, участков автомобильных дорог Карпинск – Кытлым и кольцевой автомобильной дороги вокруг г. Екатеринбурга общей протяженностью 27,45 км в Свердловской области и других;</w:t>
      </w:r>
    </w:p>
    <w:p>
      <w:pPr>
        <w:pStyle w:val="21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завершение строительства мостового перехода «Фрунзенский» через р. Самара в Самарской области, второго пускового комплекса мостового перехода через р. Волга в г. Волгограде, мостового перехода «Коммунальный» через р. Енисей </w:t>
        <w:br/>
        <w:t xml:space="preserve">в г. Кызыле в Республике Тыва, мостового перехода через р. Катунь у с. Тюнгур </w:t>
        <w:br/>
        <w:t xml:space="preserve">на подъезде к с. Кучерла в Республике Алтай, мостового перехода через р. Урух </w:t>
        <w:br/>
        <w:t xml:space="preserve">на автомобильной дороге Владикавказ – Ардон – Чикола – Лескен 2 в Республике Северная Осетия – Алания, мостового перехода через р. Дон в г. Лебедянь </w:t>
        <w:br/>
        <w:t>в Липецкой области, путепровода с реконструкцией ул. Ивана Попова от ул. Щорса до ул. Чистопрудненской в г. Кирове и других;</w:t>
      </w:r>
    </w:p>
    <w:p>
      <w:pPr>
        <w:pStyle w:val="21"/>
        <w:spacing w:lineRule="auto" w:line="232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вод в эксплуатацию в 54 субъектах Российской Федерации автомобильных дорог с твердым покрытием к общественно значимым объектам сельских населенных пунктов и объектам производства и переработки сельскохозяйственной продукции общей протяженностью 688,89 км. </w:t>
      </w:r>
    </w:p>
    <w:p>
      <w:pPr>
        <w:pStyle w:val="21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В рамках национального проекта «Безопасные и качественные автомобильные дороги» в 2019 году в субъектах Российской Федерации обеспечена реализация более 6 700 объектов общей протяженностью более 16 тыс. км. Общая площадь восстановленного покрытия составила более 128 млн. кв. м. Устроено более </w:t>
        <w:br/>
        <w:t xml:space="preserve">460 тыс. пог. м линий искусственного электроосвещения, установлено более </w:t>
        <w:br/>
        <w:t xml:space="preserve">2 тыс. светофорных объектов, 75 тыс. дорожных знаков, 434 тыс. пог. м барьерных ограждений, 226 тыс. пог. м пешеходных ограждений и т.д. Протяженность автомобильных дорог регионального или межмуниципального значения, соответствующих нормативным требованиям, увеличилась по сравнению с 2018 годом более, чем на 7 000 км, или на 1,38%, а в части городской дорожной сети – более, чем на 7 300 км, или на 8,21%. Также в рамках национального проекта осуществлена реконструкция ряда капиталоемких объектов, включая Первомайский мост через р. Десну в г. Брянске (2-й пусковой комплекс), автомобильную дорогу </w:t>
        <w:br/>
        <w:t xml:space="preserve">по ул. Ивановской в г. Кохме Ивановской области, участок Грабцевского шоссе </w:t>
        <w:br/>
        <w:t>в Калужской области.</w:t>
      </w:r>
    </w:p>
    <w:p>
      <w:pPr>
        <w:pStyle w:val="21"/>
        <w:spacing w:lineRule="auto" w:line="232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2020 году дорожная деятельность будет осуществляться в рамках национального проекта «Безопасные и качественные автомобильные дороги» </w:t>
        <w:br/>
        <w:t xml:space="preserve">и Комплексного плана модернизации и расширения магистральной инфраструктуры, паспорта которых утверждены в установленном порядке во исполнение Указа Президента Российской Федерации от 7 мая 2018 г. № 204 «О национальных целях </w:t>
        <w:br/>
        <w:t>и стратегических задачах развития Российской Федерации на период до 2024 года».</w:t>
      </w:r>
    </w:p>
    <w:p>
      <w:pPr>
        <w:pStyle w:val="21"/>
        <w:spacing w:lineRule="auto" w:line="232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этом на 2020 год планируется достижение следующих показателей:</w:t>
      </w:r>
    </w:p>
    <w:p>
      <w:pPr>
        <w:pStyle w:val="21"/>
        <w:spacing w:lineRule="auto" w:line="232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вершение строительства и реконструкции 521,1 км автомобильных дорог федерального значения, в том числе 273,8 км автомобильных дорог федерального значения на условиях государственно-частного партнерства;</w:t>
      </w:r>
    </w:p>
    <w:p>
      <w:pPr>
        <w:pStyle w:val="21"/>
        <w:spacing w:lineRule="auto" w:line="232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величение доли протяженности автомобильных дорог общего пользования федерального значения, соответствующих нормативным требованиям к транспортно-эксплуатационным показателям, в размере 85,1 % общей протяженности автомобильных дорог федерального значе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23:00Z</dcterms:created>
  <dc:creator>Квитко Валентина Викторовна</dc:creator>
  <dc:description/>
  <cp:keywords/>
  <dc:language>en-US</dc:language>
  <cp:lastModifiedBy>Квитко Валентина Викторовна</cp:lastModifiedBy>
  <dcterms:modified xsi:type="dcterms:W3CDTF">2020-04-15T13:12:00Z</dcterms:modified>
  <cp:revision>32</cp:revision>
  <dc:subject/>
  <dc:title/>
</cp:coreProperties>
</file>