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exact" w:line="260" w:before="0" w:after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Раздел </w:t>
      </w:r>
      <w:r>
        <w:rPr>
          <w:b/>
          <w:spacing w:val="-2"/>
          <w:sz w:val="28"/>
          <w:szCs w:val="28"/>
          <w:lang w:val="en-US" w:eastAsia="en-US" w:bidi="en-US"/>
        </w:rPr>
        <w:t>I</w:t>
      </w:r>
    </w:p>
    <w:p>
      <w:pPr>
        <w:pStyle w:val="21"/>
        <w:shd w:fill="auto" w:val="clear"/>
        <w:spacing w:lineRule="exact" w:line="260" w:before="0" w:after="244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Аналитическая справка</w:t>
      </w:r>
    </w:p>
    <w:p>
      <w:pPr>
        <w:pStyle w:val="21"/>
        <w:shd w:fill="auto" w:val="clear"/>
        <w:spacing w:lineRule="auto" w:line="232" w:before="0" w:after="0"/>
        <w:ind w:firstLine="720"/>
        <w:jc w:val="both"/>
        <w:rPr/>
      </w:pPr>
      <w:r>
        <w:rPr>
          <w:spacing w:val="-2"/>
          <w:sz w:val="28"/>
          <w:szCs w:val="28"/>
        </w:rPr>
        <w:t xml:space="preserve">За отчетный 2018 год достигнуты следующие величины целевых индикаторов </w:t>
        <w:br/>
        <w:t>и показателей «пилотной» государственной программы Российской Федерации «Развитие транспортной системы», утвержденной постановлением Правительства Российской Федерации от 20 декабря 2007 г. №</w:t>
      </w:r>
      <w:r>
        <w:rPr>
          <w:spacing w:val="-2"/>
          <w:sz w:val="28"/>
          <w:szCs w:val="28"/>
          <w:lang w:val="en-US"/>
        </w:rPr>
        <w:t> </w:t>
      </w:r>
      <w:r>
        <w:rPr>
          <w:spacing w:val="-2"/>
          <w:sz w:val="28"/>
          <w:szCs w:val="28"/>
        </w:rPr>
        <w:t>1596 (далее – Госпрограмма)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89" w:leader="none"/>
        </w:tabs>
        <w:spacing w:lineRule="auto" w:line="232" w:before="0" w:after="0"/>
        <w:ind w:left="0" w:firstLine="720"/>
        <w:jc w:val="both"/>
        <w:rPr/>
      </w:pPr>
      <w:r>
        <w:rPr>
          <w:spacing w:val="-2"/>
          <w:sz w:val="28"/>
          <w:szCs w:val="28"/>
        </w:rPr>
        <w:t xml:space="preserve">протяженность автомобильных дорог общего пользования федерального значения, соответствующих нормативным требованиям к транспортно-эксплуатационным показателям, составила 45006,8 км, или на 2,0% больше величины, установленной Госпрограммой (44116 км). При этом в 2010 году </w:t>
        <w:br/>
        <w:t>(до принятия Федерального закона от 6 апреля 2011 г. № 68-ФЗ, предусматривающего создание дорожных фондов) величина данного показателя составляла 19545 км, или более чем в 2,3 раза меньше величины, достигнутой в отчетном году;</w:t>
      </w:r>
    </w:p>
    <w:p>
      <w:pPr>
        <w:pStyle w:val="21"/>
        <w:shd w:fill="auto" w:val="clear"/>
        <w:tabs>
          <w:tab w:val="clear" w:pos="708"/>
          <w:tab w:val="left" w:pos="1008" w:leader="none"/>
        </w:tabs>
        <w:spacing w:lineRule="auto" w:line="232" w:before="0" w:after="0"/>
        <w:ind w:firstLine="709"/>
        <w:jc w:val="both"/>
        <w:rPr/>
      </w:pPr>
      <w:r>
        <w:rPr>
          <w:spacing w:val="-2"/>
          <w:sz w:val="28"/>
          <w:szCs w:val="28"/>
        </w:rPr>
        <w:t>- доля протяженности автомобильных дорог общего пользования федерального значения, соответствующих нормативным требованиям к транспортно-эксплуатационным показателям, в отчетном году – 82,8% общей протяженности автомобильных дорог федерального значения, что на 0,2 процентных пункта больше величины индикатора, установленной Госпрограммой (82,6%). В 2010 году величина этого индикатора составляла 38,9%, или на 43,9 процентных пункта меньше величины индикатора, достигнутой в отчетном году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89" w:leader="none"/>
        </w:tabs>
        <w:spacing w:lineRule="auto" w:line="232" w:before="0" w:after="0"/>
        <w:ind w:left="0" w:firstLine="720"/>
        <w:jc w:val="both"/>
        <w:rPr/>
      </w:pPr>
      <w:r>
        <w:rPr>
          <w:spacing w:val="-2"/>
          <w:sz w:val="28"/>
          <w:szCs w:val="28"/>
        </w:rPr>
        <w:t xml:space="preserve">протяженность автомобильных дорог общего пользования федерального значения, обслуживающих движение в режиме перегрузки, – 11743,0 км, что </w:t>
        <w:br/>
        <w:t>на 9 км больше величины показателя в 2017 году (11734,0 км). При этом в 2010 году величина данного показателя составляла 14898 км, что на 21,2% хуже величины, достигнутой в отчетном году;</w:t>
      </w:r>
    </w:p>
    <w:p>
      <w:pPr>
        <w:pStyle w:val="21"/>
        <w:shd w:fill="auto" w:val="clear"/>
        <w:tabs>
          <w:tab w:val="clear" w:pos="708"/>
          <w:tab w:val="left" w:pos="955" w:leader="none"/>
        </w:tabs>
        <w:spacing w:lineRule="auto" w:line="232" w:before="0" w:after="0"/>
        <w:ind w:firstLine="709"/>
        <w:jc w:val="both"/>
        <w:rPr/>
      </w:pPr>
      <w:r>
        <w:rPr>
          <w:spacing w:val="-2"/>
          <w:sz w:val="28"/>
          <w:szCs w:val="28"/>
        </w:rPr>
        <w:t>- доля протяженности автомобильных дорог общего пользования федерального значения, обслуживающих движение в режиме перегрузки, в отчётном году – 21,6% или на 0,8 процентных пункта лучше величины показателя, достигнутой в 2017 году (22,4%). В 2010 году величина этого индикатора составляла 29,7%, что на 8,1 процентных пунктов хуже величины индикатора отчетного года;</w:t>
      </w:r>
    </w:p>
    <w:p>
      <w:pPr>
        <w:pStyle w:val="21"/>
        <w:shd w:fill="auto" w:val="clear"/>
        <w:tabs>
          <w:tab w:val="clear" w:pos="708"/>
          <w:tab w:val="left" w:pos="884" w:leader="none"/>
        </w:tabs>
        <w:spacing w:lineRule="auto" w:line="232" w:before="0" w:after="0"/>
        <w:ind w:firstLine="709"/>
        <w:jc w:val="both"/>
        <w:rPr/>
      </w:pPr>
      <w:r>
        <w:rPr>
          <w:spacing w:val="-2"/>
          <w:sz w:val="28"/>
          <w:szCs w:val="28"/>
        </w:rPr>
        <w:t>-</w:t>
      </w:r>
      <w:r>
        <w:rPr>
          <w:spacing w:val="-2"/>
          <w:sz w:val="28"/>
          <w:szCs w:val="28"/>
          <w:lang w:val="en-US"/>
        </w:rPr>
        <w:t> </w:t>
      </w:r>
      <w:r>
        <w:rPr>
          <w:spacing w:val="-2"/>
          <w:sz w:val="28"/>
          <w:szCs w:val="28"/>
        </w:rPr>
        <w:t xml:space="preserve">прирост протяженности автомобильных дорог федерального значения, </w:t>
        <w:br/>
        <w:t>на которых устранены ограничения пропускной способности, – 299,5 км при 312,6 км в 2017 году и 397,3 км в 2010 году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55" w:leader="none"/>
        </w:tabs>
        <w:spacing w:lineRule="auto" w:line="232" w:before="0" w:after="0"/>
        <w:ind w:left="0" w:firstLine="720"/>
        <w:jc w:val="both"/>
        <w:rPr/>
      </w:pPr>
      <w:r>
        <w:rPr>
          <w:spacing w:val="-2"/>
          <w:sz w:val="28"/>
          <w:szCs w:val="28"/>
        </w:rPr>
        <w:t>прирост протяженности автомобильных дорог федерального значения, обеспечивающих пропуск транспортных средств с нагрузкой на наиболее загруженную ось 11,5 тонн, в отчетном году – 615,0 км при 384,0 км в 2017 году</w:t>
        <w:br/>
        <w:t>и 595,2 км в 2010 году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55" w:leader="none"/>
        </w:tabs>
        <w:spacing w:lineRule="auto" w:line="232" w:before="0" w:after="0"/>
        <w:ind w:left="0" w:firstLine="720"/>
        <w:jc w:val="both"/>
        <w:rPr/>
      </w:pPr>
      <w:r>
        <w:rPr>
          <w:spacing w:val="-2"/>
          <w:sz w:val="28"/>
          <w:szCs w:val="28"/>
        </w:rPr>
        <w:t>строительство и реконструкция автомобильных дорог федерального значения – 560,4 км при 347,4 км в 2017 году и 411,9 км в 2010 году.</w:t>
      </w:r>
    </w:p>
    <w:p>
      <w:pPr>
        <w:pStyle w:val="21"/>
        <w:shd w:fill="auto" w:val="clear"/>
        <w:tabs>
          <w:tab w:val="clear" w:pos="708"/>
          <w:tab w:val="left" w:pos="1478" w:leader="none"/>
          <w:tab w:val="left" w:pos="4901" w:leader="none"/>
          <w:tab w:val="left" w:pos="6979" w:leader="none"/>
        </w:tabs>
        <w:spacing w:lineRule="auto" w:line="232" w:before="0" w:after="0"/>
        <w:ind w:firstLine="720"/>
        <w:jc w:val="both"/>
        <w:rPr/>
      </w:pPr>
      <w:r>
        <w:rPr>
          <w:spacing w:val="-2"/>
          <w:sz w:val="28"/>
          <w:szCs w:val="28"/>
        </w:rPr>
        <w:t xml:space="preserve">Таким образом, в результате использования средств Федерального дорожного фонда в 2018 году величины показателей, установленные Госпрограммой, достигнуты с перевыполнением за счет дополнительных работ, выполненных за счет средств, полученных от экономии бюджетных ресурсов по результатам торгов, </w:t>
        <w:br/>
        <w:t xml:space="preserve">а также оптимизации расходов по направлениям и объектам, осуществленной </w:t>
        <w:br/>
        <w:t>в установленном порядке в рамках федеральной адресной инвестиционной программы.</w:t>
      </w:r>
    </w:p>
    <w:p>
      <w:pPr>
        <w:pStyle w:val="21"/>
        <w:shd w:fill="auto" w:val="clear"/>
        <w:spacing w:lineRule="auto" w:line="232" w:before="0" w:after="0"/>
        <w:ind w:firstLine="720"/>
        <w:jc w:val="both"/>
        <w:rPr/>
      </w:pPr>
      <w:r>
        <w:rPr>
          <w:spacing w:val="-2"/>
          <w:sz w:val="28"/>
          <w:szCs w:val="28"/>
        </w:rPr>
        <w:t xml:space="preserve">В 2018 году наиболее крупными результатами выполнения дорожных работ </w:t>
        <w:br/>
        <w:t>на федеральных автомобильных дорогах, находящихся в ведении Федерального дорожного агентства, за счет Федерального дорожного фонда были:</w:t>
      </w:r>
    </w:p>
    <w:p>
      <w:pPr>
        <w:pStyle w:val="21"/>
        <w:spacing w:lineRule="auto" w:line="232" w:before="0" w:after="0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Строительства автодорожной части транспортного перехода через Керченский пролив, а также подходов к нему протяженностью 40 км с искусственными сооружениями общей длиной 1500,75 пог. м и транспортной развязкой в разных уровнях на автомобильной дороге А-290 Новороссийск – Керченский пролив. Кроме того, с софинансированием за счет субсидий из Федерального дорожного фонда, предоставленных Министерством экономического развития Российской Федерации </w:t>
        <w:br/>
        <w:t>в рамках федеральной целевой программы «Социально-экономическое развитие Республики Крым и города федерального значения Севастополя до 2020 года», на территории Республики Крым открыто движение на подходах к Крымскому мосту со стороны автомобильной дороги «Таврида», а также на участке этой дороги протяженностью около 90 км.</w:t>
      </w:r>
    </w:p>
    <w:p>
      <w:pPr>
        <w:pStyle w:val="21"/>
        <w:spacing w:lineRule="auto" w:line="232" w:before="0" w:after="0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На территории Московского транспортного узла – участков федеральных автомобильных дорог общей протяженностью 10,6 км с искусственными сооружениями общей длиной 262,3 пог. м, включая транспортную развязку в разных уровнях на пересечении автомобильной дороги А-104 Москва – Дмитров – Дубна </w:t>
        <w:br/>
        <w:t>с Московским малым кольцом и других объектов.</w:t>
      </w:r>
    </w:p>
    <w:p>
      <w:pPr>
        <w:pStyle w:val="21"/>
        <w:spacing w:lineRule="auto" w:line="232" w:before="0" w:after="0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На территории Санкт-Петербургского транспортного узла в Ленинградской области – реконструкции участков федеральных автомобильных дорог общей протяженностью 44,5 км с искусственными сооружениями общей длиной 1979,9 пог. м, включая участок автомобильной дороги А-181 «Скандинавия» Санкт-Петербург – Выборг – граница с Финляндской Республикой протяженностью 12,78 км, «Сортавала» Санкт – Петербург – Сортавала – автомобильная дорога Р-21 «Кола» протяженностью 17,4 км и других объектов. </w:t>
      </w:r>
    </w:p>
    <w:p>
      <w:pPr>
        <w:pStyle w:val="21"/>
        <w:spacing w:lineRule="auto" w:line="232" w:before="0" w:after="0"/>
        <w:ind w:firstLine="720"/>
        <w:jc w:val="both"/>
        <w:rPr/>
      </w:pPr>
      <w:r>
        <w:rPr>
          <w:spacing w:val="-2"/>
          <w:sz w:val="28"/>
          <w:szCs w:val="28"/>
        </w:rPr>
        <w:t xml:space="preserve">На территории Дальневосточного федерального округа на федеральных автомобильных дорогах «Байкал», «Лена», «Вилюй», «Колыма» – реконструкции участков общей протяженностью 40,9 км с искусственными сооружениями общей длиной 177,5 пог. м.  </w:t>
      </w:r>
    </w:p>
    <w:p>
      <w:pPr>
        <w:pStyle w:val="21"/>
        <w:spacing w:lineRule="auto" w:line="232" w:before="0" w:after="0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а территории Северо-Кавказского федерального округа на федеральных автомобильных дорогах в Республиках Дагестан и Северная Осетия-Алания – реконструкции участков общей протяженностью 13,8 км.</w:t>
      </w:r>
    </w:p>
    <w:p>
      <w:pPr>
        <w:pStyle w:val="21"/>
        <w:spacing w:lineRule="auto" w:line="232" w:before="0" w:after="0"/>
        <w:ind w:firstLine="720"/>
        <w:jc w:val="both"/>
        <w:rPr/>
      </w:pPr>
      <w:r>
        <w:rPr>
          <w:spacing w:val="-2"/>
          <w:sz w:val="28"/>
          <w:szCs w:val="28"/>
        </w:rPr>
        <w:t>Осуществлено строительство и реконструкция 6 мостовых сооружений взамен существующих ремонтонепригодных мостов, находящихся в предаварийном состоянии, а также другие объекты;</w:t>
      </w:r>
    </w:p>
    <w:p>
      <w:pPr>
        <w:pStyle w:val="21"/>
        <w:spacing w:lineRule="auto" w:line="232" w:before="0" w:after="0"/>
        <w:ind w:firstLine="720"/>
        <w:jc w:val="both"/>
        <w:rPr/>
      </w:pPr>
      <w:r>
        <w:rPr>
          <w:spacing w:val="-2"/>
          <w:sz w:val="28"/>
          <w:szCs w:val="28"/>
        </w:rPr>
        <w:t>Государственной компанией «Российские автомобильные дороги» в 2018 году реализованы следующие крупные мероприятия:</w:t>
      </w:r>
    </w:p>
    <w:p>
      <w:pPr>
        <w:pStyle w:val="21"/>
        <w:spacing w:lineRule="auto" w:line="232" w:before="0" w:after="0"/>
        <w:ind w:firstLine="720"/>
        <w:jc w:val="both"/>
        <w:rPr/>
      </w:pPr>
      <w:r>
        <w:rPr>
          <w:spacing w:val="-2"/>
          <w:sz w:val="28"/>
          <w:szCs w:val="28"/>
        </w:rPr>
        <w:t xml:space="preserve">Завершено строительство и начата платная эксплуатация самого протяженного участка скоростной автомобильной дороги М-11 «Москва – Санкт-Петербург» на участке км 334 – км 543 (6-ой этап строительства, Тверская и Новгородская области) общей протяженностью 217,1 км. Дорога имеет четыре полосы движения, количество искусственных сооружений составило – 107 шт., общей протяженностью 8,2 км, участок на всем протяжении трассы обеспечен искусственным освещением, оборудован площадками для отдыха. </w:t>
      </w:r>
    </w:p>
    <w:p>
      <w:pPr>
        <w:pStyle w:val="21"/>
        <w:spacing w:lineRule="auto" w:line="232" w:before="0" w:after="0"/>
        <w:ind w:firstLine="720"/>
        <w:jc w:val="both"/>
        <w:rPr/>
      </w:pPr>
      <w:r>
        <w:rPr>
          <w:spacing w:val="-2"/>
          <w:sz w:val="28"/>
          <w:szCs w:val="28"/>
        </w:rPr>
        <w:t xml:space="preserve">Завершено строительство и начата платная эксплуатация участка скоростной автомобильной дороги «Москва – Санкт-Петербург» общей протяженностью 38,1 км (км 58 – км 97), реализуемого в рамках заключенного в 2016 году долгосрочного инвестиционного соглашения. Кроме того, в рамках проекта был построен подъезд к г. Клину общей протяженностью 5,6 км. </w:t>
      </w:r>
    </w:p>
    <w:p>
      <w:pPr>
        <w:pStyle w:val="21"/>
        <w:spacing w:lineRule="auto" w:line="232" w:before="0" w:after="0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Таким образом, в настоящий момент протяженность действующих участков скоростной автомобильной дороги Москва – Санкт-Петербург составила 428,6 км.</w:t>
      </w:r>
    </w:p>
    <w:p>
      <w:pPr>
        <w:pStyle w:val="21"/>
        <w:shd w:fill="auto" w:val="clear"/>
        <w:spacing w:lineRule="auto" w:line="232" w:before="0" w:after="0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роме того, перед стартом Чемпионата мира по футболу-2018 с 4 июня был открыт новый пункт пропуска в аэропорт «Шереметьево-1» к терминалам A, B и С со скоростной дороги автомобильной дороги М-11 «Москва – Санкт-Петербург», автомобилисты получили возможность более быстрого доступа к терминалам аэропорта. Ранее для проезда к терминалам A, B и C можно было проехать только через выезд к терминалам D, E и F. В настоящий момент новый пункт пропуска «Шереметьево-1» разгрузил существующий съезд, позволив сократить время пути к терминалам A, B и C по скоростной дороге.</w:t>
      </w:r>
    </w:p>
    <w:p>
      <w:pPr>
        <w:pStyle w:val="21"/>
        <w:shd w:fill="auto" w:val="clear"/>
        <w:spacing w:lineRule="auto" w:line="232" w:before="0" w:after="0"/>
        <w:ind w:firstLine="720"/>
        <w:jc w:val="both"/>
        <w:rPr/>
      </w:pPr>
      <w:r>
        <w:rPr>
          <w:spacing w:val="-2"/>
          <w:sz w:val="28"/>
          <w:szCs w:val="28"/>
        </w:rPr>
        <w:t>В 2018 году завершены после капитального ремонта и ремонта участки автомобильных дорог общего пользования федерального значения общей протяженностью 8887,4 км. В составе этих объектов отремонтированы всеми видами ремонта 28644,9 пог. м. искусственных сооружений.</w:t>
      </w:r>
    </w:p>
    <w:p>
      <w:pPr>
        <w:pStyle w:val="21"/>
        <w:spacing w:lineRule="auto" w:line="232" w:before="0" w:after="0"/>
        <w:ind w:firstLine="720"/>
        <w:jc w:val="both"/>
        <w:rPr/>
      </w:pPr>
      <w:r>
        <w:rPr>
          <w:spacing w:val="-2"/>
          <w:sz w:val="28"/>
          <w:szCs w:val="28"/>
        </w:rPr>
        <w:t>На сети автомобильных дорог регионального и местного значения за счет средств дорожных фондов, в том числе с финансированием из Федерального дорожного фонда, в 2018 году наиболее крупными результатами были завершение строительства и реконструкции:</w:t>
      </w:r>
    </w:p>
    <w:p>
      <w:pPr>
        <w:pStyle w:val="21"/>
        <w:spacing w:lineRule="auto" w:line="232" w:before="0" w:after="0"/>
        <w:ind w:firstLine="720"/>
        <w:jc w:val="both"/>
        <w:rPr/>
      </w:pPr>
      <w:r>
        <w:rPr>
          <w:spacing w:val="-2"/>
          <w:sz w:val="28"/>
          <w:szCs w:val="28"/>
        </w:rPr>
        <w:t xml:space="preserve">- завершение реализации программы подготовки к проведению чемпионата мира по футболу 2018 года. В рамках этой программы в период 2014 – 2018 годов осуществлено строительство и реконструкция в 7 регионах (Волгоград, Калининград, Нижний Новгород, Ростов-на-Дону, Самара, Санкт-Петербург, Саранск) автомобильных дорог общей протяженностью 72,7 км, включая 2 сложных транспортных развязки в разных уровнях; </w:t>
      </w:r>
    </w:p>
    <w:p>
      <w:pPr>
        <w:pStyle w:val="21"/>
        <w:spacing w:lineRule="auto" w:line="232" w:before="0" w:after="0"/>
        <w:ind w:firstLine="720"/>
        <w:jc w:val="both"/>
        <w:rPr/>
      </w:pPr>
      <w:r>
        <w:rPr>
          <w:spacing w:val="-2"/>
          <w:sz w:val="28"/>
          <w:szCs w:val="28"/>
        </w:rPr>
        <w:t xml:space="preserve">- завершение на территории Дальнего Востока строительства и реконструкции участков региональных и местных автомобильных дорог общей протяженностью 22,22 км с искусственными сооружениями общей длиной 567,25 пог. м., в том числе на автомобильных дорогах Хабаровск – Лидога – Ванино с подъездом к г. Комсомольск-на-Амуре, Селихино – Николаевск-на-Амуре в Хабаровском крае, Зея – Тыгда в Амурской области, Палатка – Кулу – Нексикан в Магаданской области, Петропавловск-Камчатский – Мильково протяженностью 11,0 км в Камчатском крае, других объектов; </w:t>
      </w:r>
    </w:p>
    <w:p>
      <w:pPr>
        <w:pStyle w:val="21"/>
        <w:spacing w:lineRule="auto" w:line="232" w:before="0" w:after="0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- завершение на территории Московского транспортного узла строительства моста через р. Волгу в г. Дубне; </w:t>
      </w:r>
    </w:p>
    <w:p>
      <w:pPr>
        <w:pStyle w:val="21"/>
        <w:spacing w:lineRule="auto" w:line="232" w:before="0" w:after="0"/>
        <w:ind w:firstLine="720"/>
        <w:jc w:val="both"/>
        <w:rPr/>
      </w:pPr>
      <w:r>
        <w:rPr>
          <w:spacing w:val="-2"/>
          <w:sz w:val="28"/>
          <w:szCs w:val="28"/>
        </w:rPr>
        <w:t xml:space="preserve">- завершение строительства обходов городов Калуги протяженностью 21,2 км с мостом через р. Оку длиной 649,4 пог. м и Оренбурга (первый этап строительства) протяженностью 11,95 км с искусственными сооружениями общей длиной </w:t>
        <w:br/>
        <w:t xml:space="preserve">304,1 пог. м; </w:t>
      </w:r>
    </w:p>
    <w:p>
      <w:pPr>
        <w:pStyle w:val="21"/>
        <w:spacing w:lineRule="auto" w:line="232" w:before="0" w:after="0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- завершение строительства и реконструкции участка регионального автодорожного маршрута Грозный – Шатой – Итум-Кали – Ведучи протяженностью 6,7 км в Чеченской Республике; </w:t>
      </w:r>
    </w:p>
    <w:p>
      <w:pPr>
        <w:pStyle w:val="21"/>
        <w:spacing w:lineRule="auto" w:line="232" w:before="0" w:after="0"/>
        <w:ind w:firstLine="720"/>
        <w:jc w:val="both"/>
        <w:rPr/>
      </w:pPr>
      <w:r>
        <w:rPr>
          <w:spacing w:val="-2"/>
          <w:sz w:val="28"/>
          <w:szCs w:val="28"/>
        </w:rPr>
        <w:t>- завершение за счет средств, выделенных из федерального бюджета в рамках прогнозируемых доходов от взимания платы в счет возмещения вреда, причиняемого федеральным автомобильным дорогам транспортными средствами, имеющими разрешенную максимальную массу свыше 12 тонн (система «Платон»), строительства путепровода через железную дорогу в г. Великие Луки Псковской области, реконструкции Московского моста в г. Чебоксары, моста через р. Сосна в г. Ливны Орловской области, моста через р. Чепца на автомобильной дороге Балезино – Сергино в Удмуртской Республике, капитального ремонта моста через р. Волгу в г. Костроме и т.д.;</w:t>
      </w:r>
    </w:p>
    <w:p>
      <w:pPr>
        <w:pStyle w:val="21"/>
        <w:spacing w:lineRule="auto" w:line="232" w:before="0" w:after="0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- строительства и реконструкции подъездов с твердым покрытием к 266 сельским населенным пунктам и объектам сельскохозяйственного производства общей протяженностью 865,4 км в 55 субъектах Российской Федерации. </w:t>
      </w:r>
    </w:p>
    <w:p>
      <w:pPr>
        <w:pStyle w:val="21"/>
        <w:spacing w:lineRule="auto" w:line="232" w:before="0" w:after="0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В целях расширения применения на региональных автомобильных дорогах механизмов государственно-частного партнерства в рамках заключенных в установленном порядке администрациями субъектов Российской Федерации концессионных соглашений на строительство и эксплуатацию объектов на платной основе в 2018 году выделены трансферты бюджету Хабаровского края на строительство обхода г. Хабаровска на участке км 13 – км 42, Пермскому краю – на строительство моста через р. Чусовая, Новосибирской области – на строительство мостового перехода через р. Обь в створе ул. Ипподромской в г. Новосибирске. </w:t>
      </w:r>
    </w:p>
    <w:p>
      <w:pPr>
        <w:pStyle w:val="21"/>
        <w:spacing w:lineRule="auto" w:line="232" w:before="0" w:after="0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ри реализации приоритетного проекта «Безопасные и качественные дороги» в 2018 году за счет ассигнований из Федерального дорожного фонда приведены в нормативное состояние участки общей протяженностью 31457,12 км на территории 38 крупных городских агломераций в 36 субъектах Российской Федерации. </w:t>
      </w:r>
    </w:p>
    <w:p>
      <w:pPr>
        <w:pStyle w:val="21"/>
        <w:spacing w:lineRule="auto" w:line="232" w:before="0" w:after="0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В 2019 году дорожная деятельность будет осуществляться в рамках национального проекта «Безопасные и качественные автомобильные дороги» и Комплексного плана модернизации и расширения магистральной инфраструктуры на период до 2024 года, паспорта которых утверждены в установленном порядке во исполнение Указа Президента Российской Федерации от 7 мая 2018 г. № 204 </w:t>
        <w:br/>
        <w:t>«О национальных целях и стратегических задачах развития Российской Федерации на период до 2024 года». При этом на 2019 год прогнозируется достижение следующих величин основных показателей Госпрограммы:</w:t>
      </w:r>
    </w:p>
    <w:p>
      <w:pPr>
        <w:pStyle w:val="21"/>
        <w:spacing w:lineRule="auto" w:line="232" w:before="0" w:after="0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троительство и реконструкция 543,3 км автомобильных дорог федерального значения, в том числе 188,5 км автомобильных дорог федерального значения на условиях государственно-частного партнерства;</w:t>
      </w:r>
    </w:p>
    <w:p>
      <w:pPr>
        <w:pStyle w:val="21"/>
        <w:spacing w:lineRule="auto" w:line="232" w:before="0" w:after="0"/>
        <w:ind w:firstLine="720"/>
        <w:jc w:val="both"/>
        <w:rPr/>
      </w:pPr>
      <w:r>
        <w:rPr>
          <w:spacing w:val="-2"/>
          <w:sz w:val="28"/>
          <w:szCs w:val="28"/>
        </w:rPr>
        <w:t>протяженность автомобильных дорог общего пользования федерального значения, соответствующих нормативным требованиям к транспортно-эксплуатационным показателям, на уровне 45086,0 км или 84,5% от общей протяженности автомобильных дорог федерального значения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4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eastAsia="Times New Roman" w:cs="Times New Roman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3:23:00Z</dcterms:created>
  <dc:creator>Квитко Валентина Викторовна</dc:creator>
  <dc:description/>
  <cp:keywords/>
  <dc:language>en-US</dc:language>
  <cp:lastModifiedBy>Квитко Валентина Викторовна</cp:lastModifiedBy>
  <dcterms:modified xsi:type="dcterms:W3CDTF">2019-05-21T13:35:00Z</dcterms:modified>
  <cp:revision>22</cp:revision>
  <dc:subject/>
  <dc:title/>
</cp:coreProperties>
</file>