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48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федерального закона «О внесении изменений в Закон Российской Федерации «О Государственной границе Российской Федерации» </w:t>
        <w:br/>
        <w:t xml:space="preserve">и отдельные законодательные акты Российской Феде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организации функционирования и обустройства </w:t>
      </w:r>
    </w:p>
    <w:p>
      <w:pPr>
        <w:pStyle w:val="ConsPlus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нктов пропуска через государственную границу Российской Федерации»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характеристики проекта федерального закона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учений Председателя Правительства Российской Федерации Д.А. Медведева (пункт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токола Правительственной комиссии по вопросам социально-экономического развития Дальнего Востока </w:t>
        <w:br/>
        <w:t xml:space="preserve">и Байкальского региона от 28 ноября 2017 г. № 1), Заместителя Председателя Правительства Российской Федерации Д.О. Рогозина (пункт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</w:t>
        <w:br/>
        <w:t xml:space="preserve">от 29 мая 2017 г. № РД-П4-51пр) и Государственной пограничной комиссии </w:t>
        <w:br/>
        <w:t xml:space="preserve">(пункт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от 3 октября 2017 г. № 2) подготовлены изменения в законодательство Российской Федерации в целях создания системы привлечения частных инвестиций в развитие пунктов пропуска через государственную границу Российской Федерации (далее – пункты пропуска), в том числе на основе проектов государственно-частного партнерства и концессий, расширения возможности привлечения инвестиций в сферу обустройства пунктов пропуска в условиях сокращения федерального финансирования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й в Закон Российской Федерации «О Государственной границе Российской Федерации» и отдельные законодательные акты Российской Федерации в части организации функционирования и обустройства пунктов пропуска через государственную границу Российской Федерации» (далее – Законопроект) разработан в целях синхронизации существующей нормативной правовой базы, решения отдельных вопросов обустройства и функционирования пунктов пропуска, возникших после ликвидации Федерального агентства по обустройству государственной границы Российской Федерации и передачи полномочий по обустройству пунктов пропуска Министерству транспорта Российской Федерации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исание проблемы, на решение которой направлен проект федерального закона. Обоснование предлагаемых решений и ожидаемые результаты </w:t>
        <w:br/>
        <w:t>их реализации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онятие пункта пропуска вносятся изменения, согласно которым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 (акватории) располагаются здания, сооружения, помещения и оборудование, необходимые для осуществления в соответствии с законодательством Российской Федерации пропуска через государственную границу Российской Федерации (далее – Государственная граница) лиц, транспортных средств, грузов, товаров и животных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агаются изменения в статьи 12 и 29 Закона о Государственной границе, направленные на предоставление органам государственной власти субъектов Российской Федерации полномочий по участию в мероприятиях и проектах</w:t>
        <w:br/>
        <w:t xml:space="preserve">по </w:t>
      </w:r>
      <w:r>
        <w:rPr>
          <w:rFonts w:cs="Times New Roman" w:ascii="Times New Roman" w:hAnsi="Times New Roman"/>
          <w:sz w:val="28"/>
        </w:rPr>
        <w:t>созданию, развитию и обеспечению деятельности пунктов пропу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участию в их финансировании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йствующей редакции данные полномочия </w:t>
        <w:br/>
        <w:t xml:space="preserve">не предусмотрены, что не соответствует реальной ситуации и ограничивает возможности государства по развитию пунктов пропуска, в том числе </w:t>
        <w:br/>
        <w:t xml:space="preserve">в приоритетных для государства регионах и территориях. 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, инвестиционные проекты по обустройству пунктов пропуска не представляют коммерческого интереса для частных инвесторов, что в условиях ограниченных объемов финансирования сферы пунктов пропуска не позволяет своевременно и эффективно развивать систему пунктов пропуска, в том числе с целью поддержки развития внешнеэкономической деятельности, экспорта несырьевых неэнергетических товаров. 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чем, предусматривается внесение изменений </w:t>
      </w:r>
      <w:r>
        <w:rPr>
          <w:rFonts w:cs="Times New Roman" w:ascii="Times New Roman" w:hAnsi="Times New Roman"/>
          <w:sz w:val="28"/>
          <w:szCs w:val="28"/>
        </w:rPr>
        <w:t xml:space="preserve">в Федеральный закон </w:t>
        <w:br/>
        <w:t xml:space="preserve">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в Федеральный закон </w:t>
        <w:br/>
        <w:t xml:space="preserve">от 21.07.2005 № 115-ФЗ «О концессионных соглашениях», направленных </w:t>
        <w:br/>
        <w:t xml:space="preserve">на создание правовых условий при которых проекты по обустройству пунктов пропуска могут реализоваться в рамках соглашений о государственно-частном партнерстве и концессионных соглашений, объектами которых выступа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ъекты транспортной инфраструктуры, открытые или планируемые к открытию </w:t>
      </w:r>
      <w:r>
        <w:rPr>
          <w:rFonts w:cs="Times New Roman" w:ascii="Times New Roman" w:hAnsi="Times New Roman"/>
          <w:sz w:val="28"/>
          <w:szCs w:val="28"/>
        </w:rPr>
        <w:t>для международного сообщения (международных полетов), либо расположенные в непосредственной близости к Государственной границе и предназначенные для обеспечения международных перевозок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этом пункт пропуска не является самостоятельным объектом, в отношении которого возможно заключение соглашений о государственно-частном партнёрстве и концессионных соглашений, а его строительство, реконструкция, оборудование и техническое оснащение выступает дополнительным условием концессионного соглашения и соглашения о государственно-частном партнерстве, заключаемых в отношении объектов  транспортной инфраструктуры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иальная позиция, заложенная в основу предлагаемых изменений, заключается в том, что применение модели государственно-частного партнерства невозможно в отношении автомобильных пунктов пропуска, поскольку обязательным условием соглашения о государственно-частном партнерстве является возникновение </w:t>
      </w:r>
      <w:r>
        <w:rPr>
          <w:rFonts w:cs="Times New Roman" w:ascii="Times New Roman" w:hAnsi="Times New Roman"/>
          <w:sz w:val="28"/>
          <w:szCs w:val="28"/>
        </w:rPr>
        <w:t>права собственности частного партнера на объект соглашения на весь период действия соглашения. При этом факт возникновения права частной собственности на объект, в котором располагается автомобильный пункт пропуска, имеет высокие риски угрозы национальной безопасности Российской Федерации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едлагаются изменения, предусматривающие возможность заключения концессионных соглашений в отношении объектов дорожного транспорта, существенными условиями которых является возникновение у концессионера обязательств по строительству, реконструкции, оборудованию и техническому оснащению зданий, помещений и сооружений, необходимых для организации пограничного, таможенного и иных видов контроля, осуществляемых в пунктах пропуска в соответствии с общими требованиями, утвержденными постановлением Правительства Российской Федерации от 25 декабря 2007 г. № 930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этом у концессионера не возникает права собственности на объект соглашения, а здания, помещения и сооружения, необходимые для организации пограничного, таможенного и иных видов контроля, осуществляемых в пунктах пропуска, безвозмездно передаются в собственность Российской Федерации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касающейся иных пунктов пропуска реализация проектов строительства, реконструкции, оборудования и технического оснащения возможна как на основе соглашений о государственно-частном партнерстве (при реализации таких проектов в отношении </w:t>
      </w:r>
      <w:r>
        <w:rPr>
          <w:rFonts w:cs="Times New Roman" w:ascii="Times New Roman" w:hAnsi="Times New Roman"/>
          <w:bCs/>
          <w:sz w:val="28"/>
          <w:szCs w:val="28"/>
        </w:rPr>
        <w:t>железнодорожных, морских, речных, смешанных, воздушных пунктов пропуска допускается передача объектов транспортной инфраструктуры в собственность частного партнера),</w:t>
      </w:r>
      <w:r>
        <w:rPr>
          <w:rFonts w:cs="Times New Roman" w:ascii="Times New Roman" w:hAnsi="Times New Roman"/>
          <w:sz w:val="28"/>
          <w:szCs w:val="28"/>
        </w:rPr>
        <w:t xml:space="preserve"> так и концессионных соглашений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едлагаемым изменениям в случае заключения соглашения о государственно-частном партнерстве или концессионного соглашения у частного партнера/концессионера возникает обязательство по </w:t>
      </w:r>
      <w:r>
        <w:rPr>
          <w:rFonts w:cs="Times New Roman" w:ascii="Times New Roman" w:hAnsi="Times New Roman"/>
          <w:sz w:val="28"/>
          <w:szCs w:val="28"/>
        </w:rPr>
        <w:t xml:space="preserve">передаче зданий, помещений и сооружений, необходимых для организации пограничного, таможенного и иных видов контроля, осуществляемых в пунктах пропуска, по договору безвозмездного пользования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озмещение инвестиционных затрат частного партнера/ концессионера возможно за счет осуществления хозяйственной и иной деятельности, перечень которой установлен Правительством Российской Федерации, в объекте транспортной инфраструктуры, при условии безвозмездной передачи имущества, необходимого для осуществления контроля уполномоченными федеральными органами исполнительной власти, а также за счет увеличения доходов от внешнеэкономической деятельности при условии увеличения пропускной способности пунктов пропуска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сть внесения указанных изменений продиктована тем, что в настоящее время имущество пунктов пропуска не является самостоятельным объектом соглашения о государственно-частном партнерстве, концессионных соглашений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Кроме этого, учитывая, что в настоящее время</w:t>
      </w:r>
      <w:r>
        <w:rPr>
          <w:rFonts w:cs="Times New Roman" w:ascii="Times New Roman" w:hAnsi="Times New Roman"/>
          <w:sz w:val="28"/>
          <w:szCs w:val="28"/>
        </w:rPr>
        <w:t xml:space="preserve"> статьей 12 Закона о Государственной границе предусмотрена возможность обустройства пунктов пропуска, в том числе за счет иных источников финансирования, предусмотренных законодательством Российской Федерации (при условии передачи на безвозмездной основе помещений и сооружений для организации пограничного, таможенного и иных видов контроля в пункте пропуска) внесение изменений в Закон о Государственной границе в части создания правовых основ привлечения частных инвестиции в развитие пунктов пропуска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принимаемых реше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расширит возможности привлечения частных инвестиций в сферу обустройства пунктов пропуска в условиях сокращения федерального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Законопроектом реш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ные на предоставление органам государственной власти субъектов Российской Федерации полномочий </w:t>
        <w:br/>
        <w:t xml:space="preserve">по участию в мероприятиях и проектах по модернизации и обустройству пунктов пропуска, позволят органам государственной власти субъектов Российской Федерации как выступать инициаторами развития значимых на уровне субъекта Российской Федерации пунктов пропуска, так и непосредственно определять приоритетность финансирования и реализации проектов по обустройству </w:t>
        <w:br/>
        <w:t xml:space="preserve">и модернизации таких пунктов пропуска. Данная мера позволит развивать значимые региональные пункты пропуска вне зависимости от объемов финансирования </w:t>
        <w:br/>
        <w:t xml:space="preserve">из средств федерального бюджета и приоритетности, заложенной в поручениях Президента Российской Федерации, Правительства Российской Федерации </w:t>
        <w:br/>
        <w:t>и федеральных целевых программах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Законопроектом решения не повлияют на деятельность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воды и рекомендации федерального органа исполнительной власти, представляющего пояснительную записку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проект не вызовет негативных социально-экономических, финансовых </w:t>
        <w:br/>
        <w:t>и иных последствий, не противоречит актам Евразийского экономического союза, соответствует положениям Договора о Евразийском экономическом союзе, а также положениям иных международных договоров Российской Федерации.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19:00Z</dcterms:created>
  <dc:creator>Вероника Евгеньевна Бобровская</dc:creator>
  <dc:description/>
  <cp:keywords/>
  <dc:language>en-US</dc:language>
  <cp:lastModifiedBy>Людмила</cp:lastModifiedBy>
  <cp:lastPrinted>2018-07-17T13:13:00Z</cp:lastPrinted>
  <dcterms:modified xsi:type="dcterms:W3CDTF">2018-07-30T10:19:00Z</dcterms:modified>
  <cp:revision>2</cp:revision>
  <dc:subject/>
  <dc:title> ПОЯСНИТЕЛЬНАЯ ЗАПИСКА</dc:title>
</cp:coreProperties>
</file>