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  <w:szCs w:val="34"/>
          <w:lang w:val="ru-RU"/>
        </w:rPr>
      </w:pPr>
      <w:r>
        <w:rPr>
          <w:sz w:val="34"/>
          <w:szCs w:val="34"/>
        </w:rPr>
        <w:t xml:space="preserve">П Р О Т О К О Л 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щания под председательством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я Министра транспорта Российской Федерации А.С. Цыде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по вопросу </w:t>
      </w:r>
      <w:r>
        <w:rPr>
          <w:bCs/>
          <w:sz w:val="28"/>
          <w:szCs w:val="28"/>
        </w:rPr>
        <w:t xml:space="preserve">обеспечения доступности для инвалидов объектов транспортной инфраструктуры, транспортных средств и оказываемых на них услуг </w:t>
        <w:br/>
        <w:t>в негосударственном сект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b w:val="false"/>
          <w:sz w:val="28"/>
          <w:szCs w:val="28"/>
          <w:lang w:val="ru-RU"/>
        </w:rPr>
        <w:t xml:space="preserve">г. </w:t>
      </w:r>
      <w:r>
        <w:rPr>
          <w:b w:val="false"/>
          <w:sz w:val="28"/>
          <w:szCs w:val="28"/>
        </w:rPr>
        <w:t>Москва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9 августа 2016</w:t>
      </w:r>
      <w:r>
        <w:rPr>
          <w:sz w:val="28"/>
          <w:szCs w:val="28"/>
        </w:rPr>
        <w:t>____                                                                          № ___</w:t>
      </w:r>
      <w:r>
        <w:rPr>
          <w:sz w:val="28"/>
          <w:szCs w:val="28"/>
          <w:u w:val="single"/>
          <w:lang w:val="ru-RU"/>
        </w:rPr>
        <w:t>АЦ-109</w:t>
      </w:r>
      <w:r>
        <w:rPr>
          <w:sz w:val="28"/>
          <w:szCs w:val="28"/>
        </w:rPr>
        <w:t xml:space="preserve">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сутствовали: 39 человек (список прилагается).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72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организации коммерческими организациями работ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доступности для инвалидов объектов транспортной инфраструктуры, транспортных средств и оказываемых на них услу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.М. Егоршев, А.В. Авдеев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заместителя директора Департамента программ развития </w:t>
        <w:br/>
        <w:t>С.М. Егоршева по вопросу направления рекомендаций Минтранса России</w:t>
      </w:r>
      <w:r>
        <w:rPr>
          <w:bCs/>
          <w:sz w:val="28"/>
          <w:szCs w:val="28"/>
        </w:rPr>
        <w:t xml:space="preserve"> коммерческим организациям в сфере транспортного обслуживания в целях обеспечения доступности для инвалидов объектов транспортной инфраструктуры, транспортных средств и оказываемых на них услуг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генерального директора Ассоциации производителей сервисных услуг для пассажиров на транспорте А.В. Авдеева по вопросу обеспечения </w:t>
      </w:r>
      <w:r>
        <w:rPr>
          <w:bCs/>
          <w:sz w:val="28"/>
          <w:szCs w:val="28"/>
        </w:rPr>
        <w:t xml:space="preserve">доступности объектов транспортной инфраструктуры и транспортных средств </w:t>
        <w:br/>
        <w:t>при оказании услуг по перевозке пассажиров из числа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исполнения Федерального закона от 1 декабря 2014 г.</w:t>
        <w:br/>
        <w:t xml:space="preserve">№ 419 - ФЗ «О внесении изменений в отдельные законодательные акты Российской Федерации по вопросам социальной защиты инвалидов в связи </w:t>
        <w:br/>
        <w:t xml:space="preserve">с ратификацией Конвенции о правах инвалидов» рекомендовать </w:t>
      </w:r>
      <w:r>
        <w:rPr>
          <w:bCs/>
          <w:sz w:val="28"/>
          <w:szCs w:val="28"/>
        </w:rPr>
        <w:t xml:space="preserve">коммерческими организациям в сфере транспортного обслуживания </w:t>
      </w:r>
      <w:r>
        <w:rPr>
          <w:b/>
          <w:sz w:val="28"/>
          <w:szCs w:val="28"/>
        </w:rPr>
        <w:t>до 1 декабря 2016 г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одного из заместителей руководителя организации (компании) и на одно из структурных подразделений функции по разработке </w:t>
        <w:br/>
        <w:t xml:space="preserve">и реализации корпоративных управленческих решений по выполнению требований законодательства об обеспечении доступности для инвалидов </w:t>
      </w:r>
      <w:r>
        <w:rPr>
          <w:bCs/>
          <w:sz w:val="28"/>
          <w:szCs w:val="28"/>
        </w:rPr>
        <w:t>объектов транспортной инфраструктуры, транспортных средств и оказываемых на них услуг</w:t>
      </w:r>
      <w:r>
        <w:rPr>
          <w:sz w:val="28"/>
          <w:szCs w:val="28"/>
        </w:rPr>
        <w:t>, предоставляемых организацией (компанией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bCs/>
          <w:iCs/>
          <w:sz w:val="28"/>
          <w:szCs w:val="28"/>
        </w:rPr>
        <w:t>внутрикорпоративные документы с целью установления порядка по обеспечению доступности для инвалидов объектов транспортной инфраструктуры, транспортных средств и оказываемых на ни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 разработке указанных документов необходимо учитывать требования, содержащиеся в следующих нормативных правовых актах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приказ Минтранса России от 1 декабря 2015 г. № 347</w:t>
      </w:r>
      <w:r>
        <w:rPr>
          <w:bCs/>
          <w:sz w:val="28"/>
          <w:szCs w:val="28"/>
        </w:rPr>
        <w:t xml:space="preserve"> </w:t>
        <w:br/>
        <w:t xml:space="preserve">«Об утверждении Порядка обеспечения условий доступности для пассажиров </w:t>
        <w:br/>
        <w:t xml:space="preserve">из числа инвалидов транспортных средств автомобильного транспорта </w:t>
        <w:br/>
        <w:t xml:space="preserve">и городского наземного электрического транспорта, автовокзалов, автостанций </w:t>
        <w:br/>
        <w:t>и предоставляемых услуг, а также оказания им при этом необходимой помощ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приказ Минтранса России от 15 февраля 2016 г. № 24</w:t>
      </w:r>
      <w:r>
        <w:rPr>
          <w:bCs/>
          <w:sz w:val="28"/>
          <w:szCs w:val="28"/>
        </w:rPr>
        <w:t xml:space="preserve"> </w:t>
        <w:br/>
        <w:t xml:space="preserve">«Об утверждении Порядка предоставления пассажирам из числа инвалидов </w:t>
        <w:br/>
        <w:t xml:space="preserve">и других лиц с ограничениями жизнедеятельности услуг в аэропортах </w:t>
        <w:br/>
        <w:t xml:space="preserve">и на воздушных судах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приказ Минтранса России от 6 ноября 2015 г. № 329</w:t>
      </w:r>
      <w:r>
        <w:rPr>
          <w:bCs/>
          <w:sz w:val="28"/>
          <w:szCs w:val="28"/>
        </w:rPr>
        <w:t xml:space="preserve"> </w:t>
        <w:br/>
        <w:t xml:space="preserve">«Об утверждении Порядка обеспечения условий доступности для пассажиров </w:t>
        <w:br/>
        <w:t xml:space="preserve">из числа инвалидов пассажирских вагонов, вокзалов, поездов дальнего следования </w:t>
        <w:br/>
        <w:t>и предоставляемых услуг на вокзалах и поездах дальнего след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Минтранса России от 11 декабря 2015 г. № 355 </w:t>
      </w:r>
      <w:r>
        <w:rPr>
          <w:bCs/>
          <w:sz w:val="28"/>
          <w:szCs w:val="28"/>
        </w:rPr>
        <w:t>«О внесении изменений в Правила перевозок пассажиров и их багажа на внутреннем водном транспорте, утвержденные приказом Минтранса России от 5 мая 2012 г. № 140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Правительства Российской Федерации </w:t>
        <w:br/>
        <w:t xml:space="preserve">от 29 декабря 2015 г. № 1462 </w:t>
      </w:r>
      <w:r>
        <w:rPr>
          <w:bCs/>
          <w:sz w:val="28"/>
          <w:szCs w:val="28"/>
        </w:rPr>
        <w:t xml:space="preserve">«О внесении изменений в Правила обслуживания пассажиров и оказания иных услуг, обычно оказываемых в морском порту </w:t>
        <w:br/>
        <w:t>и не связанных с осуществлением пассажирами и другими гражданами предпринимательской деятельности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овать обучение и переподготовку (повышение квалификации) сотрудников (инструкторов) организаций (компаний) на базе отраслевых учебных заведений транспортного комплекса по программам повышения квалификации, разработанным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обучения является подготовка сотрудников организаций (компаний) </w:t>
        <w:br/>
        <w:t>в качестве инструкторов, обладающих профессиональной компетенцией в области подготовки персонала по работе с инвалидами, а также получение необходимых навыков по оказанию ситуационной помощи инвалидам и другим маломобильным группам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тивно - распорядительным актом организации (компании) меры по исключению приемки в эксплуатацию после 1 июля 2016 г. объектов, оборудования и транспортных средств (после завершения строительства, капитального ремонта, реконструкции, закупки), неприспособленных в полном объеме для использования инвалидами на основе Свода правил СП-59.13330.2012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ать и принять внутрикорпоративные планы поэтапного повышения значений показателей доступности для инвалидов действующих объектов, используемых для предоставления на них услуг инвалидам, </w:t>
        <w:br/>
        <w:t xml:space="preserve">с одновременным созданием для них (до завершения капитального ремонта </w:t>
        <w:br/>
        <w:t xml:space="preserve">и реконструкции) условий предоставления услуг в приспособленным режиме </w:t>
        <w:br/>
        <w:t>в соответствии с нормой части 4 статьи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агентствам (Росавиация, Росморречфлот, Росжелдор) довести вышеуказанные рекомендации до </w:t>
      </w:r>
      <w:r>
        <w:rPr>
          <w:bCs/>
          <w:sz w:val="28"/>
          <w:szCs w:val="28"/>
        </w:rPr>
        <w:t xml:space="preserve">коммерческих организаций </w:t>
        <w:br/>
        <w:t>в соответствующей сфере деятель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программ развития (А.К. Семёнов) на официальном сайте Минтранса России в подразделе «Доступная среда для инвалидов» разместить рекомендации коммерческим организациям в сфере транспортного обслуживания</w:t>
        <w:br/>
        <w:t>по обеспечению доступности для инвалидов объектов транспортной инфраструктуры, транспортных средств и оказываемых на них услуг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системе подготовки и переподготовки специалистов транспортной отрасли в негосударственном секторе по вопросам представления услуг для инвалидов и оказания им ситуационной помощ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оклад заместителя директора Института международных транспортных коммуникаций МГУПС МИИТ Н.В. Шаренда о подготовке специалистов транспортной отрасли, в том числе в негосударственном секторе, по вопросам представления транспортных услуг инвалидам и оказания им ситуационной помощи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едеральным агентствам (Росавиация, Росморречфлот, Росжелдор) обеспечить в подведомственных учебных заведениях начиная с 2016/2017 учебного года организацию обучения (повышения квалификации) сотрудников негосударственных организаций (компаний)</w:t>
      </w:r>
      <w:r>
        <w:rPr>
          <w:bCs/>
          <w:sz w:val="28"/>
          <w:szCs w:val="28"/>
        </w:rPr>
        <w:t xml:space="preserve"> в сфере транспортного обслуживания</w:t>
      </w:r>
      <w:r>
        <w:rPr>
          <w:iCs/>
          <w:sz w:val="28"/>
          <w:szCs w:val="28"/>
        </w:rPr>
        <w:t xml:space="preserve"> по программам повышения квалификации (дисциплинам), разработанным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агентствам (Росавиация, Росморречфлот, Росжелдор) довести рекомендации до </w:t>
      </w:r>
      <w:r>
        <w:rPr>
          <w:bCs/>
          <w:iCs/>
          <w:sz w:val="28"/>
          <w:szCs w:val="28"/>
        </w:rPr>
        <w:t>коммерческих организаций в соответствующей сфере деятельности</w:t>
      </w:r>
      <w:r>
        <w:rPr>
          <w:iCs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бучения и повышения квалификации сотрудников (инструкторов) организаций (компаний) на базе отраслевых учебных заведений транспортной отрасли по программам повышения квалификации, разработанным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 опыте формирования </w:t>
      </w:r>
      <w:r>
        <w:rPr>
          <w:bCs/>
          <w:sz w:val="28"/>
          <w:szCs w:val="28"/>
        </w:rPr>
        <w:t>коммерческим организациям</w:t>
      </w:r>
      <w:r>
        <w:rPr>
          <w:sz w:val="28"/>
          <w:szCs w:val="28"/>
        </w:rPr>
        <w:t xml:space="preserve"> доступной среды для инвалидов и других маломобильных групп населения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А.К. Семёнов, С.М. Егоршев, В.И. Волобуев, В.Н. Степанюк, В.П. Аристов, Е.А. Потапов, Ю.В. Корсаков, В.А. Батов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первого заместителя генерального директора АО «Автовокзалы Московской области» Е.А. Потапов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х по обеспечению доступности для инвалидов и маломобильных групп населения территории и помещения Центрального автовокзала Московской области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а управления качеством продукта </w:t>
        <w:br/>
        <w:t xml:space="preserve">ПАО «Аэрофлот – Российские авиалинии» Ю.В. Корсакова о формировании доступной среды для инвалидов и других лиц с ограничениями жизнедеятельности </w:t>
        <w:br/>
        <w:t>в ПАО «Аэрофлот – Российские авиалинии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го инженера Департамента управления бизнес-блоком «Пассажирские перевозки» ОАО «Российские железные дороги» по вопросу обеспечения доступности железнодорожного транспорта для маломобильных пассажир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руководителя Дирекции грузовых перевозок ОАО «Московское речное пароходство» В.А. Батов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х по обеспечению доступности </w:t>
        <w:br/>
        <w:t>для инвалидов и маломобильных групп населения объектов и услуг на внутреннем вод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именяемые в АО «Автовокзалы Московской области», </w:t>
        <w:br/>
        <w:t>ПАО «Аэрофлот – Российские авиалинии» и ОАО «Российские железные дороги» практики формирования доступной среды для инвалидов и других</w:t>
      </w:r>
      <w:r>
        <w:rPr>
          <w:bCs/>
          <w:iCs/>
          <w:sz w:val="28"/>
          <w:szCs w:val="28"/>
        </w:rPr>
        <w:t xml:space="preserve"> маломобильных групп насел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мерческим организациям (АО «Автовокзалы Московской области», ПАО «Аэрофлот – Российские авиалинии», ОАО «Российские железные дороги») представить информационные материалы по формированию доступной среды для инвалидов и других</w:t>
      </w:r>
      <w:r>
        <w:rPr>
          <w:bCs/>
          <w:iCs/>
          <w:sz w:val="28"/>
          <w:szCs w:val="28"/>
        </w:rPr>
        <w:t xml:space="preserve"> маломобильных групп населения </w:t>
      </w:r>
      <w:r>
        <w:rPr>
          <w:sz w:val="28"/>
          <w:szCs w:val="28"/>
        </w:rPr>
        <w:t xml:space="preserve">с целью распространения положительного опыта и дальнейшего освещения эффективной работы </w:t>
        <w:br/>
        <w:t>на официальном сайте Минтранса России в подразделе «Доступная среда для инвалидов» в качестве лучших практик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епартаменту программ развития (А.К. Семёнов) на официальном сайте Минтранса России в подразделе «Доступная среда для инвалидов» разместить ссылки на официальные сайты коммерческих организаций с целью представления населению информации об услугах в сфере транспортного обслуживания, оказываемых инвалидам и маломобильным группам населе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осморречфлоту совместно с </w:t>
      </w:r>
      <w:r>
        <w:rPr>
          <w:bCs/>
          <w:iCs/>
          <w:sz w:val="28"/>
          <w:szCs w:val="28"/>
        </w:rPr>
        <w:t>Департаментом государственной политики в области морского и речного транспорта (В.В. Клюев) провести анализ обеспечения условий доступности для инвалидов и других маломобильных групп населения объектов транспортной инфраструктуры, транспортных средств и предоставляемых услуг на морском и внутреннем водном транспорте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 с результатами анализа представить на мое имя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: 15 сентября 2016 г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артаменту программ развития (А.К. Семёнов) организовать рабочее совещание под моим председательством, с участием Департамента государственной политики в области гражданской авиации (С.А. Петрова) и Росавиацией </w:t>
        <w:br/>
        <w:t xml:space="preserve">(А.В. Нерадько) по вопросу реализации в аэропортах существующих требований </w:t>
        <w:br/>
        <w:t>к обеспечению условий доступности для инвалидов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: 1 октября 2016 г.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 А.С. Цыде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цова Дарья Игор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9 495 07 52, ДПР</w:t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 xml:space="preserve">Список участников </w:t>
        <w:br/>
      </w:r>
      <w:r>
        <w:rPr>
          <w:sz w:val="28"/>
          <w:szCs w:val="28"/>
          <w:lang w:val="en-US"/>
        </w:rPr>
        <w:t>совещ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од председательством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Министра транспорта Российской Федерации А.С. Цыденов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Москва, ул. Рождественка, д. 1, стр. 1 (зал Коллегии)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ru-RU"/>
        </w:rPr>
        <w:t xml:space="preserve">9 августа 2016 г.                                                                                                            11.30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426"/>
        <w:gridCol w:w="5698"/>
      </w:tblGrid>
      <w:tr>
        <w:trPr>
          <w:trHeight w:val="633" w:hRule="atLeast"/>
        </w:trPr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инистерства транспорта Российской Федерации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br/>
              <w:t xml:space="preserve">Департамента программ развития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железнодорож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правовой экспертизы отраслевых законодательных актов                           и технических регламентов</w:t>
            </w:r>
            <w:r>
              <w:rPr>
                <w:iCs/>
                <w:sz w:val="28"/>
                <w:szCs w:val="28"/>
              </w:rPr>
              <w:t xml:space="preserve"> Департамента правового обеспечения и законопроектной деятельно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анализа актов федеральных служб и агентств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партамента правового обеспечения и законопроектн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Юр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тдела пассажирского транспорта Департамента государственной политики </w:t>
              <w:br/>
              <w:t>в области автомобильного и городского пассажирского транспорт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</w:t>
            </w:r>
            <w:r>
              <w:rPr>
                <w:rFonts w:eastAsia="Calibri" w:cs="TimesNewRoman,Bold" w:ascii="TimesNewRoman,Bold" w:hAnsi="TimesNewRoman,Bold"/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безопасности на морском </w:t>
              <w:br/>
              <w:t>и речном транспор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реализации транспортной стратегии и развития экспорта транспортных услуг Департамента программ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меститель начальника отде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хнических норм и требований Департамента государственной политики в области гражданской авиац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-эксперт отдела дорож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епартамента государственной политики </w:t>
              <w:br/>
              <w:t>в области дорожного хозяйст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го агентства железнодорожного транспор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</w:t>
              <w:br/>
              <w:t>Владимир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Федерального агентства железнодорожного тран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го агентства воздушного транспор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инансового обеспечения и бюджетного планирования Федерального агентства воздуш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Управления аэропортов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агентства воздуш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ртификации                          и эксплуатации аэропортов и аэродромов</w:t>
            </w:r>
            <w:r>
              <w:rPr>
                <w:sz w:val="28"/>
                <w:szCs w:val="28"/>
              </w:rPr>
              <w:t xml:space="preserve"> Управления аэропортов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агентства воздуш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го агентства морского и речного транспор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  <w:br/>
              <w:t xml:space="preserve">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дминистративного управления Федерального агентства морского и реч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го дорожного агентств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  <w:br/>
              <w:t xml:space="preserve">Иго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едерального дорожного агент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Управления административно-кадровой работы Федерального дорожного аген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й службы по надзору в сфере транспор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государственного автомобильного </w:t>
              <w:br/>
              <w:t>и дорожного надзора Федеральной службы по надзору в сфере транспор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нститута международных транспортных коммуникаций МГУПС МИИ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Е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нститута международных транспортных коммуникаций МГУПС МИ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Ассоциации производителей сервисных услуг </w:t>
              <w:br/>
              <w:t>для пассажиров на транспорте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ссоциации производителей сервисных услуг </w:t>
              <w:br/>
              <w:t>для пассажиров на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Ассоциации производителей сервисных услуг для пассажиров </w:t>
              <w:br/>
              <w:t>на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АО «Российские железные дороги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Департамента управления бизнес-блоком «Пассажирские перевозки» ОАО «Российские желез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управления бизнес-блоком «Пассажирские перевозки» ОАО «Российские желез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ирекции железнодорожных вокзалов ОАО «Российские желез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О «Федеральная пассажирская компания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  <w:br/>
              <w:t>АО «Федеральная пассажирск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О «Автовокзалы Московской области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АО «Автовокзалы Моск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ссоциации международных автомобильных перевозчиков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циация международных автомобильных перевоз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О Международный аэропорт «Шереметьев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обслуживания пассажиров с ограниченными возможностями здоровья Дирекции </w:t>
              <w:br/>
              <w:t xml:space="preserve">по организации пассажирских перевозок </w:t>
              <w:br/>
              <w:t>АО Международный аэропорт «Шереметь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АО «Рампорт Аэро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енерального директора ОАО «Рампорт Аэ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О «Международный аэропорт «Внуково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производству </w:t>
              <w:br/>
              <w:t>АО «Международный аэропорт «Вну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АО «Аэрофлот – Российские авиалинии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управления качеством продукта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АО «Аэрофлот – Российские авиали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АО «Авиакомпания «Сибирь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организации пассажирских перевозок</w:t>
            </w:r>
            <w:r>
              <w:rPr>
                <w:bCs/>
                <w:sz w:val="28"/>
                <w:szCs w:val="28"/>
              </w:rPr>
              <w:t xml:space="preserve"> ПАО «Авиакомпания «Сибир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нормативно-правовыми актами</w:t>
            </w:r>
            <w:r>
              <w:rPr>
                <w:bCs/>
                <w:sz w:val="28"/>
                <w:szCs w:val="28"/>
              </w:rPr>
              <w:t xml:space="preserve"> ПАО «Авиакомпания «Сибир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правовому обеспечению ЗАО «Группа компани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О «Ред Вингс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организации перевозок АО «Ред Винг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ОРН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качеству АО «Ред Вингс»</w:t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ОАО АК «Уральские авиалинии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наземного обеспечения перевозок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ОАО АК «Уральские авиали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АО «Московское речное пароходство»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рекции грузовых перевозок ОАО «Московское речное пароход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ссоциации портов и судовладельцев речного транспор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портов и судовладельцев реч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26">
    <w:name w:val="Основной текст (26)_"/>
    <w:qFormat/>
    <w:rPr>
      <w:rFonts w:ascii="Segoe UI" w:hAnsi="Segoe UI" w:eastAsia="Segoe UI" w:cs="Segoe UI"/>
      <w:sz w:val="31"/>
      <w:szCs w:val="31"/>
      <w:shd w:fill="FFFFFF" w:val="clear"/>
    </w:rPr>
  </w:style>
  <w:style w:type="character" w:styleId="40">
    <w:name w:val="Основной текст (40)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Defaulttasklabelstyle1">
    <w:name w:val="defaulttasklabelstyle1"/>
    <w:qFormat/>
    <w:rPr>
      <w:rFonts w:ascii="Verdana" w:hAnsi="Verdana" w:cs="Verdana"/>
      <w:color w:val="000000"/>
    </w:rPr>
  </w:style>
  <w:style w:type="character" w:styleId="Style12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firstLine="709"/>
      <w:contextualSpacing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ind w:hanging="300"/>
    </w:pPr>
    <w:rPr>
      <w:rFonts w:ascii="Segoe UI" w:hAnsi="Segoe UI" w:eastAsia="Segoe UI" w:cs="Segoe UI"/>
      <w:sz w:val="31"/>
      <w:szCs w:val="31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341" w:before="180" w:after="0"/>
      <w:ind w:hanging="300"/>
    </w:pPr>
    <w:rPr>
      <w:rFonts w:ascii="Segoe UI" w:hAnsi="Segoe UI" w:eastAsia="Segoe UI" w:cs="Segoe UI"/>
      <w:sz w:val="26"/>
      <w:szCs w:val="2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3:00Z</dcterms:created>
  <dc:creator>Кудинкина Марина Валентиновна</dc:creator>
  <dc:description/>
  <cp:keywords/>
  <dc:language>en-US</dc:language>
  <cp:lastModifiedBy>Людмила</cp:lastModifiedBy>
  <cp:lastPrinted>2016-08-22T15:29:00Z</cp:lastPrinted>
  <dcterms:modified xsi:type="dcterms:W3CDTF">2018-04-20T13:43:00Z</dcterms:modified>
  <cp:revision>2</cp:revision>
  <dc:subject/>
  <dc:title>П Р О Т О К О Л </dc:title>
</cp:coreProperties>
</file>