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4320</wp:posOffset>
            </wp:positionV>
            <wp:extent cx="70612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ЩЕСТВЕН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jc w:val="center"/>
        <w:outlineLvl w:val="0"/>
        <w:rPr/>
      </w:pPr>
      <w:r>
        <w:rPr/>
        <w:t>109012, Москва, ул. Рождественка, д. 1, стр. 1.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п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е транспорт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 марта 2018 года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Зал коллегии</w:t>
      </w:r>
    </w:p>
    <w:p>
      <w:pPr>
        <w:pStyle w:val="Normal"/>
        <w:ind w:left="5954" w:hanging="0"/>
        <w:jc w:val="right"/>
        <w:rPr/>
      </w:pPr>
      <w:r>
        <w:rPr>
          <w:szCs w:val="28"/>
        </w:rPr>
        <w:t>16.0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Рассмотрение проекта итогового доклада о результатах деятельности Министерства транспорта Российской Федерации за 2017 год, целях и задачах на 2018 год и плановый период до 2020 года, итогов реализации Публичной декларации ключевых целей и приоритетных задач Министерства транспорта Российской Федерации на 2017 год, а также проекта Публичной декларации ключевых целей и приоритетных задач Министерства транспорта Российской Федерации на 2018 год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Докладчик: </w:t>
      </w:r>
      <w:r>
        <w:rPr/>
        <w:t xml:space="preserve">Карасик Леонид Симонович - заместитель директора Департамента экономики и финансов </w:t>
      </w:r>
      <w:r>
        <w:rPr>
          <w:szCs w:val="28"/>
        </w:rPr>
        <w:t>Министерства транспорт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Рассмотрение проекта федерального закона «О внесении изменений в Закон Российской Федерации «О Государственной границе Российской Федерации» и отдельные законодательные акты Российской Федерации в части организации функционирования и обустройства пунктов пропуска через государственную границу Российской Федерации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чик: Бобровская Вероника Евгеньевна – Директор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одокладчик: Мукумов Ремир Эркинович </w:t>
      </w:r>
      <w:r>
        <w:rPr>
          <w:b/>
          <w:bCs/>
          <w:szCs w:val="28"/>
        </w:rPr>
        <w:t xml:space="preserve">– </w:t>
      </w:r>
      <w:r>
        <w:rPr>
          <w:szCs w:val="28"/>
        </w:rPr>
        <w:t>Старший управляющий директор Федерального центра проектного финансиров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rname">
    <w:name w:val="su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7:00Z</dcterms:created>
  <dc:creator>User</dc:creator>
  <dc:description/>
  <cp:keywords/>
  <dc:language>en-US</dc:language>
  <cp:lastModifiedBy>Ekaterina Globova</cp:lastModifiedBy>
  <cp:lastPrinted>2018-03-14T18:51:00Z</cp:lastPrinted>
  <dcterms:modified xsi:type="dcterms:W3CDTF">2018-03-14T15:51:00Z</dcterms:modified>
  <cp:revision>4</cp:revision>
  <dc:subject/>
  <dc:title>П О В Е С Т К А</dc:title>
</cp:coreProperties>
</file>