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етодики определения начальной (максимальной) це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 </w:t>
        <w:br/>
        <w:t>электрическим 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о исполнение подпункта «д» пункта 1 перечня поручений Президента Российской Федерации от 25 октября 2017 г. № Пр-2165Г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определения начальной (максимальной) цены 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Установить, что настоящее распоряжение вступает в силу со дня вступления в силу приказа Минтранса России от 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Министра  </w:t>
        <w:tab/>
        <w:tab/>
        <w:tab/>
        <w:tab/>
        <w:tab/>
        <w:tab/>
        <w:tab/>
        <w:tab/>
        <w:t xml:space="preserve">     Н.А. Асау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чтовая Екатерина Юрьевн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499 495 07 13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поряжением Минтранса Росси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_________________ № _______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етодика определения начальной (максимальной) ц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онтракта, заключаемого с поставщиком (в том числе с единственным), </w:t>
        <w:br/>
        <w:t xml:space="preserve">при осуществлении закупок в сфере регулярных перевозок пассажиров и багажа автомобильным транспортом и городским </w:t>
        <w:br/>
        <w:t>наземным электрическим транспор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Методика разработана в целях оказания помощи органам исполнительной власти субъектов Российской Федерации и органам местного самоуправления при определ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чальной (максимальной) цены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акта, заключаемого с поставщиком (в том числе с единственным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осуществлении закупок в сфере регулярных перевозок пассажиров и багажа автомобильным транспортом и городским наземным электрическим транспорто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обеспечения государственных или муниципальных нужд в соответствии с положениям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соответственно - закупка, Федеральный закон № 44-ФЗ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Методика разъясняет Порядок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ый приказом Минтранса России от 8 декабря 2017 г. № 513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Порядок, НМЦК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НМЦК производится при формировании плана-графика закупки, подготовке извещения об осуществлении закупки, документации о закупке. Результат определения НМЦК отражается в указанных документа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НМЦК рекомендуется исходить из необходимости достижения заданных целей обеспечения государственных и муниципальных нужд, которые предусмотрены статьей 13 Федерального закона № 44-ФЗ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НМЦК заключается в выполнении расчета указанной цены в соответствии с Порядк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существления закупки рекомендуется выполнить следующую последовательность действий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</w:t>
        <w:tab/>
        <w:t>Определить потребность в конкретной работ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</w:t>
        <w:tab/>
        <w:t>Установить перечень требований к работе, закупка которой планируется, а также требований к условиям выполнения работ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</w:t>
        <w:tab/>
        <w:t>Провести исследование рынка путем изучения общедоступных источников информации (информационно-телекоммуникационная сеть «Интернет» (официальные сайты), в том числе использование которых предусмотрено настоящей Методикой, в целях выявления имеющихся на рынке работ, отвечающих требованиям, определенным в соответствии с пунктом 6.2 настоящей Методик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</w:t>
        <w:tab/>
        <w:t>Сформировать описание объекта закупки в соответствии с требованиями статьи 33 Федерального закона № 44-ФЗ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</w:t>
        <w:tab/>
        <w:t>Осуществить определение НМЦК с учетом Поряд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особенностей, предусмотренных статьей 14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пределяется формула расчета НМЦК в соответствии с пунктом 3 Поряд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НМЦК основными составляющими являютс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стоимость работы по классам транспортных средств, связанных с осуществлением регулярных перевозок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ая сумма сбора платы за проезд пассажиров и провоз багаж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е субсидии подрядчику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стоимость работы по классам транспортных средств определяется в соответствии с пунктом 7 Порядка с учетом следующих основных статей расходов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плату труда водителей  и кондукторов транспортных средст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исления на социальные нужды от оплаты труда водителей и кондукто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опливо для автобус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электроэнергию на движение троллейбусов и трамвае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мазочные и прочие эксплуатационные материалы для автобус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знос и ремонт шин автобусов и троллейбус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хническое обслуживание и ремонт автобусов, троллейбусов и трамвае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держание контактно-кабельной сети троллейбуса и трамва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держание тяговых подстанций троллейбуса и трамвая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держание и ремонт трамвайного пут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одержание службы движения троллейбусного и трамвайного транспорт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расходы по обычным видам деятельности в сумме с косвенными расход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ёт максимальной стоимости работы по классам транспортных средств производится на основе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ов расхода топлив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й потребления электроэнергии на движение транспортных средст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х удельных расходов на шины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х удельных трудоёмкостей проведения технического обслуживания и текущего ремонта пассажирских транспортных средст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х удельных расходов на запасные част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х удельных расходов на содержание контактно-кабельной сет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х удельных расходов на содержание тяговых подстанци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х удельных расходов на содержание и ремонт трамвайного пут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х удельных расходов на содержание службы движения троллейбусного и трамвайного транспор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чёт максимальной стоимости работы по классам транспортных средств целесообразно проводить с учетом адаптации значений нормативов и базовых удельных расходов к условиям работы на конкретных маршрута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ая сумма сбора платы за проезд пассажиров и провоз багажа определяется в соответствии с пунктом 4 Поряд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е субсидии подрядчику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определяются в соответствии с нормативным правовым актом субъекта Российской Федерации, муниципальным нормативным правовым актом, принятыми в соответствии с Бюджетным кодексом Российской Федерации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лучения данных для определения НМЦК рекомендуется осуществить сбор и анализ информации, в том числе содержащей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исходных данных рекомендуется осуществлять на основе запрос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ные данные могут быть получены от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уполномоченной органом исполнительной власти субъекта Российской Федерации или органом местного самоуправления на выполнение функции сбора платы за проезд пассажиров и провоз багажа (далее - служба по сбору платы за проезд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, осуществляющей на основании государственного или муниципального контракта функции по эксплуатации безналичной системы оплаты проезда (далее - оператор безналичной системы оплаты проезда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х органов Федеральной службы государственной статистик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, осуществляющих регулярные перевозки пассажиров и багажа на маршрутах автомобильным транспортом и городским наземным электрическим транспортом на территории данного муниципального образования, в случае если конкурс проводится для обеспечения муниципальных нужд либо субъекта Российской Федерации, в случае если конкурс проводится для обеспечения соответственно государственных нужд субъекта Российской Федерации (далее – перевозчики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территориальных органов Федеральной службы государственной статистики, а также показатели для оценки эффективности деятельности органов местного самоуправления городских округов и муниципальных районов могут быть получены на соответствующих официальных сайтах в информационно-телекоммуникационной сети «Интернет»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ланируемые государственные или муниципальные контракты на осуществление регулярных перевозок по регулируемым тарифам могут являться источником следующих данных: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едусмотренных контрактом маршрутов (n) (пункт 4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лет действия контракт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пункт 4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предусмотренных контрактом классов транспортных средств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пункт 4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вместимость транспортных средств i-го класса (Q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мест </w:t>
        <w:br/>
        <w:t>(пункты 5 и 6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предусмотренных контрактом классов транспортных средств </w:t>
        <w:br/>
        <w:t>на j-ом маршруте (р) (пункты 5 и 6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отренный контрактом пробег транспортных средств i-го класса </w:t>
        <w:br/>
        <w:t>по j-ому маршруту в t-ом году срока действия контракта(L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t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м (пункт 6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й пробег транспортных средств i-го класса в t-ом году срока действия контракта(L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t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м  (пункты 2 и 4 приложения № 1 к Порядку, пункты 2 и 4 приложения № 2 к Порядку, пункты 2 и 4 приложения № 3 к Порядку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действия контракта (n), лет (пункт 7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количество месяцев исполнения контракта, в том числе неполных (r) (пункт 7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ое количество часов работы транспортных средств i-го класса в t-ом году срока действия контракта (AЧ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t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час (пункт 2 приложения № 1 к Порядку, пункт 2 приложения № 2 к Порядку, пункт 2 приложения № 3 к Порядку);</w:t>
      </w:r>
    </w:p>
    <w:p>
      <w:pPr>
        <w:pStyle w:val="ConsPlusNormal"/>
        <w:tabs>
          <w:tab w:val="clear" w:pos="709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ое количество часов работы транспортных средств i-го класса с кондукторами в t-ом году срока действия контракта (AЧ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t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час (пункт 4 приложения № 1 к Порядку, пункт 4 приложения № 2 к Порядку, пункт 4 приложения № 3 к Порядку)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>Реестры маршрутов регулярных перевозок являются источником следующих данных: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ое реестром маршрутов в отношении маршрутов, предусмотренных контрактом, максимальное количество транспортных средств i-го класса (M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ед. (пункт 7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максимальное количество транспортных средств, установленное реестром маршрутов в отношении маршрутов, предусмотренных контрактом (М), ед. (пункт 15 приложения № 2 к Порядку)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мониторинга исполнения ранее заключённых контрактов на осуществление регулярных перевозок по регулируемым тарифам могут являться источником следующих данных: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ий пробег транспортных средств i-го класса по j-ому маршруту в год, предшествующий первому году срока действия контракта (L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o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м (пункт 5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ическая плата за проезд пассажиров и провоз багажа, полученная на j-том маршруте в год, предшествующий году начала действия контракта (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руб. </w:t>
        <w:br/>
        <w:t>(пункт 4 Порядк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ктическая плата за проезд пассажиров и провоз багажа, полученная </w:t>
        <w:br/>
        <w:t>на j-том маршруте в год, предшествующий году начала действия контракта (П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j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уб. (пункт 4 Порядка), может быть получена также на основании данных службы по сбору платы за проезд либо оператора безналичной системы оплаты проез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б индексе изменения тарифов на перевозки пассажиров и багажа за каждый год действия заключаемого контракт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пункт 4 Порядка) могут быть получены от органа исполнительной власти субъекта Российской Федерации, уполномоченного нормативным правовым актом субъекта Российской Федерации на осуществление полномочий по регулированию тарифов на перевозки пассажиров и багажа автомобильным транспортом и городским наземным электрическим транспортом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территориальных органов Федеральной службы государственной статистики могут быть получены данные, определенные на основании Официальной статистической методологии организации статистического наблюдения за потребительскими ценами на товары и услуги и расчета индексов потребительских цен (утверждена приказом Росстата от 30 декабря 2014 г. № 734 (в редакции приказа Росстата от 27 ноября 2017 г. № 780) и статистического инструментария для организации федерального статистического наблюдения за численностью, условиями и оплатой труда работников (утвержден приказом Росстата от 1 сентября 2017 г. № 566):</w:t>
      </w:r>
    </w:p>
    <w:p>
      <w:pPr>
        <w:pStyle w:val="ListParagraph"/>
        <w:tabs>
          <w:tab w:val="clear" w:pos="709"/>
          <w:tab w:val="left" w:pos="1276" w:leader="none"/>
        </w:tabs>
        <w:ind w:left="0"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на 1 литра топлива, указанная в последней, предшествующей дате размещения информации об НМЦК, официальной публикации территориального органа Росстата (Сi), руб. (пункт 7 приложения № 1 к Порядку);</w:t>
      </w:r>
    </w:p>
    <w:p>
      <w:pPr>
        <w:pStyle w:val="ListParagraph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>цена 1 КВт.ч электроэнергии по состоянию на конец года, предшествующего году заключения контракта (Ц</w:t>
      </w:r>
      <w:r>
        <w:rPr>
          <w:sz w:val="28"/>
          <w:szCs w:val="28"/>
          <w:vertAlign w:val="subscript"/>
        </w:rPr>
        <w:t>э)</w:t>
      </w:r>
      <w:r>
        <w:rPr>
          <w:sz w:val="28"/>
          <w:szCs w:val="28"/>
        </w:rPr>
        <w:t>, руб. (пункт 7 приложения № 2 и пункт 7 приложения № 3 к Порядку);</w:t>
      </w:r>
    </w:p>
    <w:p>
      <w:pPr>
        <w:pStyle w:val="ListParagraph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индекс цен производителей машин и оборудования за период с конца </w:t>
        <w:br/>
        <w:t>2016 года по период, ближайший к началу действия государственного или муниципального контракта (пункты 9 и 13 приложения № 1 к Порядку, пункты 11, 12, 13, 14 приложения № 2 к Порядку, пункты 8, 12, 13, 14 приложения № 3 к Порядку);</w:t>
      </w:r>
    </w:p>
    <w:p>
      <w:pPr>
        <w:pStyle w:val="ListParagraph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ближайший истёкший отчётный период (для муниципальных маршрутов в границах поселения, городского округа или двух и более поселений одного муниципального района принимается в отношении указанных административно-территориальных единиц субъекта Российской Федерации, для муниципальных маршрутов в границах субъектов Российской Федерации – городов федерального значения Москвы, Санкт-Петербурга или Севастополя в отношении указанных субъектов Российской Федерации, для межмуниципальных маршрутов в границах субъекта Российской Федерации - в отношении этого субъекта Российской Федерации, для смежных межрегиональных маршрутов в сообщении с субъектами Российской Федерации – городами федерального значения Москвой, Санкт-Петербургом или Севастополем – в отношении этих субъектов Российской Федерации) (СЗП), руб. (пункты 3, 5, 12 приложения № 1 к Порядку, пункты 3, 5, 10, 15 приложения № 2 к Порядку, пункты 3, 5, 11, 15 приложения № 3 к Порядку);</w:t>
      </w:r>
    </w:p>
    <w:p>
      <w:pPr>
        <w:pStyle w:val="ListParagraph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организаций всех отраслей экономики Российской Федерации в год, предшествующий первому году срока действия контракта (СЗП</w:t>
      </w:r>
      <w:r>
        <w:rPr>
          <w:sz w:val="28"/>
          <w:szCs w:val="28"/>
          <w:vertAlign w:val="subscript"/>
        </w:rPr>
        <w:t>РФ</w:t>
      </w:r>
      <w:r>
        <w:rPr>
          <w:sz w:val="28"/>
          <w:szCs w:val="28"/>
        </w:rPr>
        <w:t>), руб. (пункт 15 приложения 2 к Порядку, пункт 15 приложения 3 к Порядку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честве данных о величине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(СЗП), руб. могут быть использованы показатели для оценки эффективности деятельности органов местного самоуправления городских округов и муниципальных районов </w:t>
        <w:br/>
        <w:t>(в соответствии с перечнем дополнительных показателей для оценки эффективности деятельности органов местного самоуправления городских округов и муниципальных район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6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перевозчиков, осуществляющих регулярные перевозки по регулируемым тарифам, могут быть получены следующие данные: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 (C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o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уб. (пункт 3 Порядка);</w:t>
      </w:r>
    </w:p>
    <w:p>
      <w:pPr>
        <w:pStyle w:val="ListParagraph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>коэффициент возмещения стоимости работы выручкой от оплаты проезда, рассчитанный как соотношение общей планируемой величины платы за проезд пассажиров и провоз багажа по ранее установленным маршрутам к стоимости работы, связанной с осуществлением регулярных перевозок по регулируемым тарифам по ранее установленным маршрутам (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(пункт 4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награждение за реализацию билетов в t-ом году срока действия контракта </w:t>
        <w:br/>
        <w:t>(в случае, если реализация билетов осуществляется сторонними организациями) (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K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пункт 7 Порядка);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ротяженность контактно-кабельной сети в однопутном исчислении по предусмотренным контрактом маршрутам (l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к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м (пункт 12 приложения № 2 к Порядку, пункт 13 приложения № 3 к Порядку);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ая мощность тяговых подстанций для предусмотренных контрактом маршрутов (N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Вт (пункт 13 приложения № 2 к Порядку, пункт 14 приложения № 3 к Порядку);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рная протяженность трамвайного пути в однопутном исчислении (l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м (пункт 14 приложения № 2 к Порядку)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>Прогноз социально-экономического развития Российской Федерации, публикуемый Минэкономразвития Росс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является источником следующих данных:</w:t>
      </w:r>
    </w:p>
    <w:p>
      <w:pPr>
        <w:pStyle w:val="ListParagraph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>индекс потребительских цен для t-ого года срока действия контракта (I</w:t>
      </w:r>
      <w:r>
        <w:rPr>
          <w:sz w:val="28"/>
          <w:szCs w:val="28"/>
          <w:vertAlign w:val="subscript"/>
        </w:rPr>
        <w:t>пцt</w:t>
      </w:r>
      <w:r>
        <w:rPr>
          <w:sz w:val="28"/>
          <w:szCs w:val="28"/>
        </w:rPr>
        <w:t>) (пункты 2, 4, 11 приложения № 1 к Порядку, пункты 2, 4, 9, 15 приложения № 2 к Порядку, пункты 2, 4, 10, 15 приложения № 3 к Порядку);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екс цен производителей нефтепродуктов для t-ого года срока действия контракта (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пункт 7 приложения № 1 к Порядку);</w:t>
      </w:r>
    </w:p>
    <w:p>
      <w:pPr>
        <w:pStyle w:val="ListParagraph"/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>прогнозный индекс цен производителей машин и оборудования для каждого года срока действия контракта (I</w:t>
      </w:r>
      <w:r>
        <w:rPr>
          <w:sz w:val="28"/>
          <w:szCs w:val="28"/>
          <w:vertAlign w:val="subscript"/>
        </w:rPr>
        <w:t>мt</w:t>
      </w:r>
      <w:r>
        <w:rPr>
          <w:sz w:val="28"/>
          <w:szCs w:val="28"/>
        </w:rPr>
        <w:t xml:space="preserve">) (пункты 9 и 13 приложения № 1 к Порядку, пункты 11, 12, 13, 14 приложения № 2 к Порядку, пункты 8, 12, 13, 14 </w:t>
        <w:br/>
        <w:t>приложения № 3 к Порядку);</w:t>
      </w:r>
    </w:p>
    <w:p>
      <w:pPr>
        <w:pStyle w:val="ConsPlusNormal"/>
        <w:tabs>
          <w:tab w:val="clear" w:pos="709"/>
          <w:tab w:val="left" w:pos="1276" w:leader="none"/>
        </w:tabs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екс цен на электрическую энергию для t-ого года срока действия контракта (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(пункт 7 приложения № 2 к Порядку, пункт 7 приложения № 3 к Порядку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по определенным в соответствии с пунктами 18 – 26 настоящей Методики исходными данными необходимо провести расчет НМЦК по формуле, определенной в соответствии с пунктом 7 настоящей Метод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нормативного расхода топлива в расчете на 1 км пробега автобусов i- го класса (Ri) (пункт 7 приложения № 1 к Порядку) в соответствии с пунктом 40 Инструкции по учету доходов и расходов по обычным видам деятельности на автомобильном транспорте, утвержденной приказом Минтранса России от 24 июня 2003 г. № 153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8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лучае если предусмотренный контрактом маршрут пролегает в границах нескольких территорий, значения зимней надбавки рекомендуется принимать в соответствии со значением для территории с наибольшей продолжительностью зимнего перио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НМЦК для контрактов, срок действия которых превышает 3 года, индекс потребительских цен (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пц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индекс цен производителей нефтепродуктов (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т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индекс цен производителей машин и оборудования,  индекс цен на электрическую энергию (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э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ля 4-ого года и последующих лет срока действия контракта, в случае отсутствия опубликованного Минэкономразвития России прогноза социально-экономического развития Российской Федерации на долгосрочный период, рекомендуется принимать в соответствии со значениями для 3-его года срока действия контракта, публикуемыми Минэкономразвития России в  прогнозе социально-экономического развития Российской Федерации на среднесрочный период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3, № 14, ст. 1652; 2018, № 1, ст. 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юстом России 28 декабря 2017 г., регистрационный № 4953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5, № 29, ст. 4346; 2018, № 1, ст. 6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8, № 31, ст. 3823; 2017, № 49, ст. 7317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 (Собрание законодательства Российской Федерации, 2012, № 52, ст. 7490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14 ноября 2015 г.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 (Собрание законодательства Российской Федерации, 2015, № 47, ст. 6598; 2017, № 38, </w:t>
        <w:br/>
        <w:t>ст. 56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 Минюстом России 24 июля 2003 г., регистрационный № 49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Upper"/>
      <w:lvlText w:val="ПРИЛОЖЕНИЕ 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720" w:hanging="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0" w:firstLine="397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7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;Century Gothic"/>
      <w:bCs/>
      <w:sz w:val="28"/>
      <w:szCs w:val="28"/>
    </w:rPr>
  </w:style>
  <w:style w:type="paragraph" w:styleId="Heading5">
    <w:name w:val="Heading 5"/>
    <w:basedOn w:val="2105"/>
    <w:next w:val="Normal"/>
    <w:qFormat/>
    <w:pPr>
      <w:numPr>
        <w:ilvl w:val="4"/>
        <w:numId w:val="1"/>
      </w:numPr>
      <w:tabs>
        <w:tab w:val="clear" w:pos="709"/>
        <w:tab w:val="left" w:pos="907" w:leader="none"/>
      </w:tabs>
      <w:spacing w:before="120" w:after="120"/>
      <w:ind w:firstLine="907"/>
      <w:outlineLvl w:val="4"/>
    </w:pPr>
    <w:rPr>
      <w:bCs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  <w:sz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eastAsia="Times New Roman;Times New Roman"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43z3">
    <w:name w:val="WW8Num43z3"/>
    <w:qFormat/>
    <w:rPr>
      <w:rFonts w:ascii="Times New Roman;Times New Roman" w:hAnsi="Times New Roman;Times New Roman" w:cs="Times New Roman;Times New Roman"/>
      <w:sz w:val="24"/>
    </w:rPr>
  </w:style>
  <w:style w:type="character" w:styleId="WW8Num43z4">
    <w:name w:val="WW8Num43z4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</w:rPr>
  </w:style>
  <w:style w:type="character" w:styleId="4">
    <w:name w:val="Заголовок 4 Знак"/>
    <w:qFormat/>
    <w:rPr>
      <w:rFonts w:eastAsia="Times New Roman;Times New Roman"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6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Текст примечания Знак"/>
    <w:qFormat/>
    <w:rPr>
      <w:rFonts w:ascii="Courier New" w:hAnsi="Courier New" w:cs="Courier New"/>
      <w:sz w:val="20"/>
    </w:rPr>
  </w:style>
  <w:style w:type="character" w:styleId="Style12">
    <w:name w:val="Текст выноски Знак"/>
    <w:qFormat/>
    <w:rPr>
      <w:rFonts w:ascii="Segoe UI" w:hAnsi="Segoe UI" w:cs="Segoe UI"/>
      <w:sz w:val="18"/>
    </w:rPr>
  </w:style>
  <w:style w:type="character" w:styleId="Style13">
    <w:name w:val="Тема примечания Знак"/>
    <w:qFormat/>
    <w:rPr>
      <w:rFonts w:ascii="Courier New" w:hAnsi="Courier New" w:cs="Courier New"/>
      <w:b/>
      <w:sz w:val="20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6">
    <w:name w:val="Выделение в тексте"/>
    <w:qFormat/>
    <w:rPr>
      <w:rFonts w:ascii="Courier" w:hAnsi="Courier" w:cs="Courier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eastAsia="Times New Roman;Times New Roman"/>
      <w:spacing w:val="-10"/>
      <w:kern w:val="2"/>
      <w:sz w:val="56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3">
    <w:name w:val="Нижний колонтитул Знак1"/>
    <w:qFormat/>
    <w:rPr/>
  </w:style>
  <w:style w:type="character" w:styleId="41">
    <w:name w:val="Заголовок 4 Знак1"/>
    <w:qFormat/>
    <w:rPr>
      <w:rFonts w:ascii="Calibri Light" w:hAnsi="Calibri Light" w:cs="Calibri Light"/>
      <w:i/>
      <w:color w:val="2E74B5"/>
    </w:rPr>
  </w:style>
  <w:style w:type="character" w:styleId="14">
    <w:name w:val="Текст выноски Знак1"/>
    <w:qFormat/>
    <w:rPr>
      <w:rFonts w:ascii="Segoe UI" w:hAnsi="Segoe UI" w:cs="Segoe UI"/>
      <w:sz w:val="18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  <w:lang w:val="en-US"/>
    </w:rPr>
  </w:style>
  <w:style w:type="character" w:styleId="15">
    <w:name w:val="Заголовок Знак1"/>
    <w:qFormat/>
    <w:rPr>
      <w:rFonts w:ascii="Calibri Light" w:hAnsi="Calibri Light" w:cs="Calibri Light"/>
      <w:spacing w:val="-10"/>
      <w:kern w:val="2"/>
      <w:sz w:val="56"/>
    </w:rPr>
  </w:style>
  <w:style w:type="character" w:styleId="16">
    <w:name w:val="Название Знак1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7">
    <w:name w:val="Текст примечания Знак1"/>
    <w:qFormat/>
    <w:rPr>
      <w:sz w:val="20"/>
    </w:rPr>
  </w:style>
  <w:style w:type="character" w:styleId="18">
    <w:name w:val="Тема примечания Знак1"/>
    <w:qFormat/>
    <w:rPr>
      <w:b/>
      <w:sz w:val="20"/>
    </w:rPr>
  </w:style>
  <w:style w:type="character" w:styleId="Style2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22">
    <w:name w:val="Удалённый текст"/>
    <w:qFormat/>
    <w:rPr>
      <w:color w:val="000000"/>
      <w:shd w:fill="C4C413" w:val="clear"/>
    </w:rPr>
  </w:style>
  <w:style w:type="character" w:styleId="Style23">
    <w:name w:val="Текст Знак"/>
    <w:qFormat/>
    <w:rPr>
      <w:rFonts w:ascii="Courier New" w:hAnsi="Courier New" w:cs="Courier New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Calibri;Century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5">
    <w:name w:val="Текст абзаца по ГОСТ 2.105"/>
    <w:basedOn w:val="Normal"/>
    <w:qFormat/>
    <w:pPr>
      <w:spacing w:lineRule="auto" w:line="360" w:before="60" w:after="60"/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11">
    <w:name w:val="Заголовок 11"/>
    <w:basedOn w:val="Normal"/>
    <w:next w:val="2105"/>
    <w:qFormat/>
    <w:pPr>
      <w:keepNext w:val="true"/>
      <w:spacing w:lineRule="auto" w:line="360" w:before="240" w:after="120"/>
      <w:ind w:left="720" w:hanging="360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411">
    <w:name w:val="Заголовок 41"/>
    <w:basedOn w:val="Normal"/>
    <w:next w:val="2105"/>
    <w:qFormat/>
    <w:pPr>
      <w:keepNext w:val="true"/>
      <w:spacing w:lineRule="auto" w:line="360" w:before="120" w:after="120"/>
      <w:jc w:val="both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paragraph" w:styleId="21051">
    <w:name w:val="Перечисления без  ссылок по ГОСТ 2.105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firstLine="39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8">
    <w:name w:val="Заголовок ненумерованный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;Times New Roman" w:hAnsi="Times New Roman;Times New Roman" w:cs="Times New Roman;Times New Roman"/>
      <w:bCs/>
      <w:caps/>
      <w:color w:val="000000"/>
      <w:kern w:val="2"/>
      <w:szCs w:val="20"/>
    </w:rPr>
  </w:style>
  <w:style w:type="paragraph" w:styleId="110">
    <w:name w:val="Заголовок для приложений Уровень 1"/>
    <w:basedOn w:val="Style28"/>
    <w:next w:val="2105"/>
    <w:qFormat/>
    <w:pPr>
      <w:numPr>
        <w:ilvl w:val="0"/>
        <w:numId w:val="4"/>
      </w:numPr>
      <w:spacing w:lineRule="auto" w:line="240" w:before="240" w:after="24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10205" w:leader="none"/>
      </w:tabs>
      <w:spacing w:lineRule="auto" w:line="240" w:before="360" w:after="0"/>
      <w:jc w:val="both"/>
    </w:pPr>
    <w:rPr>
      <w:rFonts w:ascii="Times New Roman;Times New Roman" w:hAnsi="Times New Roman;Times New Roman" w:eastAsia="Calibri;Century Gothic" w:cs="Times New Roman;Times New Roman"/>
      <w:bCs/>
      <w:caps/>
      <w:sz w:val="28"/>
      <w:szCs w:val="24"/>
      <w:lang w:val="en-US" w:eastAsia="en-US"/>
    </w:rPr>
  </w:style>
  <w:style w:type="paragraph" w:styleId="121">
    <w:name w:val="12 справа"/>
    <w:basedOn w:val="Normal"/>
    <w:qFormat/>
    <w:pPr>
      <w:spacing w:lineRule="auto" w:line="360"/>
      <w:ind w:firstLine="709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206" w:leader="dot"/>
      </w:tabs>
      <w:spacing w:lineRule="auto" w:line="240" w:before="240" w:after="0"/>
      <w:ind w:left="567" w:hanging="0"/>
    </w:pPr>
    <w:rPr>
      <w:rFonts w:ascii="Times New Roman;Times New Roman" w:hAnsi="Times New Roman;Times New Roman" w:eastAsia="Calibri;Century Gothic" w:cs="Times New Roman;Times New Roman"/>
      <w:bCs/>
      <w:sz w:val="28"/>
      <w:szCs w:val="20"/>
    </w:rPr>
  </w:style>
  <w:style w:type="paragraph" w:styleId="112">
    <w:name w:val="Верхний колонтитул1"/>
    <w:basedOn w:val="Normal"/>
    <w:next w:val="Header"/>
    <w:qFormat/>
    <w:pPr>
      <w:tabs>
        <w:tab w:val="clear" w:pos="709"/>
        <w:tab w:val="center" w:pos="4844" w:leader="none"/>
        <w:tab w:val="right" w:pos="9689" w:leader="none"/>
      </w:tabs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13">
    <w:name w:val="Нижний колонтитул1"/>
    <w:basedOn w:val="Normal"/>
    <w:next w:val="Footer"/>
    <w:qFormat/>
    <w:pPr>
      <w:tabs>
        <w:tab w:val="clear" w:pos="709"/>
        <w:tab w:val="center" w:pos="4844" w:leader="none"/>
        <w:tab w:val="right" w:pos="9689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Style29">
    <w:name w:val="Список источников"/>
    <w:basedOn w:val="List"/>
    <w:qFormat/>
    <w:pPr>
      <w:numPr>
        <w:ilvl w:val="0"/>
        <w:numId w:val="6"/>
      </w:numPr>
      <w:tabs>
        <w:tab w:val="clear" w:pos="709"/>
        <w:tab w:val="left" w:pos="1134" w:leader="none"/>
      </w:tabs>
      <w:spacing w:lineRule="auto" w:line="360" w:before="0" w:after="120"/>
      <w:ind w:left="0" w:firstLine="720"/>
      <w:contextualSpacing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30">
    <w:name w:val="Многоуровневый список"/>
    <w:basedOn w:val="Normal"/>
    <w:qFormat/>
    <w:pPr>
      <w:numPr>
        <w:ilvl w:val="0"/>
        <w:numId w:val="8"/>
      </w:numPr>
      <w:tabs>
        <w:tab w:val="clear" w:pos="709"/>
        <w:tab w:val="left" w:pos="1077" w:leader="none"/>
      </w:tabs>
      <w:spacing w:lineRule="auto" w:line="360" w:before="120" w:after="160"/>
      <w:ind w:firstLine="39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1">
    <w:name w:val="Стиль3"/>
    <w:basedOn w:val="Normal"/>
    <w:qFormat/>
    <w:pPr>
      <w:numPr>
        <w:ilvl w:val="0"/>
        <w:numId w:val="10"/>
      </w:numPr>
      <w:tabs>
        <w:tab w:val="clear" w:pos="709"/>
      </w:tabs>
      <w:spacing w:lineRule="auto" w:line="360"/>
      <w:ind w:left="360" w:hanging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41">
    <w:name w:val="14  центр"/>
    <w:basedOn w:val="Normal"/>
    <w:qFormat/>
    <w:pPr>
      <w:spacing w:lineRule="auto" w:line="360"/>
      <w:ind w:firstLine="709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142">
    <w:name w:val="14 слева"/>
    <w:basedOn w:val="Normal"/>
    <w:qFormat/>
    <w:pPr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22">
    <w:name w:val="12 центр"/>
    <w:basedOn w:val="Normal"/>
    <w:qFormat/>
    <w:pPr>
      <w:spacing w:lineRule="auto" w:line="360"/>
      <w:ind w:firstLine="709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1052">
    <w:name w:val="Перечисления для ссылок из текста по ГОСТ 2.105"/>
    <w:basedOn w:val="Normal"/>
    <w:qFormat/>
    <w:pPr>
      <w:numPr>
        <w:ilvl w:val="0"/>
        <w:numId w:val="5"/>
      </w:numPr>
      <w:tabs>
        <w:tab w:val="clear" w:pos="709"/>
      </w:tabs>
      <w:spacing w:lineRule="auto" w:line="360"/>
      <w:ind w:firstLine="36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31">
    <w:name w:val="Подрисуночная подпись"/>
    <w:basedOn w:val="Normal"/>
    <w:qFormat/>
    <w:pPr>
      <w:spacing w:lineRule="auto" w:line="360" w:before="120" w:after="240"/>
      <w:ind w:firstLine="709"/>
      <w:jc w:val="center"/>
    </w:pPr>
    <w:rPr>
      <w:rFonts w:ascii="Times New Roman;Times New Roman" w:hAnsi="Times New Roman;Times New Roman" w:cs="Times New Roman;Times New Roman"/>
      <w:sz w:val="28"/>
      <w:lang w:val="en-US" w:eastAsia="en-US"/>
    </w:rPr>
  </w:style>
  <w:style w:type="paragraph" w:styleId="114">
    <w:name w:val="Список1"/>
    <w:basedOn w:val="Normal"/>
    <w:next w:val="List"/>
    <w:qFormat/>
    <w:pPr>
      <w:spacing w:lineRule="auto" w:line="360" w:before="0" w:after="160"/>
      <w:ind w:left="283" w:hanging="283"/>
      <w:contextualSpacing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32">
    <w:name w:val="Название таблицы"/>
    <w:basedOn w:val="Normal"/>
    <w:qFormat/>
    <w:pPr>
      <w:keepNext w:val="tru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15">
    <w:name w:val="Текст выноски1"/>
    <w:basedOn w:val="Normal"/>
    <w:next w:val="Style25"/>
    <w:qFormat/>
    <w:pPr>
      <w:spacing w:lineRule="auto" w:line="360"/>
      <w:ind w:firstLine="709"/>
      <w:jc w:val="both"/>
    </w:pPr>
    <w:rPr>
      <w:rFonts w:ascii="Tahoma;Times New Roman" w:hAnsi="Tahoma;Times New Roman" w:cs="Tahoma;Times New Roman"/>
      <w:sz w:val="16"/>
      <w:szCs w:val="16"/>
    </w:rPr>
  </w:style>
  <w:style w:type="paragraph" w:styleId="Style33">
    <w:name w:val="Название объекта"/>
    <w:basedOn w:val="Normal"/>
    <w:next w:val="Normal"/>
    <w:qFormat/>
    <w:pPr>
      <w:spacing w:lineRule="auto" w:line="360" w:before="120" w:after="0"/>
      <w:ind w:firstLine="709"/>
      <w:jc w:val="center"/>
    </w:pPr>
    <w:rPr>
      <w:rFonts w:ascii="Times New Roman;Times New Roman" w:hAnsi="Times New Roman;Times New Roman" w:cs="Times New Roman;Times New Roman"/>
      <w:bCs/>
      <w:sz w:val="24"/>
      <w:szCs w:val="18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116">
    <w:name w:val="Абзац списка1"/>
    <w:basedOn w:val="Normal"/>
    <w:next w:val="ListParagraph"/>
    <w:qFormat/>
    <w:pPr>
      <w:spacing w:lineRule="auto" w:line="360" w:before="0" w:after="160"/>
      <w:ind w:left="720" w:firstLine="709"/>
      <w:contextualSpacing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17">
    <w:name w:val="Название1"/>
    <w:basedOn w:val="Normal"/>
    <w:next w:val="Normal"/>
    <w:qFormat/>
    <w:pPr>
      <w:spacing w:lineRule="auto" w:line="240" w:before="0" w:after="0"/>
      <w:ind w:firstLine="709"/>
      <w:contextualSpacing/>
      <w:jc w:val="center"/>
    </w:pPr>
    <w:rPr>
      <w:rFonts w:ascii="Times New Roman;Times New Roman" w:hAnsi="Times New Roman;Times New Roman" w:eastAsia="Calibri;Century Gothic" w:cs="Times New Roman;Times New Roman"/>
      <w:spacing w:val="-10"/>
      <w:kern w:val="2"/>
      <w:sz w:val="56"/>
      <w:szCs w:val="56"/>
    </w:rPr>
  </w:style>
  <w:style w:type="paragraph" w:styleId="Style34">
    <w:name w:val="Текст таблицы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Рисунок"/>
    <w:basedOn w:val="Style31"/>
    <w:qFormat/>
    <w:pPr>
      <w:spacing w:before="240" w:after="240"/>
      <w:ind w:hanging="0"/>
    </w:pPr>
    <w:rPr/>
  </w:style>
  <w:style w:type="paragraph" w:styleId="118">
    <w:name w:val="Список литературы1"/>
    <w:basedOn w:val="Normal"/>
    <w:next w:val="Normal"/>
    <w:qFormat/>
    <w:pPr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25">
    <w:name w:val="Стиль Первая строка:  125 см"/>
    <w:basedOn w:val="Normal"/>
    <w:qFormat/>
    <w:pPr>
      <w:spacing w:lineRule="auto" w:line="240" w:before="0" w:after="0"/>
      <w:ind w:firstLine="70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1">
    <w:name w:val="Оглавление 31"/>
    <w:basedOn w:val="Normal"/>
    <w:next w:val="Normal"/>
    <w:qFormat/>
    <w:pPr>
      <w:spacing w:lineRule="auto" w:line="240" w:before="0" w:after="0"/>
      <w:ind w:left="240" w:hanging="0"/>
    </w:pPr>
    <w:rPr>
      <w:rFonts w:eastAsia="Calibri;Century Gothic"/>
      <w:sz w:val="20"/>
      <w:szCs w:val="20"/>
    </w:rPr>
  </w:style>
  <w:style w:type="paragraph" w:styleId="Style37">
    <w:name w:val="ГОСТ Абзац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Style38">
    <w:name w:val="ГОСТ Абзац списка"/>
    <w:basedOn w:val="Style37"/>
    <w:qFormat/>
    <w:pPr>
      <w:numPr>
        <w:ilvl w:val="0"/>
        <w:numId w:val="3"/>
      </w:numPr>
      <w:tabs>
        <w:tab w:val="clear" w:pos="709"/>
      </w:tabs>
      <w:ind w:left="720" w:hanging="360"/>
    </w:pPr>
    <w:rPr/>
  </w:style>
  <w:style w:type="paragraph" w:styleId="1110">
    <w:name w:val="Стиль Текст таблицы + 11 пт Черный"/>
    <w:basedOn w:val="Style34"/>
    <w:qFormat/>
    <w:pPr/>
    <w:rPr>
      <w:color w:val="000000"/>
      <w:sz w:val="20"/>
    </w:rPr>
  </w:style>
  <w:style w:type="paragraph" w:styleId="Style39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21">
    <w:name w:val="Заголовок для приложений Уровень 2"/>
    <w:basedOn w:val="Heading2"/>
    <w:next w:val="2105"/>
    <w:qFormat/>
    <w:pPr>
      <w:keepLines w:val="false"/>
      <w:numPr>
        <w:ilvl w:val="0"/>
        <w:numId w:val="7"/>
      </w:numPr>
      <w:tabs>
        <w:tab w:val="clear" w:pos="709"/>
      </w:tabs>
      <w:autoSpaceDE w:val="false"/>
      <w:spacing w:lineRule="auto" w:line="360" w:before="240" w:after="120"/>
      <w:ind w:left="1571" w:hanging="360"/>
      <w:jc w:val="both"/>
      <w:outlineLvl w:val="9"/>
    </w:pPr>
    <w:rPr>
      <w:rFonts w:ascii="Times New Roman;Times New Roman" w:hAnsi="Times New Roman;Times New Roman" w:cs="Times New Roman;Times New Roman"/>
      <w:bCs/>
      <w:color w:val="000000"/>
      <w:kern w:val="2"/>
      <w:sz w:val="28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;Century Gothic" w:cs="Times New Roman;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480" w:hanging="0"/>
    </w:pPr>
    <w:rPr>
      <w:rFonts w:eastAsia="Calibri;Century Gothic"/>
      <w:sz w:val="20"/>
      <w:szCs w:val="20"/>
    </w:rPr>
  </w:style>
  <w:style w:type="paragraph" w:styleId="51">
    <w:name w:val="Оглавление 51"/>
    <w:basedOn w:val="Normal"/>
    <w:next w:val="Normal"/>
    <w:qFormat/>
    <w:pPr>
      <w:spacing w:lineRule="auto" w:line="240" w:before="0" w:after="0"/>
      <w:ind w:left="720" w:hanging="0"/>
    </w:pPr>
    <w:rPr>
      <w:rFonts w:eastAsia="Calibri;Century Gothic"/>
      <w:sz w:val="20"/>
      <w:szCs w:val="20"/>
    </w:rPr>
  </w:style>
  <w:style w:type="paragraph" w:styleId="61">
    <w:name w:val="Оглавление 61"/>
    <w:basedOn w:val="Normal"/>
    <w:next w:val="Normal"/>
    <w:qFormat/>
    <w:pPr>
      <w:spacing w:lineRule="auto" w:line="240" w:before="0" w:after="0"/>
      <w:ind w:left="960" w:hanging="0"/>
    </w:pPr>
    <w:rPr>
      <w:rFonts w:eastAsia="Calibri;Century Gothic"/>
      <w:sz w:val="20"/>
      <w:szCs w:val="20"/>
    </w:rPr>
  </w:style>
  <w:style w:type="paragraph" w:styleId="71">
    <w:name w:val="Оглавление 71"/>
    <w:basedOn w:val="Normal"/>
    <w:next w:val="Normal"/>
    <w:qFormat/>
    <w:pPr>
      <w:spacing w:lineRule="auto" w:line="240" w:before="0" w:after="0"/>
      <w:ind w:left="1200" w:hanging="0"/>
    </w:pPr>
    <w:rPr>
      <w:rFonts w:eastAsia="Calibri;Century Gothic"/>
      <w:sz w:val="20"/>
      <w:szCs w:val="20"/>
    </w:rPr>
  </w:style>
  <w:style w:type="paragraph" w:styleId="81">
    <w:name w:val="Оглавление 81"/>
    <w:basedOn w:val="Normal"/>
    <w:next w:val="Normal"/>
    <w:qFormat/>
    <w:pPr>
      <w:spacing w:lineRule="auto" w:line="240" w:before="0" w:after="0"/>
      <w:ind w:left="1440" w:hanging="0"/>
    </w:pPr>
    <w:rPr>
      <w:rFonts w:eastAsia="Calibri;Century Gothic"/>
      <w:sz w:val="20"/>
      <w:szCs w:val="20"/>
    </w:rPr>
  </w:style>
  <w:style w:type="paragraph" w:styleId="91">
    <w:name w:val="Оглавление 91"/>
    <w:basedOn w:val="Normal"/>
    <w:next w:val="Normal"/>
    <w:qFormat/>
    <w:pPr>
      <w:spacing w:lineRule="auto" w:line="240" w:before="0" w:after="0"/>
      <w:ind w:left="1680" w:hanging="0"/>
    </w:pPr>
    <w:rPr>
      <w:rFonts w:eastAsia="Calibri;Century Gothic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2:00Z</dcterms:created>
  <dc:creator>TM</dc:creator>
  <dc:description/>
  <dc:language>en-US</dc:language>
  <cp:lastModifiedBy>Почтовая Екатерина Юрьевна</cp:lastModifiedBy>
  <cp:lastPrinted>2018-01-29T12:13:00Z</cp:lastPrinted>
  <dcterms:modified xsi:type="dcterms:W3CDTF">2018-01-29T10:32:00Z</dcterms:modified>
  <cp:revision>3</cp:revision>
  <dc:subject/>
  <dc:title>Об утверждении Методики определения начальной (максимальной) цены</dc:title>
</cp:coreProperties>
</file>