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 w:before="80" w:after="0"/>
        <w:ind w:right="-59" w:hanging="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  <w:tab w:val="left" w:pos="7513" w:leader="none"/>
        </w:tabs>
        <w:autoSpaceDE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споряжением Минтранса  России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от 23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января 2018 г. №  МС-6-р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spacing w:lineRule="auto" w:line="240" w:before="0" w:after="0"/>
        <w:ind w:right="-457" w:hanging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законопроектной деятельности Министерства транспорта Российской Федерации на 2018 год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Законопроекты, предусмотренные планами законопроектной деятельности Прави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. Законопроекты, включенные в План Правительства Российской Федерации на 2018 год,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оторым Министерство определено головным исполнителем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84"/>
        <w:gridCol w:w="1984"/>
        <w:gridCol w:w="2126"/>
        <w:gridCol w:w="2268"/>
        <w:gridCol w:w="2127"/>
        <w:gridCol w:w="2133"/>
      </w:tblGrid>
      <w:tr>
        <w:trPr>
          <w:trHeight w:val="45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" w:right="-108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едомств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истерстве</w:t>
            </w:r>
          </w:p>
        </w:tc>
      </w:tr>
      <w:tr>
        <w:trPr>
          <w:trHeight w:val="11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Российской Федерации </w:t>
              <w:br/>
              <w:t xml:space="preserve">«О Государственной границе </w:t>
              <w:br/>
              <w:t xml:space="preserve">Российской Федерац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дельные законодательные акты Российской Федерации</w:t>
              <w:br/>
              <w:t>в части организации функционирования и обустройства пунктов пропуска через государственную границ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(п.30 Плана Правительства РФ на 2018 г.)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Batang;№ЩЕБ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Batang;№ЩЕБ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ФСБ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осударственной политики в области обустройства пунктов пропуска через государственную границ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Н.А. Асау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Б. Законопроекты, включенные в планы Правительства Российской Федерации на 2015</w:t>
      </w: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- 2017 годы,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 которым Министерство определено головным исполнителем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984"/>
        <w:gridCol w:w="2126"/>
        <w:gridCol w:w="2268"/>
        <w:gridCol w:w="2127"/>
        <w:gridCol w:w="2133"/>
      </w:tblGrid>
      <w:tr>
        <w:trPr>
          <w:trHeight w:val="377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соисполнитель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истерстве</w:t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6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0" w:before="0" w:after="0"/>
              <w:ind w:left="-108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ямых смешанны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х) перевозк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  <w:b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шник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егулярного пассажирского железнодорожного сообщения в </w:t>
              <w:br/>
              <w:t>Российской Федерации и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шник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части регулирования деятельности авиации обще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  <w:br/>
              <w:t xml:space="preserve">в </w:t>
              <w:br/>
              <w:t xml:space="preserve">Правительство </w:t>
              <w:b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Юрч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4" w:right="-108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11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ранспортной безопасности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восполнения пробела по составу ЕГИС ОТБ и уточнения порядка передачи </w:t>
              <w:br/>
              <w:t>персональных да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ind w:left="-107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  <w:br/>
              <w:t xml:space="preserve">в </w:t>
              <w:br/>
              <w:t xml:space="preserve">Правительство </w:t>
              <w:br/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Минкомсвязь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ш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Захряпин</w:t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Федеральный закон  «Об особенностях  управления и распоряжения имуществом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точнения порядка распоряжения имуществом железнодорожного транспорта общего пользован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  <w:br/>
              <w:t xml:space="preserve">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ор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ш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Законопроекты, находящиеся на рассмотрении в Государственной Думе</w:t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609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2"/>
        <w:gridCol w:w="2978"/>
        <w:gridCol w:w="2977"/>
        <w:gridCol w:w="2410"/>
        <w:gridCol w:w="2599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и дата внес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Думу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в Министерстве</w:t>
            </w:r>
          </w:p>
        </w:tc>
      </w:tr>
      <w:tr>
        <w:trPr>
          <w:trHeight w:val="86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представитель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Воздушный кодекс Российской Федерации и в Кодекс Российской Федерации об административных правонарушениях в целях обеспечения безопасности полетов воздушных судов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 размещении маркировочных </w:t>
              <w:br/>
              <w:t>знаков и устройств)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>114182-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 xml:space="preserve">от 1 марта 2017 г. </w:t>
              <w:br/>
              <w:t xml:space="preserve">№ 371-р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right="-23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 навигационной деятельности» и Кодекс Российской Федерации об административных правонарушениях </w:t>
              <w:br/>
              <w:t>(об обязательном оборудовании транспортных средств, осуществляющих перевозки пассажиров, опасных, тяжеловесных (или) крупногабаритных грузов средствами навигации, функционирование которых обеспечивается российскими навигационными системами)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58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юля 2012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-р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2 г. принят Государственной Дум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автомоби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ассажирск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2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 государственном контроле за осуществлением международных автомобильных перевозок и об ответственности за нару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ка их выполн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части выполнения перевозчиками, зарегистрированными на территории одного из государств – члена Евразийского экономического союза, автомобильных перевозок грузов между пунктами, расположенными на территории другого государства – члена Евразийского экономического союза (кабо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4768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  <w:br/>
              <w:t>Правительства РФ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декабря 2017 г. </w:t>
              <w:br/>
              <w:t>№ 2842-р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екс Российской Федерации об административных правонаруш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(в части установления административной ответственности за неправомерное осуществление каботажных автомобильных перевозок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  <w:t>346191-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b/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b/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212121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  <w:br/>
              <w:t>Правительства РФ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декабря 2017 г. </w:t>
              <w:br/>
              <w:t>№ 2843-р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2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статью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>«О порядке выезда из Российской Федерации и въезда в Российскую Федерацию» (в части установления возможности безвизового нахождения на территории Российской Федерации в течение 72 часов иностранных пассажиров и членов экипажей ях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31-6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3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0-р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4 г. принят Государственной Дум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статью 83 Федерального закона </w:t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став железнодорожного транспорта Российской Федерации» </w:t>
              <w:br/>
              <w:t>(о невозвратных билет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82-6</w:t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 xml:space="preserve">от 25 июня 2014 г. </w:t>
              <w:br/>
              <w:t xml:space="preserve">№ 1129-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2015 г.  принят Государственной Дум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justif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cs="Helvetica"/>
                <w:spacing w:val="2"/>
              </w:rPr>
            </w:pPr>
            <w:r>
              <w:rPr>
                <w:rStyle w:val="Oznaimen"/>
                <w:rFonts w:cs="Roboto Condensed;Times New Roman" w:ascii="Roboto Condensed;Times New Roman" w:hAnsi="Roboto Condensed;Times New Roman"/>
                <w:spacing w:val="2"/>
              </w:rPr>
              <w:t>О внесении изменений в Федеральный закон «Устав железнодорожного транспорта Российской Федерации»</w:t>
            </w:r>
          </w:p>
          <w:p>
            <w:pPr>
              <w:pStyle w:val="Pnamecomment"/>
              <w:shd w:fill="FFFFFF" w:val="clear"/>
              <w:spacing w:before="0" w:after="0"/>
              <w:jc w:val="center"/>
              <w:textAlignment w:val="baseline"/>
              <w:rPr>
                <w:rFonts w:ascii="Roboto Condensed;Times New Roman" w:hAnsi="Roboto Condensed;Times New Roman" w:cs="Roboto Condensed;Times New Roman"/>
                <w:spacing w:val="2"/>
              </w:rPr>
            </w:pPr>
            <w:r>
              <w:rPr>
                <w:rFonts w:cs="Roboto Condensed;Times New Roman" w:ascii="Roboto Condensed;Times New Roman" w:hAnsi="Roboto Condensed;Times New Roman"/>
                <w:spacing w:val="2"/>
              </w:rPr>
              <w:t>(об обеспечении правовых оснований для компенсации затрат перевозчика)</w:t>
            </w:r>
          </w:p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3948-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eastAsia="ru-RU"/>
              </w:rPr>
            </w:pPr>
            <w:r>
              <w:rPr>
                <w:b/>
                <w:color w:val="FF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Правительства РФ </w:t>
              <w:br/>
              <w:t xml:space="preserve">от 17 июня 2017 г. </w:t>
              <w:br/>
              <w:t>№ 1263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октября 2017 г.  принят Государственной Дум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2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color w:val="21212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  <w:shd w:fill="FFFFFF" w:val="clear"/>
              </w:rPr>
              <w:t xml:space="preserve">О внесении изменений в </w:t>
              <w:br/>
              <w:t>Кодекс Российской Федерации об административных правонарушениях в части усиления административной ответственности лиц, осуществляющих предпринимательскую деятельность без образования юридического лица, за нарушение требований по обеспечению безопасности дорожного движения при оказании услуг по перевозке пассажиров и грузов автомобильным тран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1264-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>от 11 февраля 2015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декабря 2017 г.  принят Государственной Думой </w:t>
            </w:r>
          </w:p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вершенствования лицензирования деятельности по перевозкам пассажиров автомобильным транспортом, оборудованным для перевозок более восьми человек</w:t>
            </w:r>
          </w:p>
          <w:p>
            <w:pPr>
              <w:pStyle w:val="Heading1"/>
              <w:shd w:fill="FFFFFF" w:val="clear"/>
              <w:jc w:val="center"/>
              <w:textAlignment w:val="baseline"/>
              <w:rPr>
                <w:bCs w:val="false"/>
                <w:i w:val="false"/>
                <w:i w:val="false"/>
                <w:spacing w:val="2"/>
                <w:sz w:val="24"/>
              </w:rPr>
            </w:pPr>
            <w:r>
              <w:rPr>
                <w:bCs w:val="false"/>
                <w:i w:val="false"/>
                <w:spacing w:val="2"/>
                <w:sz w:val="24"/>
              </w:rPr>
              <w:t>№</w:t>
            </w:r>
            <w:r>
              <w:rPr>
                <w:rFonts w:eastAsia="Times New Roman"/>
                <w:bCs w:val="false"/>
                <w:i w:val="false"/>
                <w:spacing w:val="2"/>
                <w:sz w:val="24"/>
              </w:rPr>
              <w:t xml:space="preserve"> </w:t>
            </w:r>
            <w:r>
              <w:rPr>
                <w:bCs w:val="false"/>
                <w:i w:val="false"/>
                <w:spacing w:val="2"/>
                <w:sz w:val="24"/>
              </w:rPr>
              <w:t>262341-7</w:t>
            </w:r>
          </w:p>
          <w:p>
            <w:pPr>
              <w:pStyle w:val="Normal"/>
              <w:rPr>
                <w:bCs/>
                <w:i/>
                <w:i/>
                <w:spacing w:val="2"/>
                <w:sz w:val="24"/>
                <w:lang w:eastAsia="ru-RU"/>
              </w:rPr>
            </w:pPr>
            <w:r>
              <w:rPr>
                <w:bCs/>
                <w:i/>
                <w:spacing w:val="2"/>
                <w:sz w:val="24"/>
                <w:lang w:eastAsia="ru-RU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 РФ 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5 сентября 2017 г.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3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ноября 2017 г.  принят Государственной Дум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О внесении изменений </w:t>
              <w:br/>
              <w:t>в Кодекс Российской Федерации</w:t>
            </w:r>
          </w:p>
          <w:p>
            <w:pPr>
              <w:pStyle w:val="ListParagraph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б административных правонарушениях </w:t>
              <w:br/>
              <w:t xml:space="preserve">(в части совершенствования контрольно-надзорных функций за движением транспортных средств по </w:t>
            </w:r>
          </w:p>
          <w:p>
            <w:pPr>
              <w:pStyle w:val="ListParagraph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втомобильным дорогам)</w:t>
            </w:r>
          </w:p>
          <w:p>
            <w:pPr>
              <w:pStyle w:val="ListParagraph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0672-7</w:t>
            </w:r>
          </w:p>
          <w:p>
            <w:pPr>
              <w:pStyle w:val="Normal"/>
              <w:spacing w:before="0" w:after="20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Правительства РФ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октября 2017 г.</w:t>
              <w:br/>
              <w:t>№ 2289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законодательные акты Российской Федерации в части повышения уровн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 аудите безопасности дорожного движения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75-7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Правительства РФ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октября 2017 г.</w:t>
              <w:br/>
              <w:t>№ 2288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justif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cs="Helvetica"/>
                <w:spacing w:val="2"/>
              </w:rPr>
            </w:pPr>
            <w:r>
              <w:rPr>
                <w:rStyle w:val="Oznaimen"/>
                <w:rFonts w:cs="Roboto Condensed;Times New Roman" w:ascii="Roboto Condensed;Times New Roman" w:hAnsi="Roboto Condensed;Times New Roman"/>
                <w:spacing w:val="2"/>
              </w:rPr>
              <w:t>О внесении изменений в Федеральный закон «О транспортной безопасности»</w:t>
            </w:r>
          </w:p>
          <w:p>
            <w:pPr>
              <w:pStyle w:val="Pnamecomment"/>
              <w:shd w:fill="FFFFFF" w:val="clear"/>
              <w:spacing w:before="0" w:after="0"/>
              <w:jc w:val="center"/>
              <w:textAlignment w:val="baseline"/>
              <w:rPr>
                <w:rFonts w:ascii="Roboto Condensed;Times New Roman" w:hAnsi="Roboto Condensed;Times New Roman" w:cs="Roboto Condensed;Times New Roman"/>
                <w:spacing w:val="2"/>
              </w:rPr>
            </w:pPr>
            <w:r>
              <w:rPr>
                <w:rFonts w:cs="Roboto Condensed;Times New Roman" w:ascii="Roboto Condensed;Times New Roman" w:hAnsi="Roboto Condensed;Times New Roman"/>
                <w:spacing w:val="2"/>
              </w:rPr>
              <w:t>(о поэтапной реализации требований по обеспечению транспортной безопасности)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871-6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  <w:br/>
              <w:t xml:space="preserve">Правительства РФ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марта 2015 г. </w:t>
              <w:br/>
              <w:t>№ 469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отдельные законодательные а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  <w:br/>
              <w:t xml:space="preserve"> в части уточнения объектов инфраструктуры воздушного и железнодорожного транспорта, относящихся к особо опасным, технически сложным объек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249-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октября 2017 г.  </w:t>
              <w:br/>
              <w:t>№ 2400-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имущественных отношений и 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проекты, разрабатываемые Министерством во исполнение распоряжений и поручений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зидента Российской Федерации и Правительства Российской Федерации 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72"/>
        <w:gridCol w:w="2125"/>
        <w:gridCol w:w="2265"/>
        <w:gridCol w:w="1701"/>
        <w:gridCol w:w="1701"/>
        <w:gridCol w:w="1418"/>
      </w:tblGrid>
      <w:tr>
        <w:trPr>
          <w:trHeight w:val="4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5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  <w:p>
            <w:pPr>
              <w:pStyle w:val="Normal"/>
              <w:spacing w:lineRule="auto" w:line="240" w:before="0" w:after="0"/>
              <w:ind w:left="-135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35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наименование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в Министер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ую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  <w:br/>
              <w:t xml:space="preserve">Федеральный закон </w:t>
              <w:br/>
              <w:t xml:space="preserve">«О железнодорожном транспорте </w:t>
              <w:br/>
              <w:t xml:space="preserve">в Российской Федерации» </w:t>
              <w:br/>
              <w:t xml:space="preserve">и Федеральный зако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усиления контроля за обеспечением безопасности </w:t>
              <w:br/>
              <w:t xml:space="preserve">движения и эксплуатации </w:t>
              <w:br/>
              <w:t xml:space="preserve">железнодорожного транспорта, </w:t>
              <w:br/>
              <w:t xml:space="preserve">в частности недопущения к эксплуатации потенциально опасного железнодорожного </w:t>
              <w:br/>
              <w:t>подвижного состав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совершенствование    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оизводства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елезнодорожного подвижного состава, утвержд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ем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Дворкович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прел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26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                          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в главы 25 и 3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второй Налогового кодек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 ноябр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-П9-223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а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й изменений в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  <w:b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части временных технологических дорог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Председателя Правительства РФ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зака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арта 2011 г.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-П9-33пр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 </w:t>
              <w:b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статью 1 Градостроительного кодекса Российской Федерации» </w:t>
              <w:br/>
              <w:t xml:space="preserve">(в части установления нормативного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улично-дорожная сет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февраля 2014 г.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1057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8 Федерального закона</w:t>
              <w:br/>
              <w:t xml:space="preserve"> «Об особенностях управления и распоряжения имуществом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Правительства РФ от </w:t>
              <w:br/>
              <w:t xml:space="preserve">8 ноября 2012 г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и протокол заседания межведомственной рабочей группы по вопросам развития железнодорожного транспорта под председательством Заместителя Председателя Правительства РФ </w:t>
              <w:br/>
              <w:t xml:space="preserve">А.В. Дворковича </w:t>
              <w:br/>
              <w:t>от 25 октября 2012 г.</w:t>
              <w:br/>
              <w:t>№ АД-П9-96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  <w:br/>
              <w:t>ФСБ Росс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декабря </w:t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  <w:br/>
              <w:t xml:space="preserve">в </w:t>
              <w:br/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навига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урегулировании отношений в сфере навигационных технолог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Рого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-П9-767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омсвяз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бодных портах в </w:t>
              <w:br/>
              <w:t xml:space="preserve">Российской Федерации и о внесении изменений в отдельные законодательные ак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9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восток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  <w:br/>
              <w:t xml:space="preserve">в </w:t>
              <w:br/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статью 5.1. Федерального зак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Государственной </w:t>
              <w:br/>
              <w:t>автоматизированной информационной системе  «ЭРА-ГЛОНАСС»</w:t>
            </w:r>
          </w:p>
          <w:p>
            <w:pPr>
              <w:pStyle w:val="Normal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7 раз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окола заседания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гии Военно-промышленной комиссии РФ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8.2017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К-8прс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рограмм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before="0" w:after="0"/>
              <w:ind w:left="-111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ind w:left="-111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связи с созданием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скоростного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план-график мероприятий реализации проекта строительства высокоскоростной железнодорожной магистрали </w:t>
              <w:br/>
              <w:t xml:space="preserve">Москва-Казань,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распоряжением Правительства РФ </w:t>
              <w:br/>
              <w:t>от 13 января 2016 г.</w:t>
              <w:br/>
              <w:t xml:space="preserve"> № 5-р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и 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  <w:br/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firstLine="8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48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й кодекс </w:t>
              <w:br/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формирования бюджетных ассигнований дорож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  <w:br/>
              <w:t xml:space="preserve">Президента РФ </w:t>
              <w:br/>
              <w:t xml:space="preserve">В.В. Пу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ноября 2014 г. </w:t>
              <w:br/>
              <w:t xml:space="preserve">№ ПР-2651ГС </w:t>
              <w:br/>
              <w:t xml:space="preserve">и Председателя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t>Д.А. Медвед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 ноября 2014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-П9-87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редставлен</w:t>
              <w:br/>
              <w:t xml:space="preserve"> в </w:t>
              <w:br/>
              <w:t>Правительство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цензировании отдельных видов деятельности» по вопросу лицензирования  деятельности  в области авиацион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Плана действий федеральных органов исполнительной власти, направленных на развитие авиации общего назначения, утвержденный Председателем Правительства РФ </w:t>
              <w:br/>
              <w:t xml:space="preserve">Д.А. Медведевым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3 г.</w:t>
              <w:br/>
              <w:t>№ 6087-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зках пассажиров и багажа гужевым транспортом по территории городских населенных пунктов и 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а 6 протокола заседания организационного комитета по подготовке и проведению празднования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-летия основания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уздаля Владимирской области под председательством Заместителя Председателя Правительства РФ О.Ю. Голодец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октября 2015 г. № 2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ноя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 г. представлен </w:t>
              <w:br/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Российской Федерации </w:t>
              <w:br/>
              <w:t xml:space="preserve">«О государственной границе Российской Федерации»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тдельные законодательные акты Российской Федерации (в части исключения необходимости представления оригиналов и (или) копий документов на бумажном носителе и установления полномочий Правительства Российской Федерации по определению перечня документов и сведений, представляемых в государственные контрольные органы при прибытии (убытии) судов и помещении товаров и транспортных средств под таможенные процед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декабря 2015 г. </w:t>
              <w:br/>
              <w:t xml:space="preserve">№ 2571-р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Первого заместителя Председателя Правительства РФ И.И. Шувал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марта 2016 г.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-П4-17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часть вторую Налогового кодекса Российской Федерации в связи с принятием Федерального закона </w:t>
              <w:br/>
              <w:t xml:space="preserve">«О свободных портах в </w:t>
              <w:br/>
              <w:t xml:space="preserve">Российской Федерации и о внесении изменений в отдельные законодательные акты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 Заместителя Председателя Правительства РФ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екабря 2014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9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</w:t>
              <w:br/>
              <w:t xml:space="preserve"> области морского </w:t>
              <w:br/>
              <w:t>и реч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восток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  <w:br/>
              <w:t xml:space="preserve">в </w:t>
              <w:br/>
              <w:t>Правительство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</w:t>
              <w:br/>
              <w:t xml:space="preserve">в Кодекс Российской Федерации об административных правонарушениях </w:t>
            </w:r>
          </w:p>
          <w:p>
            <w:pPr>
              <w:pStyle w:val="ConsPlusNormal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установления административной ответственности перевозчиков (юридических лиц, индивидуальных предпринимателей, должностных лиц организаций)</w:t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несоблюдения установленного законодательством Российской Федерации режима труда и отдыха водителей при осуществлении перевозок пассажиров и гру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ручений Президента РФ</w:t>
              <w:br/>
              <w:t xml:space="preserve">от 11 апреля 2016 г. </w:t>
              <w:br/>
              <w:t>№ Пр-637ГС по итогам заседания президиума Государственного совета РФ</w:t>
              <w:br/>
              <w:t>14 марта 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33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33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янва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 внесении изменения в Федеральный закон «О безопасности дорожного движения» (в части использования данных, получаемых с помощью тахографов и иных технических устройств с измерительными функциями)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 внесении изменений в Кодекс Российской Федерации об административных правонарушениях (в части использования данных, получаемых с помощью тахографов и  иных технических устройств с измерительными функциями)</w:t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ручений Президента РФ</w:t>
              <w:br/>
              <w:t xml:space="preserve">от 11 апреля 2016 г. </w:t>
              <w:br/>
              <w:t>№ Пр-637ГС по итогам заседания президиума Государственного совета РФ</w:t>
              <w:br/>
              <w:t>14 марта 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33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11" w:right="-108" w:hanging="0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инэкономразвития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инкомсвязь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ВД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СБ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0" w:leader="none"/>
              </w:tabs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«Градостроительный кодекс Российской Федерации» </w:t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внедрения и применения инновационных технологий и материалов)</w:t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  <w:br/>
              <w:t xml:space="preserve">от 28 сентября 2015 г. </w:t>
              <w:br/>
              <w:t xml:space="preserve"> № 6523п-П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и </w:t>
              <w:br/>
              <w:t>дорожн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 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  <w:p>
            <w:pPr>
              <w:pStyle w:val="PF"/>
              <w:ind w:left="33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33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33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по вопросам обеспечения транспортной безопасности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выдачи специальных разрешений на перевозку грузов повышенной опасности внутренним водным транспортом и железнодорожным транспортом)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 Председателя Правительства РФ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июля 2016 г. </w:t>
              <w:br/>
              <w:t>№ АД-П9-4393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морского и реч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5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-111" w:right="-79" w:firstLine="3"/>
              <w:jc w:val="center"/>
              <w:rPr/>
            </w:pPr>
            <w:r>
              <w:rPr/>
              <w:t xml:space="preserve">1) О внесении изменений в Федеральный закон «О безопасности дорожного движения» </w:t>
            </w:r>
          </w:p>
          <w:p>
            <w:pPr>
              <w:pStyle w:val="ListParagraph"/>
              <w:ind w:left="-111" w:right="-79" w:firstLine="3"/>
              <w:jc w:val="center"/>
              <w:rPr/>
            </w:pPr>
            <w:r>
              <w:rPr/>
              <w:t>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</w:t>
            </w:r>
          </w:p>
          <w:p>
            <w:pPr>
              <w:pStyle w:val="Normal"/>
              <w:spacing w:lineRule="auto" w:line="240" w:before="0" w:after="0"/>
              <w:ind w:left="-113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 </w:t>
            </w:r>
          </w:p>
          <w:p>
            <w:pPr>
              <w:pStyle w:val="Normal"/>
              <w:spacing w:lineRule="auto" w:line="240" w:before="0" w:after="0"/>
              <w:ind w:left="-113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екс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установления ответственности юридических лиц и индивидуальных предпринимателей за нарушение требований к стоянке </w:t>
            </w:r>
          </w:p>
          <w:p>
            <w:pPr>
              <w:pStyle w:val="Normal"/>
              <w:spacing w:lineRule="auto" w:line="240" w:before="0" w:after="0"/>
              <w:ind w:left="-11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Президента 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июля 2016 г. </w:t>
              <w:br/>
              <w:t xml:space="preserve">№ Пр-1277  и </w:t>
              <w:br/>
              <w:t xml:space="preserve">поручение Аппарата Правительства РФ </w:t>
              <w:br/>
              <w:t xml:space="preserve">от 08 июля 2016 г. </w:t>
              <w:br/>
              <w:t>№ АД-П9-40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08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2017 г. Представлен </w:t>
              <w:br/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Правительство РФ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некоторые законодательные акты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медицинского обеспечения полетов гражданских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х судов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й Президента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повышения уровня безопасности пол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апреля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Воздушный кодекс Российской Федерации, в части оформления, выдачи, применения и изъятия удостоверения члена экипажа воздушного судн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Аппарата Правительства РФ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августа 2016 г.</w:t>
              <w:br/>
              <w:t>№ П9-407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10.2. Федерального закона </w:t>
              <w:br/>
              <w:t>«О навигационной деятельности»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отмены федеральной государственной информационной системы навигации на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)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Заместителя Председателя Правительства РФ </w:t>
              <w:br/>
              <w:t>Д.О. Рого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февраля 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-П9-4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</w:t>
              <w:br/>
              <w:t>в части усиления административной ответственности за нарушение правил использования воздушного пространства, а также правил плавания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.2. протокола совещания у Заместителя Председателя Правительств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. Коза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ноября 2016 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-П4-250-пр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области гражда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области морского и реч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5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редставлен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 РФ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4.5 Кодекса Российской Федерации об административных правонарушениях (в части увеличения срока давности привлечения к административной ответственности за нарушение требований в области транспортной безопасности с 2-х до 12-ти месяцев)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а заседания Национального антитеррористического комите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августа 2016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5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по вопросам защищенности воздушного транспорта от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законного вмеш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совершенствования (гармонизации) положений, регламентирующих защищенность объектов транспортной инфраструктуры и транспортных средств воздушного транспорта от актов незаконного вмеша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6.1. </w:t>
              <w:br/>
              <w:t xml:space="preserve">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а заседания Совета Безопасности РФ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июня 2016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(в части допуска к управлению транспортными средствами водителей при осуществлении ими предпринимательской или </w:t>
              <w:br/>
              <w:t>трудовой деяте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ия Правительства РФ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 31 октября 2016 г.  </w:t>
              <w:br/>
              <w:t xml:space="preserve">№ 8374п-П9 и </w:t>
              <w:br/>
              <w:t xml:space="preserve">от  24  марта 2017 г. </w:t>
              <w:br/>
              <w:t>№ ДМ-П9-17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 </w:t>
              <w:br/>
              <w:t xml:space="preserve">Кодекс внутреннего водного транспорта и Федеральный закон </w:t>
              <w:br/>
              <w:t>«О приватизации государственного и муниципального имущест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части упрощенного и ускоренного порядка вовлечения портовых гидротехнических сооружений, перегрузочных комплексов, причалов, служебных зданий и иного расположенного в портах имущества в хозяйственный оборот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е Президента РФ от 6 сентября 2016 г.  № Пр-1741Г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160" w:leader="none"/>
              </w:tabs>
              <w:spacing w:lineRule="auto" w:line="240" w:before="0" w:after="0"/>
              <w:ind w:left="-111" w:right="-108" w:hanging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ка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ю 5 и пункт 2 статьи 16 Федерального закона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ходах производства и потребления» (в части, касающейся гармонизации законодательства в области обращения с отходами, и законодательства, регулирующего перевозки грузов, предусмотрев что транспортирование отходов осуществляется по правилам перевозки грузов, установленным транспортными уставами, кодексами, иными федеральными законами и издаваемыми в соответствии с ними нормативными правовыми актами, с учетом особенностей, установленных настоящим Федеральным законом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 3 подпункта «г» пункта 1 перечня поручений Президента РФ </w:t>
              <w:br/>
              <w:t>от 24 января 2017 г.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-140ГС и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6 поручения Правительства РФ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8 февраля 2017 г.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-П9-7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  <w:br/>
              <w:t>программ</w:t>
              <w:br/>
              <w:t>разви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  <w:br/>
              <w:t>Минприроды России</w:t>
              <w:br/>
              <w:t>Минсельхоз России</w:t>
              <w:br/>
              <w:t>Минфин России</w:t>
              <w:br/>
              <w:t>Минпромторг России</w:t>
              <w:br/>
              <w:t>Росприрод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ка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совершенствования отношений, связанных с созданием искусственных земельных участков, созданных на водных объектах, находящихся в федеральной собственности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Заместителя Председателя Правительства РФ </w:t>
              <w:br/>
              <w:t xml:space="preserve">А.Г. Хлопонина </w:t>
              <w:br/>
              <w:t xml:space="preserve">от 18 мая 2017 г. </w:t>
              <w:br/>
              <w:t>№ АХ-П9-3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ноября </w:t>
              <w:br/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  <w:br/>
              <w:t>2018 г.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Воздушный кодекс Российской Федерации </w:t>
              <w:br/>
              <w:t>(в части аттестации авиационного персонала в гражданской авиации)</w:t>
              <w:br/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3 </w:t>
              <w:br/>
              <w:t>пункта 8 протокола  заседания РТ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6 мая 2017 г.</w:t>
            </w:r>
          </w:p>
          <w:p>
            <w:pPr>
              <w:pStyle w:val="Normal"/>
              <w:autoSpaceDE w:val="false"/>
              <w:spacing w:lineRule="atLeast" w:line="1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</w:t>
            </w:r>
          </w:p>
          <w:p>
            <w:pPr>
              <w:pStyle w:val="Normal"/>
              <w:autoSpaceDE w:val="false"/>
              <w:spacing w:lineRule="atLeast" w:line="1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Normal"/>
              <w:autoSpaceDE w:val="false"/>
              <w:spacing w:lineRule="atLeast" w:line="1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tLeast" w:line="1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  </w:t>
              <w:br/>
              <w:t xml:space="preserve">от  21 августа 2017 г.  </w:t>
              <w:br/>
              <w:t xml:space="preserve">№ АД-П9-5480 и </w:t>
            </w:r>
          </w:p>
          <w:p>
            <w:pPr>
              <w:pStyle w:val="Normal"/>
              <w:autoSpaceDE w:val="false"/>
              <w:spacing w:lineRule="atLeast" w:line="1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tLeast" w:line="1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Ю. Голоде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июня 2017 г.  </w:t>
              <w:br/>
              <w:t>№ ОГ-П12-383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9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PF"/>
              <w:ind w:left="-10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в области гражданской ав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Воздушный кодекс Российской Федерации в части установления сроков проведения в рамках федерального государственного надзора проверок, соответствующих стандартам и рекомендуемой практике Международной организации гражданской ав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дготовки нормативных правовых актов по вопросам обеспечения безопасности полетов воздушных судов авиации общего назначения, утвержденного Заместителем Председателя Правительства РФ</w:t>
              <w:br/>
              <w:t>А.В. Дворковичем</w:t>
              <w:br/>
              <w:t xml:space="preserve"> 25 января 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п-П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9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в области гражданской ав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внесении изменений в </w:t>
              <w:br/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О стратегическом планир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протокола совещания у Заместителя Председателя Правительства РФ </w:t>
              <w:br/>
              <w:t xml:space="preserve">Д.Н. Козака </w:t>
              <w:br/>
              <w:t xml:space="preserve">от 17 июля 2017 г. </w:t>
              <w:br/>
              <w:t>№ ДК-П13-185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и территориального планирования</w:t>
            </w:r>
          </w:p>
          <w:p>
            <w:pPr>
              <w:pStyle w:val="PF"/>
              <w:ind w:left="-109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rFonts w:ascii="Times New Roman" w:hAnsi="Times New Roman" w:eastAsia="Batang;№ЩЕБ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№ЩЕБ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вгус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PF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  <w:p>
            <w:pPr>
              <w:pStyle w:val="PF"/>
              <w:ind w:right="-145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2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9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>в Кодекс торгового морепл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регул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й </w:t>
              <w:br/>
              <w:t>деятельности на м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3.3 протокола совещания членов Морской коллегии при Правительстве РФ у заместителя Председателя Правительства РФ, председателя Морской коллегии пр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. Рогозина </w:t>
              <w:br/>
              <w:t xml:space="preserve">от 26 мая 2017 г. </w:t>
              <w:br/>
              <w:t>№ 1(2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</w:t>
              <w:br/>
              <w:t xml:space="preserve">в области морского </w:t>
              <w:br/>
              <w:t>и реч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России Минэкономразвития России </w:t>
              <w:br/>
              <w:t>Минкомсвязь России Минприроды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F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PF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 внесении изменений в </w:t>
              <w:br/>
              <w:t xml:space="preserve">Федеральный закон </w:t>
              <w:br/>
      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  <w:br/>
              <w:t xml:space="preserve">в части совершенствования норм осуществления весового и габаритного контроля </w:t>
              <w:br/>
              <w:t>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внесении изменени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вершенствования норм осуществления весового и габарит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ручений Председателя Правительства РФ </w:t>
              <w:br/>
              <w:t>Д.А. Медведе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марта 2017 г. </w:t>
              <w:br/>
              <w:t>№ ДМ-П9-17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PF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6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8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PF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45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PF"/>
              <w:ind w:right="-145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в </w:t>
              <w:br/>
              <w:t xml:space="preserve">Российской Федерации и 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осударственном контроле за осуществлением международных автомобильных перевозок и об ответственности за нарушение порядка их выполне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я норм, регулирующих перевозку </w:t>
              <w:br/>
              <w:t>опасных гру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 Сов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РФ от 01 августа 2017 г.</w:t>
              <w:br/>
              <w:t xml:space="preserve">№ А21/58рсб </w:t>
              <w:br/>
              <w:t>по пункту 2.3. протокола оперативного совещания Совета Безопасности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июня 2016 г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PF"/>
              <w:ind w:left="-8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Д России </w:t>
            </w:r>
          </w:p>
          <w:p>
            <w:pPr>
              <w:pStyle w:val="PF"/>
              <w:ind w:right="-145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PF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PF"/>
              <w:ind w:right="-14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 внесении изменений в некоторые законодательные акты Российской Федерации по вопросам обеспечения транспортной безопасности» (в части распространения административной ответственности за неисполнение требований транспортной безопасности на собственников (владельцев) объектов транспортной инфраструктуры, членов советов директоров и иных коллегиальных исполнительных органов, а также на лиц, выполняющих функции единоличного исполнительного органа, постоянно, временно, либо по специальному полномочию выполняющих организационно-распорядительные или административно-хозяйственные функции и уполномоченных принимать решения о реализации и материально-техническом обеспечении мероприятий, предусмотренных планами обеспечения транспортной безопасност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 внесении изменений в Кодекс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усиления административной ответственности за неисполнение требований транспортной безопасност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а заседания Национального антитеррористического комитета </w:t>
              <w:br/>
              <w:t>от 8 августа 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прокуратура РФ Следственный комитет РФ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120 Воздушного кодекса Российской Федерации в части ответственности перевозчика за просрочку доставки пассажира, багажа или груз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  <w:br/>
              <w:t xml:space="preserve">В.Л. Мутко </w:t>
              <w:br/>
              <w:t xml:space="preserve">от 03 августа 2017 г. </w:t>
              <w:br/>
              <w:t>№ ВМ-П44-51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Воздушный кодекс Российской Федерации в част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ы аэропортов и объектов их инфраструктуры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поручения заместителя Председателя Правительства РФ - полномочного представителя Президента РФ в Дальневосточном федеральном округе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Трутнева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7 августа 2017 г. 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-П9-5240  и пункта 3 перечня поручений Президента РФ по итогам проверки исполнения поручений и указаний Президента РФ по вопросам повышения транспортной доступности, развития малой авиации, в том числе аэропортов </w:t>
              <w:br/>
              <w:t xml:space="preserve">Дальнего Востока 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июля 2017 г.  </w:t>
              <w:br/>
              <w:t>№ Пр-1449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екс Российской Федерации об административных правонарушениях </w:t>
              <w:br/>
              <w:t>(в части введения дисквалификации должностных лиц и расширения оснований применения конфискации транспортного средства в сфере перевозок пассажиров и багажа автомобильным транспор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«в» пункта 1 перечня поручений Президента РФ</w:t>
              <w:br/>
              <w:t>от 25 октября 2017 г. № Пр-2165-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 безопасности дорожного движения» </w:t>
              <w:br/>
              <w:t>(в части обеспечения фиксации в автоматизированном режиме результатов проведения предрейсового контроля технического состояния транспортных средств в централизованную базу дан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«л» пункта 1 перечня поручений Президента РФ </w:t>
              <w:br/>
              <w:t xml:space="preserve">от 25 октября 2017 г. </w:t>
              <w:br/>
              <w:t>№ Пр-2165-Г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PF"/>
              <w:ind w:left="-11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экономразвития России</w:t>
            </w:r>
          </w:p>
          <w:p>
            <w:pPr>
              <w:pStyle w:val="PF"/>
              <w:ind w:left="-11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радостроительный кодекс Российской Федерации в части определения транспортного планирования в качестве одного из приоритетов при разработке документов территориального планирования на всех уров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«г» пункта 1 перечня поручений Президента РФ </w:t>
              <w:br/>
              <w:t>от 25 октября 2017 г. г. № Пр-2165-Г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автомобильного и городского пассажирск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и территориальн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экономразвития России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«Устав железнодорожного транспорта Российской Федерации» </w:t>
              <w:br/>
              <w:t xml:space="preserve">(в части у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грузоотправителей и грузополучателей перед операторами железнодорожного подвижного состава за сверхнормативную задержку подвижного состава под погрузкой или выгрузк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е Заместителя председателя Правительства РФ</w:t>
              <w:br/>
              <w:t>А.В. Дворковича</w:t>
              <w:br/>
              <w:t xml:space="preserve"> от 08.11.2017 </w:t>
              <w:br/>
              <w:t>№ АД-П9-74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11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гиональных пассажирских перевозках (устанавливающий в том числе единую классификацию пассажирских перевозок всеми видами транспорта, а также принципы взаимодействия субъектов Российской Федерации и муниципальных образований при организации транспортного обслуживания насе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 «а» пункта 1 поручения Президента РФ</w:t>
              <w:br/>
              <w:t xml:space="preserve"> В.В. Путина </w:t>
              <w:br/>
              <w:t xml:space="preserve">№ Пр-2165ГС </w:t>
              <w:br/>
              <w:t>от 25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11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11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11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11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  <w:b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Федеральные законы «Устав железнодорожного транспорта Российской Федерации» «О железнодорожном транспорте в Российской Федерации»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оцедуры заключения договоров, основанных на принципах «take-or-pay»)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Президента Российской Федерации от 07.06.2016                            № Пр-1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Федеральные законы «Устав железнодорожного транспорта Российской Федерации» «О железнодорожном транспорте в Российской Федерации»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механизма заключения концессионных соглашений в целях развития инфраструктуры железнодорож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овещания у Заместителя Председателя Правительства Российской Федерации от 28.11.2017                        № АД-П9-118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90" w:leader="none"/>
              </w:tabs>
              <w:spacing w:lineRule="auto" w:line="240" w:before="0" w:after="0"/>
              <w:ind w:right="-108" w:hanging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90" w:leader="none"/>
              </w:tabs>
              <w:spacing w:lineRule="auto" w:line="240" w:before="0" w:after="0"/>
              <w:ind w:right="-108" w:hanging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статью 34 Федерального закона </w:t>
              <w:br/>
      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</w:t>
              <w:br/>
              <w:t xml:space="preserve">Российской Федерации» </w:t>
              <w:br/>
              <w:t xml:space="preserve">(в части оказания услуг пассажирам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еревозчикам на территории автовокзалов, автостанций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«е» пункта 1 перечня поручений Президента РФ </w:t>
              <w:br/>
              <w:t xml:space="preserve">от 25 октября 2017 г. </w:t>
              <w:br/>
              <w:t>№ Пр-2165-Г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Федеральный закон</w:t>
              <w:br/>
              <w:t>«О концессионных соглашениях»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точнения положений об объектах концессионных соглашений, части  которых находятся или будут находиться в собственности разных публично-правовых образований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3 подпункта "и" пункта 1 Перечня поручений Презид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заседания президиума Гос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т 22.09.2017 </w:t>
              <w:br/>
              <w:t>№ Пр-2165Г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Минэкономразвития России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представле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ю 149 части вто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код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дополнения положениями, позволяющими освободить от обложения налогом на добавленную стоимость работ, связанных с осуществлением регулярных перевозок по регулируемым тарифам в соответствии с требованиями, установленными государственными (муниципальными) контрактами, предусматривающими оказание таких услуг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«к» пункта 1 перечня поручений Президента Российской Федерации </w:t>
              <w:br/>
              <w:t>от 25 октября 2017 г. № Пр-2165Г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  <w:br/>
              <w:t>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39" w:right="-23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39" w:right="-23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left="-539" w:right="-2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онопроекты, разрабатываемые Министерством в порядке законодательной инициативы </w:t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984"/>
        <w:gridCol w:w="2126"/>
        <w:gridCol w:w="2552"/>
        <w:gridCol w:w="1417"/>
        <w:gridCol w:w="1843"/>
        <w:gridCol w:w="1701"/>
      </w:tblGrid>
      <w:tr>
        <w:trPr>
          <w:trHeight w:val="23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наименование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едомство) – соисполнител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0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законопроект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                                                                                        Государ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ую Ду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0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 внесении изменений в Кодекс торгового морепл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и другие законодате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регулирования осуществления перевалки грузов с судна на судно вне акваторий морских пор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 внесении изменений в статью 8.17 Кодекса Российской Федерации об административных правонарушениях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нарушения правил перевалки грузов с судна на судна вне акватории морских портов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торгового мореплавания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совершенствования лоцманской деятельности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вгуст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 тахографии в Российской Федерации и о внесении изменений в отдельные законодательные акты Российской Федерации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внесении изменений в Кодекс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введения ответственности за осуществление деятельности по вводу в эксплуатацию, техническому обслуживанию, ремонту и выводу из эксплуатации тахографов без аккредитации на право осуществления деятельности по оснащению транспортных средств тахографами, по вводу в эксплуатацию, техническому обслуживанию, ремонту и выводу из эксплуатации тахографов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0" w:right="-108"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ВД России 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 законодательные акты  </w:t>
              <w:br/>
              <w:t xml:space="preserve">Российской Федерации </w:t>
              <w:br/>
              <w:t xml:space="preserve">по вопросам обеспечения транспортной безопасности и особенностях реализации ряда положений Федерального закона  </w:t>
              <w:br/>
              <w:t xml:space="preserve">«Об образовании </w:t>
              <w:br/>
              <w:t>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представлен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53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Закон Российской Федерации </w:t>
              <w:br/>
              <w:t xml:space="preserve">«О государственной границе Российской Федерации» </w:t>
              <w:br/>
              <w:t>(в части урегулирования правоотношений по передаче на безвозмездной основе объектов пункта пропуска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обустройства пунктов пропуска через государственную границ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7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несении изменений в отдельные законодательные акты Российской Федерации в части установления ответственности за несоблюдение требований законодательства Российской Федерации о внесении платы за проезд по платной автомобильной дороге, платным участкам автомобильной дорог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 внесении изменений в 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оссийской Федерации об административных правонаруш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становления ответственности за несоблюдение требований законодательства Российской Федерации о внесении платы за проезд по платной автомобильной дороге, платным участкам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Бюджет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орядка распределения доходов от штрафов за несоблюдение требований законодательства Российской Федерации о внесении платы за проезд по платной автомобильной дороге, платным участкам автомобильной дорог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PF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7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реорганизации федерального государственного унитарного предприятия «Росморпорт» и о внесении изменений в отдельные законодательные акты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железнодорожном транспорте в Российской Федерации»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закрепления положений, устанавливающих правила, требования и порядок выдачи свидетельства на право управления локомотивом, моторвагонным подвижным составом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  <w:br/>
              <w:t>Правительств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татью 12.10 Кодекса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силения ответственности за нарушение правил движения через железнодорожные пути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сентябр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  <w:br/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1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транспортно-экспедиционной деятельности»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ого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21 Федерального закона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части разграничения ответственности по содержанию и ремонту конкретных мест проезжих частей железнодорожных переездов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2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0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 </w:t>
              <w:br/>
              <w:t xml:space="preserve">«О транспортной безопасности» </w:t>
              <w:br/>
              <w:t>(о совершенствовании отдельных положений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5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Российской Федерации об административных правонарушениях»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исключения дублирующих административных процедур осуществления государственного контроля  (надзора) в области обеспечения транспортной безопасности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 феврал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  <w:br/>
              <w:t>Правительств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перевозки скоропортящихся пищевых продуктов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точнения норм по наделению должностных лиц инспекций государственного портового контроля, входящих в состав администраций бассейнов внутренних водных путей, полномочиями составлять протоколы об административных правонарушениях и рассматривать дела об административных правонарушениях на внутреннем водном транспорте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октября</w:t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 представлен</w:t>
              <w:br/>
              <w:t>в</w:t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5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42" w:right="-14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осударственного контроля и надзора на морском и внутреннем водном транспорте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PF"/>
              <w:ind w:left="-108" w:right="-108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января</w:t>
            </w:r>
          </w:p>
          <w:p>
            <w:pPr>
              <w:pStyle w:val="PF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2018 г. представлен</w:t>
            </w:r>
          </w:p>
          <w:p>
            <w:pPr>
              <w:pStyle w:val="PF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</w:p>
          <w:p>
            <w:pPr>
              <w:pStyle w:val="PF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государственном контроле за осуществлением международных автомобильных перевозок и об ответственности за нарушение порядка их выполнения» </w:t>
              <w:br/>
              <w:t xml:space="preserve">(в части совершенствования </w:t>
              <w:br/>
              <w:t>правовых основ осуществления международных автомобильных перевозок пассажиров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  <w:lang w:eastAsia="en-US"/>
              </w:rPr>
            </w:pPr>
            <w:r>
              <w:rPr>
                <w:rFonts w:eastAsia="Batang;№ЩЕБ"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информационно-аналитической системе регулирования на 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АС 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грамм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ой Федерации </w:t>
              <w:br/>
              <w:t xml:space="preserve">в части регулирования ответственности за безбилетный проезд на автомобильном транспорте и городском назем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О внесении измен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екс Российской Федерации об административных правонарушениях </w:t>
              <w:br/>
              <w:t xml:space="preserve">в части регулирования ответственности за безбилетный проезд на автомобильном транспорте и городском назем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ом транспорт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        </w:t>
              <w:br/>
              <w:t>«Устав автомобильного транспорта и городского наземного электрического транспорта» и в статью 1 Федерального закона                  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обязательного страхования жизни и здоровья работников перевозчика (фрахтовщика)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  <w:lang w:eastAsia="en-US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«О государственном контроле за осуществлением международных перевозок и об ответственности за нарушение порядка их выполнения» </w:t>
            </w:r>
          </w:p>
          <w:p>
            <w:pPr>
              <w:pStyle w:val="Normal"/>
              <w:spacing w:before="0" w:after="0"/>
              <w:ind w:left="-76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(в части уточнения термина «международная перевозка», требования о наличии у иностранного перевозчика учетного талона, а также  порядка осуществления перевозок военных  грузов транспортными средствами Министерства обороны </w:t>
            </w:r>
          </w:p>
          <w:p>
            <w:pPr>
              <w:pStyle w:val="Normal"/>
              <w:spacing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Российской Федерации и Федеральной службы безопасност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статью 11 Федерального закона </w:t>
              <w:br/>
              <w:t>«О государственном контроле за осуществлением международных автомобильных перевозок и об ответственности за нарушение порядка их выполнения» в части совершенствования государственного контроля (надзора) за осуществлением международных пассажирских автомобильных перевозок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  <w:br/>
              <w:t xml:space="preserve">Правительство </w:t>
              <w:br/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одате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регулирования правоотношений по осуществлению деятельности в акваториях морских портов, расположенных на ре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Batang;№ЩЕБ"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eastAsia="Batang;№ЩЕБ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Batang;№ЩЕБ"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PF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статью 37 Федерального зак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в Российской Федерации и о внесении изменений в отдельные законодательные ак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                                 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PF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PF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  <w:br/>
              <w:t xml:space="preserve">Федеральный закон </w:t>
            </w:r>
          </w:p>
          <w:p>
            <w:pPr>
              <w:pStyle w:val="PF"/>
              <w:autoSpaceDE w:val="true"/>
              <w:ind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орских портах в Российской Федерации и о внесении изменений в отдельные законодательные акты Российской Федерации» </w:t>
              <w:br/>
              <w:t>в части очередности оказания услуги по лоцманской проводке судов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                                 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 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8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статью 22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автомобильных дорогах и дорожной деятельности в Российской Федерации и о внесении изменений в отдельные законодательные ак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ой Федерации» </w:t>
              <w:br/>
              <w:t>(в части совершенствования норм, регламентирующих размещение объектов дорожного сервиса вдоль автомобильных дор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статью 77 Кодекса внутрен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го транспорта </w:t>
              <w:br/>
              <w:t>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обеспечения безопасности судоходства при проведении массовых мероприятий на внутренних водных пу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Кодекс торгового мореплавания Российской Федерации в части, касающейся особенности обеспечения безопасности мореплавания российских су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направлении капитану морского порта сведений о судне, грузе и экипаже после выхода судна из морского 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ая инициа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части отмены лицензирования деятельности по перевозкам воздушным транспортом пассажиров и грузов</w:t>
            </w:r>
          </w:p>
          <w:p>
            <w:pPr>
              <w:pStyle w:val="Normal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Воздушный кодекс </w:t>
              <w:br/>
              <w:t xml:space="preserve">Российской Федерации </w:t>
              <w:br/>
              <w:t>(в части совершенствования использования воздушного пространства, аэронавигационного обслуживание полетов воздушных судов и пресечения полетов беспилотных воздушных судов в воздушном пространстве, использование которого запрещено или огранич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гвар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 </w:t>
              <w:br/>
              <w:t>(в части наделения должностных лиц полиции и войск национальной гвардии полномочиями по составлению протоколов и рассмотрению дел об административных правонарушениях в части нарушения правил использования воздушного пространства беспилотными воздушными суд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гвар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законодательные акты Российской Федерации в части совершенствования отношений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железнодорожном транспорте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уточнения условий функционирования операторов железнодорожного подвижного соста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</w:t>
            </w:r>
          </w:p>
          <w:p>
            <w:pPr>
              <w:pStyle w:val="PF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PF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железнодорожном транспорте Российской Федерации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регулирования трудового законодательства на железнодорожном  транспорте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PF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  <w:b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е зак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елезнодорожном транспорте Российской Федерации» и «Устав железнодорожного транспорта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функционирования терминально-логистических центров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С Ро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  <w:b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64 Федерального закона «Устав железнодорожного транспорта Российской Федерации» (в части исключения обязательного требования о заключении договоров на эксплуатацию железнодорожных путей необщего пользования и договоров на подачу и уборку вагонов не более чем на 5 лет)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  <w:br/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  <w:b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 xml:space="preserve"> 2018 г.</w:t>
            </w:r>
          </w:p>
        </w:tc>
      </w:tr>
    </w:tbl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360"/>
        <w:jc w:val="center"/>
        <w:rPr/>
      </w:pPr>
      <w:r>
        <w:rPr/>
        <w:t>Законопроекты о ратификации международных договоров и соглашений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7"/>
        <w:gridCol w:w="2167"/>
        <w:gridCol w:w="2369"/>
        <w:gridCol w:w="1984"/>
        <w:gridCol w:w="2127"/>
        <w:gridCol w:w="2835"/>
      </w:tblGrid>
      <w:tr>
        <w:trPr>
          <w:trHeight w:val="2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ind w:left="-32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законопроект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  <w:p>
            <w:pPr>
              <w:pStyle w:val="Normal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4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0" w:right="-61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5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55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 Думу</w:t>
            </w:r>
          </w:p>
        </w:tc>
      </w:tr>
      <w:tr>
        <w:trPr>
          <w:trHeight w:val="1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соединении Российской Федерации к Протоколу 2002 года к Афинской конвенции о перевозке морем пассажиров и их багажа 1974 года и денонсации Российской Федерацией Афинской конвенции о перевозке морем пассажиров и их багажа 1974 года и Протокола 1976 года к Афинской конвенции о перевозке морем пассажиров и их багажа 1974 го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тификации Протокола 2005 года к Конвенции о борьбе с незаконными актами, направленными против безопасности морского судоходства 1988 года и Протоколу 2005 года о борьбе с незаконными актами, направленными против безопасности стационарных платформ, расположенных на континентальном шельф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  <w:br/>
              <w:t xml:space="preserve">«О присоединении Российской Федерации к Найробийской международной конвенции об удалении затонувших су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2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  <w:br/>
              <w:t>«О присоединении Российской Федерации к Конвенции о борьбе с незаконными актами в отношении международной гражданской авиации и Протоколу, дополняющему Конвенцию о борьбе с незаконным захватом воздушных су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2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  <w:br/>
              <w:t>«О ратификации Соглашения между Правительством Российской Федерации и Правительством Лаосской Народно-Демократической Республики о воздушном сообщ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680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Раздел пополняется по мере получения поручений Президента Российской Федерации и Правительств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Heading3">
    <w:name w:val="Heading 3"/>
    <w:basedOn w:val="PF"/>
    <w:next w:val="PF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 w:before="0" w:after="0"/>
      <w:jc w:val="center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Heading5">
    <w:name w:val="Heading 5"/>
    <w:basedOn w:val="PF"/>
    <w:next w:val="PF"/>
    <w:qFormat/>
    <w:pPr>
      <w:keepNext w:val="true"/>
      <w:widowControl w:val="false"/>
      <w:numPr>
        <w:ilvl w:val="4"/>
        <w:numId w:val="1"/>
      </w:numPr>
      <w:spacing w:lineRule="exact" w:line="280" w:before="80" w:after="0"/>
      <w:ind w:right="100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Style7"/>
    <w:qFormat/>
    <w:rPr>
      <w:rFonts w:ascii="Cambria" w:hAnsi="Cambria"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FootnoteTextChar">
    <w:name w:val="Footnote Text Char"/>
    <w:basedOn w:val="Style7"/>
    <w:qFormat/>
    <w:rPr>
      <w:rFonts w:ascii="Cambria" w:hAnsi="Cambria"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1">
    <w:name w:val="Верхний колонтитул Знак1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Doccaption">
    <w:name w:val="doccaptio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41">
    <w:name w:val="Font Style41"/>
    <w:basedOn w:val="Style7"/>
    <w:qFormat/>
    <w:rPr>
      <w:rFonts w:ascii="Times New Roman" w:hAnsi="Times New Roman" w:cs="Times New Roman"/>
    </w:rPr>
  </w:style>
  <w:style w:type="character" w:styleId="Oznaimen">
    <w:name w:val="oz_naimen"/>
    <w:basedOn w:val="Style7"/>
    <w:qFormat/>
    <w:rPr>
      <w:rFonts w:cs="Times New Roman"/>
    </w:rPr>
  </w:style>
  <w:style w:type="character" w:styleId="Style8">
    <w:name w:val="Нет"/>
    <w:qFormat/>
    <w:rPr/>
  </w:style>
  <w:style w:type="character" w:styleId="ListParagraphChar">
    <w:name w:val="List Paragraph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exact" w:line="20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Calibri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108"/>
    </w:pPr>
    <w:rPr>
      <w:rFonts w:ascii="Times New Roman" w:hAnsi="Times New Roman" w:eastAsia="Calibri" w:cs="Times New Roman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31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justif">
    <w:name w:val="text-just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namecomment">
    <w:name w:val="p_name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consultantplus://offline/ref=37BDD3792A91C258DA12E883E01CF3F14443F32262D2B779C321C4FE59X0lCL" TargetMode="External"/><Relationship Id="rId7" Type="http://schemas.openxmlformats.org/officeDocument/2006/relationships/hyperlink" Target="consultantplus://offline/ref=37BDD3792A91C258DA12E883E01CF3F14443F32262D2B779C321C4FE59X0lCL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2:00Z</dcterms:created>
  <dc:creator>Фролова Наталья Михайловна</dc:creator>
  <dc:description/>
  <cp:keywords/>
  <dc:language>en-US</dc:language>
  <cp:lastModifiedBy>Людмила</cp:lastModifiedBy>
  <cp:lastPrinted>2018-01-22T10:29:00Z</cp:lastPrinted>
  <dcterms:modified xsi:type="dcterms:W3CDTF">2018-01-29T09:32:00Z</dcterms:modified>
  <cp:revision>2</cp:revision>
  <dc:subject/>
  <dc:title>УТВЕРЖДЕН</dc:title>
</cp:coreProperties>
</file>