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0" w:leader="none"/>
          <w:tab w:val="left" w:pos="3402" w:leader="none"/>
        </w:tabs>
        <w:ind w:left="-1080" w:right="-2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800" w:leader="none"/>
          <w:tab w:val="left" w:pos="3402" w:leader="none"/>
        </w:tabs>
        <w:ind w:left="-1080" w:right="-2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800" w:leader="none"/>
          <w:tab w:val="left" w:pos="3402" w:leader="none"/>
        </w:tabs>
        <w:ind w:left="-1080" w:right="-2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В Е С Т К А</w:t>
      </w:r>
    </w:p>
    <w:p>
      <w:pPr>
        <w:pStyle w:val="Normal"/>
        <w:ind w:left="-1080" w:right="-2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080" w:right="-2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ЗАСЕДАНИЯ КООРДИНАЦИОННОГО СОВЕТА ПО ЗАКОНОТВОРЧЕСКОЙ    ДЕЯТЕЛЬНОСТИ МИНИСТЕРСТВА ТРАНСПОРТА </w:t>
      </w:r>
    </w:p>
    <w:p>
      <w:pPr>
        <w:pStyle w:val="Normal"/>
        <w:ind w:left="-1080" w:right="-2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ОЙ ФЕДЕРАЦИИ</w:t>
      </w:r>
    </w:p>
    <w:p>
      <w:pPr>
        <w:pStyle w:val="Normal"/>
        <w:ind w:left="-1080" w:right="-2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right="-286" w:hanging="0"/>
        <w:jc w:val="center"/>
        <w:rPr/>
      </w:pPr>
      <w:r>
        <w:rPr>
          <w:sz w:val="28"/>
          <w:szCs w:val="28"/>
        </w:rPr>
        <w:t>25 декабря 2017 года</w:t>
      </w:r>
    </w:p>
    <w:p>
      <w:pPr>
        <w:pStyle w:val="Normal"/>
        <w:ind w:right="-28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28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5720</wp:posOffset>
                </wp:positionV>
                <wp:extent cx="3154680" cy="619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6" w:hanging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чало заседания в 16.00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ждественка ул., д. 1, стр. 1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ъезд 2, зал Коллегии (7 этаж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48.8pt;mso-wrap-distance-left:9pt;mso-wrap-distance-right:0pt;mso-wrap-distance-top:0pt;mso-wrap-distance-bottom:0pt;margin-top:3.6pt;mso-position-vertical-relative:text;margin-left:26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/>
                        <w:tc>
                          <w:tcPr>
                            <w:tcW w:w="49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6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чало заседания в 16.00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ождественка ул., д. 1, стр. 1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ъезд 2, зал Коллегии (7 этаж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right="-28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.</w:t>
        <w:tab/>
        <w:t>О выполнении пунктов 4.1. и 4.3. Протокола заседания Координационного совета по законотворческой деятельности Министерства транспорта Российской Федерации от 24.10.2017 № СА-50</w:t>
      </w:r>
    </w:p>
    <w:p>
      <w:pPr>
        <w:pStyle w:val="Normal"/>
        <w:ind w:left="-1080" w:right="-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080" w:right="-1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окладчик </w:t>
      </w:r>
    </w:p>
    <w:p>
      <w:pPr>
        <w:pStyle w:val="Normal"/>
        <w:ind w:left="-1080" w:right="-1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right="-1" w:hanging="0"/>
        <w:jc w:val="center"/>
        <w:rPr/>
      </w:pPr>
      <w:r>
        <w:rPr>
          <w:sz w:val="28"/>
          <w:szCs w:val="28"/>
          <w:u w:val="single"/>
        </w:rPr>
        <w:t>По п. 4.1.</w:t>
      </w:r>
    </w:p>
    <w:p>
      <w:pPr>
        <w:pStyle w:val="Normal"/>
        <w:ind w:left="-1080" w:right="-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1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вешников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Юрий Юрьевич           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 xml:space="preserve">президент Московского транспортного союза, заместитель Председателя Координационного совета 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right="-1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  <w:u w:val="single"/>
              </w:rPr>
              <w:t>По п. 4.3.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1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геев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right="-1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ергей Николае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генеральный директор СРО «Союз участников железнодорожного рынка»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right="-1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143" w:firstLine="426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 О выполнении принятых решений на совещании от 31.01.2017 по рассмотрению вопроса о декриминализации части 1 статьи 263 Уголовного кодекса Российской Федерации в части исключения «причинения крупного ущерба» как основания для привлечения к уголовной ответственности за нарушение правил безопасности движения и эксплуатации железнодорожного, воздушного, морского и внутреннего водного транспорта, метрополитена           (п. III протокола от 22.12.2016 № СА-58).</w:t>
      </w:r>
    </w:p>
    <w:p>
      <w:pPr>
        <w:pStyle w:val="Normal"/>
        <w:ind w:left="-1080" w:right="-14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right="-1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окладчик </w:t>
      </w:r>
    </w:p>
    <w:p>
      <w:pPr>
        <w:pStyle w:val="Normal"/>
        <w:ind w:left="-1080" w:right="-1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1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Галимов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Николай Анасо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иректор Департамента правового обеспечения и законопроектной деятельности Министерства транспорта Российской Федерации, заместитель Председателя Координационного совета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О внесении изменений в Бюджетный кодекс Российской Федерации          (в части изменения норматива зачисления налоговых доходов от акцизов на горюче-смазочные материалы в бюджеты субъектов Российской Федерации)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br/>
      </w: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  <w:u w:val="single"/>
        </w:rPr>
        <w:t>Докладчик</w:t>
      </w:r>
    </w:p>
    <w:p>
      <w:pPr>
        <w:pStyle w:val="Normal"/>
        <w:ind w:left="-1080" w:right="-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6965"/>
      </w:tblGrid>
      <w:tr>
        <w:trPr>
          <w:trHeight w:val="738" w:hRule="atLeast"/>
        </w:trPr>
        <w:tc>
          <w:tcPr>
            <w:tcW w:w="3379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тарыгин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Игорь Иванович </w:t>
            </w:r>
          </w:p>
        </w:tc>
        <w:tc>
          <w:tcPr>
            <w:tcW w:w="6965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генеральный директор Ассоциации территориальных органов управления автомобильными дорогами «РАДОР»</w:t>
            </w:r>
          </w:p>
          <w:p>
            <w:pPr>
              <w:pStyle w:val="Normal"/>
              <w:ind w:right="-1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2694" w:right="-1" w:hanging="26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-1" w:firstLine="426"/>
        <w:jc w:val="both"/>
        <w:rPr/>
      </w:pPr>
      <w:r>
        <w:rPr>
          <w:b/>
          <w:sz w:val="28"/>
          <w:szCs w:val="28"/>
        </w:rPr>
        <w:t>4. О необходимости внесения изменений в законодательство в области обеспечения транспортной безопасности в части организации аттестации водителей автомобильного пассажирского транспорта</w:t>
      </w:r>
    </w:p>
    <w:p>
      <w:pPr>
        <w:pStyle w:val="Normal"/>
        <w:ind w:right="-1"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080" w:right="-1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окладчик </w:t>
      </w:r>
    </w:p>
    <w:p>
      <w:pPr>
        <w:pStyle w:val="Normal"/>
        <w:ind w:left="-1080" w:right="-1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/>
        <w:tc>
          <w:tcPr>
            <w:tcW w:w="3369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Громов   </w:t>
            </w:r>
            <w:r>
              <w:rPr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u w:val="single"/>
              </w:rPr>
              <w:t>Александр Павлович</w:t>
            </w: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директор филиала Служба транспортной безопасности ГУП «Мосгортранс»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 О внесении изменений в Федеральный закон от 13.07.2017 № 220-ФЗ   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обеспечивающие  развитие конкуренции, рост частных инвестиций в отрасль, требующие дополнительного обсуждения для включения в подготовленный законопро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1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окладчик </w:t>
      </w:r>
    </w:p>
    <w:p>
      <w:pPr>
        <w:pStyle w:val="Normal"/>
        <w:ind w:left="-1080" w:right="-1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/>
        <w:tc>
          <w:tcPr>
            <w:tcW w:w="3369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Москвичев   </w:t>
            </w:r>
            <w:r>
              <w:rPr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u w:val="single"/>
              </w:rPr>
              <w:t>Станислав Валерьевич</w:t>
            </w: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вице-президент Московского областного транспортного союза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right="-1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right="-1" w:firstLine="1364"/>
        <w:jc w:val="both"/>
        <w:rPr/>
      </w:pPr>
      <w:r>
        <w:rPr>
          <w:b/>
          <w:sz w:val="28"/>
          <w:szCs w:val="28"/>
          <w:u w:val="single"/>
        </w:rPr>
        <w:t>6. Разное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6675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F">
    <w:name w:val="ОбычныйP/F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5:51:00Z</dcterms:created>
  <dc:creator>GnedashevAN</dc:creator>
  <dc:description/>
  <cp:keywords/>
  <dc:language>en-US</dc:language>
  <cp:lastModifiedBy>Гнедашев Андрей Николаевич</cp:lastModifiedBy>
  <cp:lastPrinted>2017-12-22T12:59:00Z</cp:lastPrinted>
  <dcterms:modified xsi:type="dcterms:W3CDTF">2017-12-22T12:33:00Z</dcterms:modified>
  <cp:revision>19</cp:revision>
  <dc:subject/>
  <dc:title>П О В Е С Т К А</dc:title>
</cp:coreProperties>
</file>