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редставителей автомобильного </w:t>
        <w:br/>
        <w:t>и городского пассажирского 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транспорт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й совет представителей автомобильного и городского пассажирского транспорта при Министерстве транспорта Российской Федерации (далее - Координационный совет) является совещательным органом при Министерстве транспорта Российской Федерации в сфере формирования и практической реализации отраслевой политики в области автомобильного и городского пассажирского транспорта (городского наземного электрического, метрополитена и других видов внеуличного тран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ординационный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Министерства транспорта Российской Федераци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права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ординацио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формированию и реализации государственной политики в сфере автомобильного и городского пассажирск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и выработка рекомендаций по развитию автомобильных перевоз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возок городским пассажирски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ценке проектов концепций и прогнозов развития автотранспортной отрасли, проектов нормативных правовых актов федеральных органов исполнительной власти и органов власти субъектов Российской Федерации, проектов федеральных целевых и ведомственных целевых программ в сфере автомобильных перевозок и перевозок городским пассажирски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для включения в ежегодный доклад Министерства транспорта Российской Федерации об итогах осуществления автомобильных перевозок и перевозок городским пассажирски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развитию государственно-частного партнерства в сфере автомобильных перевозок и перевозок городским пассажирски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ценка результатов научных исследований в сфере автомобильных перевозок и перевозок городским пассажирским транспортом, в том числе выполненных по планам научно-исследовательских и опытно-конструкторских работ (далее - НИОКР) Министерства транспорта Российской Федерации и Федеральной службы по надзору в сфере транспорта (далее - Ространснадзор), и разработка рекомендаций по направлениям их внедрения и дальнейше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формированию перечня НИОКР в сфере транспортного обслуживания населения, финансирование которых осуществляется за счет средств федерального бюджета, выделенных в установленном порядке Министерству транспорта Российской Федерации и Ространснадзору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онный совет для выполнения возложенных на него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ординационного совета руководителей и специалистов Министерства транспорта Российской Федерации, независимых экспертов и консультантов по вопросам, рассматриваемым на этих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департаментов Министерства транспорта Российской Федерации, Ространснадзора, ВУЗов и НИИ, транспортных предприятий и организаций информацию, необходимую для выполнения возложенных на Координационный совет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ординационного совета формируется из представителей Министерства транспорта Российской Федерации, Ространснадзора, федеральных органов исполнительной власти, органов власти субъектов Российской Федерации, научно-исследовательских учреждений, транспортных предприятий,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ординационного совета входят председатель, заместители председателя, члены и ответственный секретарь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ординацио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одит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уществляет общее руководство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тверждает план работы на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значает дату, время и место проведения очередного заседания и утверждает материалы, подлежащие предварительной рассылке членам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тверждает повестку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пределяет обязанности между членами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нимает решение о приглашении на заседание представителей федеральных органов исполнительной власти, органов исполнительной власти субъектов Российской Федерации, а также организаций, не представленных в составе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дписывает решения и протоколы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и председателя Координа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одят заседания по поручению председателя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уществляют в рамках своей компетенции координацию деятельности по рассмотрению и выработке решений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вуют в формировании повестки дня заседания, в реализации решений Координационного совета в части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еспечивают в рамках своей компетенции по поручению председателя деятельность Координационного совета информационно-аналитически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ордина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сутствуют на заседаниях, участвуют в обсуждении рассматриваемых вопросов и выработке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аправляют в случае необходимости председателю в письменном виде особое мнение по вопросам повестки дня заседания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ый секретарь Координа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анизует подготовку заседаний, проектов повестки дня заседаний и материалов к заседаниям, оформляет решения и ведет протоколы заседаний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нформирует членов Координационного совета о дате, месте и времени проведения заседаний и о вопросах, включенных в повестку дн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лучает материалы, необходимые для подготовки заседаний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существляет иное организационно-техническое обеспечение деятельности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я Координационного совета проводятся в соответствии с планом его работы н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ординационного совета считается правомочным, если на нем присутствуют не менее половины от общего числа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ординационного совета носят рекомендательный характер, принимаются большинством голосов его членов, присутствующих на заседании. В случае равенства голосов голос председателя Координацио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ординационного совета оформляется протоколом, который подписывается председателем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шению председателя в рамках Координационного совета для аналитического и экспертного обеспечения деятельности могут создаваться рабочие группы с привлечением структурных подразделений Министерства транспорта Российской Федерации и подведомственных ему федеральной службы и федеральных агентств, предпринимательского сообщества, а также ученых и независимых экспертов в соответствии со сферами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групп, их руководители и состав, а также регламент их работы утверждаются председателем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е обеспечение деятельности Координационного совета осуществляется Департаментом государственной политики в области автомобильного и городского пассажирского транспорта Министерства транспор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566" w:gutter="0" w:header="0" w:top="1134" w:footer="0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F0AFC2B3C11984F003810900059CB97D6C0BF366484D8B1B22Dk4q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5:00Z</dcterms:created>
  <dc:creator>Почтовая Екатерина Юрьевна</dc:creator>
  <dc:description/>
  <cp:keywords/>
  <dc:language>en-US</dc:language>
  <cp:lastModifiedBy>Людмила</cp:lastModifiedBy>
  <dcterms:modified xsi:type="dcterms:W3CDTF">2018-01-17T11:05:00Z</dcterms:modified>
  <cp:revision>2</cp:revision>
  <dc:subject/>
  <dc:title>ПОЛОЖЕНИЕ</dc:title>
</cp:coreProperties>
</file>