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74320</wp:posOffset>
            </wp:positionV>
            <wp:extent cx="706120" cy="772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ОБЩЕСТВЕН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МИНИСТЕРСТВА ТРАНСПОРТА РОССИЙСКОЙ ФЕДЕРАЦИИ</w:t>
      </w:r>
    </w:p>
    <w:p>
      <w:pPr>
        <w:pStyle w:val="Normal"/>
        <w:numPr>
          <w:ilvl w:val="0"/>
          <w:numId w:val="0"/>
        </w:numPr>
        <w:pBdr>
          <w:bottom w:val="thinThickLargeGap" w:sz="24" w:space="1" w:color="000000"/>
        </w:pBdr>
        <w:jc w:val="center"/>
        <w:outlineLvl w:val="0"/>
        <w:rPr/>
      </w:pPr>
      <w:r>
        <w:rPr/>
        <w:t>109012, Москва, ул. Рождественка, д. 1, стр. 1.</w:t>
      </w:r>
    </w:p>
    <w:p>
      <w:pPr>
        <w:pStyle w:val="Normal"/>
        <w:pBdr>
          <w:bottom w:val="thinThickLargeGap" w:sz="2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52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ЗАСЕД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ественного совета пр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е транспорта 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2 декабря 2017 года</w:t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  <w:t>Зал коллегии</w:t>
      </w:r>
    </w:p>
    <w:p>
      <w:pPr>
        <w:pStyle w:val="Normal"/>
        <w:ind w:left="5954" w:hanging="0"/>
        <w:jc w:val="right"/>
        <w:rPr/>
      </w:pPr>
      <w:r>
        <w:rPr>
          <w:szCs w:val="28"/>
        </w:rPr>
        <w:t>17.00</w:t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Об итогах работы системы взимания платы «Платон» за 2017 год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Докладчик: Костюченко Игорь Владимирович – директор Департамента государственной политики в области дорожного хозяйства Министерства транспорта Российской Федерации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left="85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418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О результатах общественных обсуждений проектов НПА за 2017 год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left="567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Докладчик: Галимов Николай Анасович – директор Департамента правового обеспечения и законопроектной деятельности Министерства транспорта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418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О ходе выполнения Плана противодействия коррупции в Министерстве транспорта Российской Федерации на 2016-2017 годы, утвержденного приказом Минтранса России от 27 апреля 2016 г.  № 117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left="567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окладчик: Завалёв Александр Валентинович – Заместитель начальника отдела государственной службы и кадров Административного департамента, Секретарь Комиссии Министерства транспорт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418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но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Calibri"/>
      <w:b/>
      <w:sz w:val="3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urname">
    <w:name w:val="su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37:00Z</dcterms:created>
  <dc:creator>User</dc:creator>
  <dc:description/>
  <cp:keywords/>
  <dc:language>en-US</dc:language>
  <cp:lastModifiedBy>Natalia Artemova</cp:lastModifiedBy>
  <cp:lastPrinted>2017-12-12T10:57:00Z</cp:lastPrinted>
  <dcterms:modified xsi:type="dcterms:W3CDTF">2017-12-20T12:37:00Z</dcterms:modified>
  <cp:revision>2</cp:revision>
  <dc:subject/>
  <dc:title>П О В Е С Т К А</dc:title>
</cp:coreProperties>
</file>