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п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е транспорт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 декабря 2017 года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б итогах работы системы взимания платы «Платон» за 2017 год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 результатах общественных обсуждений проектов НПА за 2017 год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 ходе выполнения Плана противодействия коррупции в Министерстве транспорта Российской Федерации на 2016-2017 годы, утвержденного приказом Минтранса России от 27 апреля 2016 г.  № 1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rname">
    <w:name w:val="su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 "/>
    <w:basedOn w:val="Normal"/>
    <w:qFormat/>
    <w:pPr>
      <w:spacing w:before="280" w:after="28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9:00Z</dcterms:created>
  <dc:creator>User</dc:creator>
  <dc:description/>
  <cp:keywords/>
  <dc:language>en-US</dc:language>
  <cp:lastModifiedBy>Анна Юдина</cp:lastModifiedBy>
  <cp:lastPrinted>2017-12-12T10:57:00Z</cp:lastPrinted>
  <dcterms:modified xsi:type="dcterms:W3CDTF">2017-12-15T07:49:00Z</dcterms:modified>
  <cp:revision>2</cp:revision>
  <dc:subject/>
  <dc:title>П О В Е С Т К А</dc:title>
</cp:coreProperties>
</file>