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исполнения Публичной деклараци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. Департаментом государственной политики в области автомобильного и городского пассажирск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По цели 1 «Повышение доступности и качества услуг пассажирского транспорта» для улучшения транспортной доступности Республики Крым Минтранс России реализует проект «Единый билет» - это мультимодальный вид перевозки с использованием несколько видов транспорта (воздушного, железнодорожного, морского, автомобильного). В Крым поездки осуществляются в популярные города полуострова Ялта, Севастополь, Алушта, Евпатория, Саки, Феодосия, Мисхор, Кореиз, Гаспра, Симеиз, а также санатории «Алушта», «Саки», «Таврия», «Полтава Крым», «Маяк» и друг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«единый билет» в Крым мож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при приобретении железнодорожного билета в кассах любого железнодорожного вокзала, в кассах агентских сетей АО «ФПК» (дочернее общество ОАО «РЖД»), а также на сайте ОАО «РЖД» за 60 суток до планируемой даты поезд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риобретении авиабилета на сайтах авиакомпаний и в агентских сетях по продаже авиабилетов - с глубиной продажи до 30 сентября 2017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авиабилета в авиакассах или на сайтах по продаже авиабилетов нужно выбрать полный маршрут до конечного пункта следования в Крыму, несмотря на отсутствие аэропорта в месте назначения. Для этого при поиске билетов не нужно отмечать поле «прямые рейсы», чтобы система смогла подобрать возможность поездки с пересадками и оформить авиа- и автобусный билеты в одной транзакции одним платежом. Проездной документ состоит из двух частей: авиа- и автобусного биле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илету в аэропорт Симферополя автобусы отправляются с привокзальной площади аэропорта к месту отдыха, в том числе и ночью. Их расписание состыковано с расписанием авиарей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. по «единому билету» в Крым перевезено 56 543</w:t>
      </w:r>
      <w:r>
        <w:rPr>
          <w:color w:val="1F497D"/>
        </w:rPr>
        <w:t xml:space="preserve"> </w:t>
      </w:r>
      <w:r>
        <w:rPr>
          <w:sz w:val="28"/>
          <w:szCs w:val="28"/>
        </w:rPr>
        <w:t>пассажиров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 цели 2 «Транспортное обеспечение Кубка конфедераций FIFA 2017 и чемпионата мира по футболу FIFA 2018 года в Российской Федерации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ассажиропоток воздушным транспортом (включая болельщиков и зрителей Кубка конфедераций FIFA 2017 года) по 6-ти аэропортам городов-организаторов в период с 16 июня по 4 июля 2017 г. составил более 6 270 747 человек (было выполнено 46 867 авиарейсов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зке национальных сборных команд за период соревнований выполнено 39 авиаперелетов. К обслуживанию команд были привлечены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 авиакомпаний (3 российские авиакомпании (Россия, Аэрофлот, Саратовские авиалинии) и 3 зарубежные (Air Charter, Emirates, Lufthansa)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период проведения Кубка конфедераций вырос пассажиропоток на воздушном транспорте. Например, по московскому авиационному узлу по сравнению с аналогичным периодом прошлого года количество перевезенных пассажиров увеличилось на 749 331 человек или на 17,7%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везено пассажиров железнодорожным транспортом между городами-организаторами Кубка конфедераций более 1 814 407 пассажир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рителей Кубка конфедераций было выделено 262 дополнительных поезда, услуги по  бесплатной перевозке оказаны 52 954 болельщикам. 23 поезда - с загрузкой более 90 %, 71 поезд - с загрузкой более 75 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болельщиков приняла/отправила Москва (22 398 пассажиров отправлено, 17 892 -  прибыло в столицу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Кубка конфедераций совершенствовалось качество обслуживания пассажиров, в частности была реализована услуга оформления билетов, посадки и высадки пассажиров на промежуточных остановках (Владимир и Тверь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нагрузка по перемещению зрителей легла на городской транспорт общего пользования в 4-х городах-организаторах Кубка конфедерац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Региональных центров управления пассажирскими перевозками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Москва за время проведения Кубка конфедераций в среднем за сутки было выпущено транспортных средств на маршруты спортивных соревнований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59 единиц, выполнено 6 405 рейс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Санкт-Петербург в среднем за сутки выпускалось на маршруты спортивных соревнований 132 единицы подвижного состава, выполнено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196 рейсов и перевезено 32 647 пассажиров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. Казань в среднем за сутки на маршрутах спортивных соревнований работало 1 652 транспортных средства, выполнено 10 921 рейс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. Сочи в среднем за сутки объем выпуска автобусов маршрутных соревнований на линию составил 234 единицы, при этом выполнялось 826 рейсов. Количество перевезенных пассажиров на маршрутах в среднем составило более 9 382 человек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коростными электропоездами «Ласточка» в среднем за день перевозилось 16 437 зрителе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эроэкспрессами Москвы оказывались услуги по бесплатной перевозке пассажиров, 487 зрителей Кубка конфедераций перевозилось в среднем за день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маршрутов спортивных соревнований за период проведения Кубка конфедераций будут проанализированы для учета и корректировок на период проведения чемпионата мира по футболу FIFA 2018 год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18" w:color="FFFFFF"/>
          <w:right w:val="single" w:sz="4" w:space="5" w:color="FFFFFF"/>
        </w:pBdr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информаци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emirchievaI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rchievaID@mintran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5:00Z</dcterms:created>
  <dc:creator>Людмила</dc:creator>
  <dc:description/>
  <cp:keywords/>
  <dc:language>en-US</dc:language>
  <cp:lastModifiedBy>Людмила</cp:lastModifiedBy>
  <dcterms:modified xsi:type="dcterms:W3CDTF">2017-07-17T08:13:00Z</dcterms:modified>
  <cp:revision>1</cp:revision>
  <dc:subject/>
  <dc:title>Результат исполнения Публичной декларации за II квартал 2017 г</dc:title>
</cp:coreProperties>
</file>