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стоимости строительства, реконструкции, капитального ремонта, ремонта и содержания 1 км автомобильных дорог общего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ьзования Российской Федерации</w:t>
      </w:r>
    </w:p>
    <w:p>
      <w:pPr>
        <w:pStyle w:val="Normal"/>
        <w:ind w:hanging="0"/>
        <w:jc w:val="center"/>
        <w:rPr/>
      </w:pPr>
      <w:r>
        <w:rPr>
          <w:b/>
        </w:rPr>
        <w:t>(2015 го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both"/>
        <w:rPr>
          <w:shd w:fill="D6E3BC" w:val="clear"/>
        </w:rPr>
      </w:pPr>
      <w:r>
        <w:rPr/>
        <w:t xml:space="preserve">Материалы подготовлены Министерством транспорта Российской Федерации на основе данных, представленных </w:t>
      </w:r>
      <w:r>
        <w:rPr>
          <w:bCs/>
        </w:rPr>
        <w:t xml:space="preserve">Федеральным дорожным агентством (Росавтодор), </w:t>
      </w:r>
      <w:r>
        <w:rPr/>
        <w:t>Государственной компанией «Российские автомобильные дороги», Российской ассоциацией территориальных органов управления автомобильными дорогами «РАДОР», Федеральным автономным учреждением «Российский дорожный научно-исследовательский институт» и органами исполнительной власти субъектов Российской Федерации            (80 субъектов).</w:t>
      </w:r>
    </w:p>
    <w:p>
      <w:pPr>
        <w:pStyle w:val="Normal"/>
        <w:jc w:val="both"/>
        <w:rPr>
          <w:shd w:fill="D6E3BC" w:val="clear"/>
        </w:rPr>
      </w:pPr>
      <w:r>
        <w:rPr>
          <w:shd w:fill="D6E3BC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собенности статистической обработки удельных стоимостных показателей </w:t>
      </w:r>
    </w:p>
    <w:p>
      <w:pPr>
        <w:pStyle w:val="Normal"/>
        <w:jc w:val="both"/>
        <w:rPr/>
      </w:pPr>
      <w:r>
        <w:rPr/>
        <w:t xml:space="preserve">Автомобильная дорога – это сложный линейный объект, который помимо основных конструктивных элементов (дорожного полотна, дорожного покрытия и подобных элементов) имеет в своем составе на всем протяжении дорожные сооружения, являющиеся их неотъемлемой  технологической частью (защитные дорожные сооружения, искусственные дорожные сооружения, производственные объекты, элементы обустройства).  </w:t>
      </w:r>
    </w:p>
    <w:p>
      <w:pPr>
        <w:pStyle w:val="Normal"/>
        <w:jc w:val="both"/>
        <w:rPr/>
      </w:pPr>
      <w:r>
        <w:rPr/>
        <w:t>На величину стоимости строительства, реконструкции, капитального ремонта, ремонта и содержания автомобильных дорог влияет целый ряд ценообразующих факторов, таких как:</w:t>
      </w:r>
    </w:p>
    <w:p>
      <w:pPr>
        <w:pStyle w:val="Normal"/>
        <w:jc w:val="both"/>
        <w:rPr/>
      </w:pPr>
      <w:r>
        <w:rPr/>
        <w:t>- геометрические характеристики (ширина проезжей части, обочин, разделительной полосы, радиусы кривых, уклоны и т.д.);</w:t>
      </w:r>
    </w:p>
    <w:p>
      <w:pPr>
        <w:pStyle w:val="Normal"/>
        <w:jc w:val="both"/>
        <w:rPr/>
      </w:pPr>
      <w:r>
        <w:rPr/>
        <w:t>- капитальность конструкции дорожной одежды;</w:t>
      </w:r>
    </w:p>
    <w:p>
      <w:pPr>
        <w:pStyle w:val="Normal"/>
        <w:jc w:val="both"/>
        <w:rPr/>
      </w:pPr>
      <w:r>
        <w:rPr/>
        <w:t>- рельеф местности, природно-климатические и инженерно-геологические условия строительства;</w:t>
      </w:r>
    </w:p>
    <w:p>
      <w:pPr>
        <w:pStyle w:val="Normal"/>
        <w:jc w:val="both"/>
        <w:rPr/>
      </w:pPr>
      <w:r>
        <w:rPr/>
        <w:t>- наличие застройки территории;</w:t>
      </w:r>
    </w:p>
    <w:p>
      <w:pPr>
        <w:pStyle w:val="Normal"/>
        <w:jc w:val="both"/>
        <w:rPr/>
      </w:pPr>
      <w:r>
        <w:rPr/>
        <w:t>- количество пересечений и примыканий, искусственных сооружений;</w:t>
      </w:r>
    </w:p>
    <w:p>
      <w:pPr>
        <w:pStyle w:val="Normal"/>
        <w:jc w:val="both"/>
        <w:rPr/>
      </w:pPr>
      <w:r>
        <w:rPr/>
        <w:t>- стоимость строительных материалов, включая затраты на их транспортировку;</w:t>
      </w:r>
    </w:p>
    <w:p>
      <w:pPr>
        <w:pStyle w:val="Normal"/>
        <w:jc w:val="both"/>
        <w:rPr/>
      </w:pPr>
      <w:r>
        <w:rPr/>
        <w:t>- объемы земляных работ;</w:t>
      </w:r>
    </w:p>
    <w:p>
      <w:pPr>
        <w:pStyle w:val="Normal"/>
        <w:jc w:val="both"/>
        <w:rPr/>
      </w:pPr>
      <w:r>
        <w:rPr/>
        <w:t>- стоимость возмещения расходов при выкупе земель и выплаты компенсаций;</w:t>
      </w:r>
    </w:p>
    <w:p>
      <w:pPr>
        <w:pStyle w:val="Normal"/>
        <w:jc w:val="both"/>
        <w:rPr/>
      </w:pPr>
      <w:r>
        <w:rPr/>
        <w:t>- количество и тип пересекаемых и переустраиваемых коммуникаций;</w:t>
      </w:r>
    </w:p>
    <w:p>
      <w:pPr>
        <w:pStyle w:val="Normal"/>
        <w:jc w:val="both"/>
        <w:rPr/>
      </w:pPr>
      <w:r>
        <w:rPr/>
        <w:t>- система водоотвода, тип очистных сооружений;</w:t>
      </w:r>
    </w:p>
    <w:p>
      <w:pPr>
        <w:pStyle w:val="Normal"/>
        <w:jc w:val="both"/>
        <w:rPr/>
      </w:pPr>
      <w:r>
        <w:rPr/>
        <w:t>- количество и тип искусственных сооружений;</w:t>
      </w:r>
    </w:p>
    <w:p>
      <w:pPr>
        <w:pStyle w:val="Normal"/>
        <w:jc w:val="both"/>
        <w:rPr/>
      </w:pPr>
      <w:r>
        <w:rPr/>
        <w:t>- количество и размеры дорожных знаков, тип их установки;</w:t>
      </w:r>
    </w:p>
    <w:p>
      <w:pPr>
        <w:pStyle w:val="Normal"/>
        <w:jc w:val="both"/>
        <w:rPr/>
      </w:pPr>
      <w:r>
        <w:rPr/>
        <w:t>- наличие различных охранных зон.</w:t>
      </w:r>
    </w:p>
    <w:p>
      <w:pPr>
        <w:pStyle w:val="Normal"/>
        <w:jc w:val="both"/>
        <w:rPr/>
      </w:pPr>
      <w:r>
        <w:rPr/>
        <w:t>В настоящем докладе для обеспечения статистической достоверности и однородности выборки при расчете удельных стоимостных показателей строительства, реконструкции, капитального ремонта, ремонта и содержания автомобильных дорог были учтены следующие аспекты:</w:t>
      </w:r>
    </w:p>
    <w:p>
      <w:pPr>
        <w:pStyle w:val="Normal"/>
        <w:jc w:val="both"/>
        <w:rPr/>
      </w:pPr>
      <w:r>
        <w:rPr/>
        <w:t>- выделены стоимостные показатели каждой дороги, без дорогостоящих искусственных сооружений (крупных мостов и многоуровневых развязок);</w:t>
      </w:r>
    </w:p>
    <w:p>
      <w:pPr>
        <w:pStyle w:val="Normal"/>
        <w:jc w:val="both"/>
        <w:rPr/>
      </w:pPr>
      <w:r>
        <w:rPr/>
        <w:t>- исключены затраты на подготовку территории строительства и налог на добавленную стоимость;</w:t>
      </w:r>
    </w:p>
    <w:p>
      <w:pPr>
        <w:pStyle w:val="Normal"/>
        <w:jc w:val="both"/>
        <w:rPr/>
      </w:pPr>
      <w:r>
        <w:rPr/>
        <w:t>- укрупненные показатели рассчитаны в разрезе технических категорий автомобильной дороги;</w:t>
      </w:r>
    </w:p>
    <w:p>
      <w:pPr>
        <w:pStyle w:val="Normal"/>
        <w:jc w:val="both"/>
        <w:rPr/>
      </w:pPr>
      <w:r>
        <w:rPr/>
        <w:t>- укрупненные показатели приведены к одной полосе движения.</w:t>
      </w:r>
    </w:p>
    <w:p>
      <w:pPr>
        <w:pStyle w:val="Normal"/>
        <w:jc w:val="both"/>
        <w:rPr/>
      </w:pPr>
      <w:r>
        <w:rPr/>
        <w:t>Подготовка доклада осуществлялась в соответствии с Методическими рекомендациями по проведению работ по сбору, анализу, мониторингу, актуализации и определению стоимости строительства, реконструкции, капитального ремонта, ремонта и содержания 1 км автомобильных дорог общего пользования федерального, регионального (межмуниципального) и местного значения (доведены Поручением Заместителя Председателя Правительства Российской Федерации А.В. Дворковича от 22.10.2015      №АД-П9-6329 и Поручением заместителя Министра транспорта Российской Федерации Н.А. Асаула от 25.10.2016 № НА-42-п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Анализ удельных стоимостных показателей строительства, реконструкции, капитального ремонта, ремонта и содержания 1 км 1 полосы автомобильных дорог общего пользования в Российской Федерации</w:t>
      </w:r>
    </w:p>
    <w:p>
      <w:pPr>
        <w:pStyle w:val="Normal"/>
        <w:jc w:val="both"/>
        <w:rPr/>
      </w:pPr>
      <w:r>
        <w:rPr/>
        <w:t xml:space="preserve">Средняя стоимость </w:t>
      </w:r>
      <w:r>
        <w:rPr>
          <w:b/>
          <w:i/>
        </w:rPr>
        <w:t>строительства</w:t>
      </w:r>
      <w:r>
        <w:rPr/>
        <w:t xml:space="preserve"> 1 км 1 полосы движения по каждой технической категории приведена в табл. 1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Таблица 1 – Средняя стоимость </w:t>
      </w:r>
      <w:r>
        <w:rPr>
          <w:b/>
          <w:i/>
        </w:rPr>
        <w:t>строительства</w:t>
      </w:r>
      <w:r>
        <w:rPr/>
        <w:t xml:space="preserve"> 1 км 1 полосы движения в зависимости от технической категории автомобильной дорог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364"/>
        <w:gridCol w:w="1734"/>
        <w:gridCol w:w="2167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я доро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Средняя стоимость </w:t>
            </w:r>
            <w:r>
              <w:rPr>
                <w:b/>
                <w:i/>
                <w:sz w:val="24"/>
              </w:rPr>
              <w:t>строительств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км 1 полосы движени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ъектов в расчет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уммарная линейная протяженнос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ъектов в расчете, км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 488,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4,41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519,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27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832,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46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762,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,6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803,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 целом по сети доро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43,052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,69</w:t>
            </w:r>
          </w:p>
        </w:tc>
      </w:tr>
    </w:tbl>
    <w:p>
      <w:pPr>
        <w:pStyle w:val="Normal"/>
        <w:spacing w:lineRule="auto" w:line="240"/>
        <w:ind w:firstLine="426"/>
        <w:jc w:val="both"/>
        <w:rPr/>
      </w:pPr>
      <w:r>
        <w:rPr>
          <w:sz w:val="24"/>
        </w:rPr>
        <w:t>* Средневзвешенное значение. Определяется как сумма средних значений показателей работ по строительству, участвующих в расчете для каждой категории, скорректированных с учетом доли линейной протяженности объектов каждой категории в суммарной линейной протяженности объектов по строительству.</w:t>
      </w:r>
    </w:p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Ввиду наличия большого количества объектов в IV категории с меньшей стоимостью в общем количестве объектов работ по строительству  средневзвешенное значение получается меньше среднеарифметического (32 281,26 тыс. руб.)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4"/>
        </w:rPr>
        <w:t xml:space="preserve">Города федерального значения Москва и Санкт-Петербург в стоимость </w:t>
      </w:r>
      <w:r>
        <w:rPr>
          <w:sz w:val="24"/>
          <w:szCs w:val="24"/>
        </w:rPr>
        <w:t>строительства</w:t>
      </w:r>
      <w:r>
        <w:rPr/>
        <w:t xml:space="preserve"> </w:t>
      </w:r>
      <w:r>
        <w:rPr>
          <w:sz w:val="24"/>
          <w:szCs w:val="24"/>
        </w:rPr>
        <w:t>1 км 1 полосы движения не включены в виду наличия в представленных по мониторингу данных магистральных улиц и высокой стоимости строительства автомобильных дорог: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4"/>
          <w:szCs w:val="24"/>
        </w:rPr>
        <w:t xml:space="preserve">- средняя стоимо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– 448 683,990 тыс. руб.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4"/>
          <w:szCs w:val="24"/>
        </w:rPr>
        <w:t xml:space="preserve">- средняя стоимо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 – 135 551,190 тыс. руб.;</w:t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няя стоимо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атегории – 70 363,200 тыс. руб.</w:t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Средняя стоимость </w:t>
      </w:r>
      <w:r>
        <w:rPr>
          <w:b/>
          <w:i/>
        </w:rPr>
        <w:t>реконструкции</w:t>
      </w:r>
      <w:r>
        <w:rPr/>
        <w:t xml:space="preserve"> 1 км 1 полосы движения по каждой технической категории приведена в табл. 2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Таблица 2 – Средняя стоимость </w:t>
      </w:r>
      <w:r>
        <w:rPr>
          <w:b/>
          <w:i/>
        </w:rPr>
        <w:t xml:space="preserve">реконструкции </w:t>
      </w:r>
      <w:r>
        <w:rPr/>
        <w:t xml:space="preserve">1 км 1 полосы движения в зависимости от технической категории автомобильной дорог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333"/>
        <w:gridCol w:w="1731"/>
        <w:gridCol w:w="2164"/>
      </w:tblGrid>
      <w:tr>
        <w:trPr>
          <w:trHeight w:val="9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я дорог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яя стоимость </w:t>
            </w:r>
            <w:r>
              <w:rPr>
                <w:b/>
                <w:i/>
                <w:sz w:val="24"/>
              </w:rPr>
              <w:t>реконструк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км 1 полосы движения, тыс. руб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ъектов в расче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уммарная линейная протяженнос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ъектов в расчете, км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06,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54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4,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,04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7,7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,2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47,6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,32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639,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44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 целом по сети доро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2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15,825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158,57</w:t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* Средневзвешенное значение. Определяется как сумма средних значений показателей работ по реконструкции, участвующих в расчете для каждой категории, скорректированных с учетом доли линейной протяженности объектов каждой категории в суммарной линейной протяженности объектов по реконструкции.</w:t>
      </w:r>
    </w:p>
    <w:p>
      <w:pPr>
        <w:pStyle w:val="Normal"/>
        <w:spacing w:lineRule="auto" w:line="240"/>
        <w:ind w:firstLine="426"/>
        <w:jc w:val="both"/>
        <w:rPr>
          <w:sz w:val="24"/>
          <w:lang w:val="en-US"/>
        </w:rPr>
      </w:pPr>
      <w:r>
        <w:rPr>
          <w:sz w:val="24"/>
        </w:rPr>
        <w:t>Ввиду наличия большого количества объектов IV категории с меньшей стоимостью в общем количестве объектов работ по реконструкции  средневзвешенное значение получается меньше среднеарифметического (26 141,138 тыс. руб.).</w:t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</w:rPr>
        <w:t xml:space="preserve">Города федерального значения Москва и Санкт-Петербург в стоимость </w:t>
      </w:r>
      <w:r>
        <w:rPr>
          <w:sz w:val="24"/>
          <w:szCs w:val="24"/>
        </w:rPr>
        <w:t>реконструкции</w:t>
      </w:r>
      <w:r>
        <w:rPr/>
        <w:t xml:space="preserve"> </w:t>
      </w:r>
      <w:r>
        <w:rPr>
          <w:sz w:val="24"/>
          <w:szCs w:val="24"/>
        </w:rPr>
        <w:t>1 км 1 полосы движения не включены в виду наличия в представленных по мониторингу данных только магистральных улиц.</w:t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Средняя стоимость </w:t>
      </w:r>
      <w:r>
        <w:rPr>
          <w:b/>
          <w:i/>
        </w:rPr>
        <w:t>капитального ремонта</w:t>
      </w:r>
      <w:r>
        <w:rPr/>
        <w:t xml:space="preserve"> и</w:t>
      </w:r>
      <w:r>
        <w:rPr>
          <w:b/>
          <w:i/>
        </w:rPr>
        <w:t xml:space="preserve"> ремонта </w:t>
      </w:r>
      <w:r>
        <w:rPr/>
        <w:t xml:space="preserve">1 км по данным мониторинга 2015 г. приведена в табл. 3-4. 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ind w:hanging="0"/>
        <w:jc w:val="both"/>
        <w:rPr/>
      </w:pPr>
      <w:r>
        <w:rPr/>
        <w:t xml:space="preserve">Таблица 3 – Средняя стоимость </w:t>
      </w:r>
      <w:r>
        <w:rPr>
          <w:b/>
          <w:i/>
        </w:rPr>
        <w:t>капитального ремонта</w:t>
      </w:r>
      <w:r>
        <w:rPr/>
        <w:t xml:space="preserve"> 1 км 1 полосы движения автомобильной дороги в зависимости от технической категории 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333"/>
        <w:gridCol w:w="1731"/>
        <w:gridCol w:w="2164"/>
      </w:tblGrid>
      <w:tr>
        <w:trPr>
          <w:trHeight w:val="9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я дорог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яя стоимость </w:t>
            </w:r>
            <w:r>
              <w:rPr>
                <w:b/>
                <w:i/>
                <w:sz w:val="24"/>
              </w:rPr>
              <w:t>капитального ремон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км 1 полосы движения, тыс.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ъектов в расче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уммарная линейная протяженнос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ъектов в расчете, км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09,8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64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13,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,2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833,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4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84,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,6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87,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88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 целом по сети доро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12,350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471,82</w:t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sz w:val="22"/>
          <w:szCs w:val="24"/>
        </w:rPr>
        <w:t>*</w:t>
      </w:r>
      <w:r>
        <w:rPr>
          <w:sz w:val="24"/>
        </w:rPr>
        <w:t xml:space="preserve"> Средневзвешенное значение. Определяется как сумма средних значений показателей работ по капитальному ремонту, участвующих в расчете для каждой категории, скорректированных с учетом доли линейной протяженности объектов каждой категории в суммарной линейной протяженности объектов по капитальному ремонт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правочно: среднеарифметическое значение по сети дорог 15 325,594 тыс. руб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орода федерального значения Москва и Санкт-Петербург в стоимость капитального ремонта 1 км 1 полосы движения не включены в виду наличия в представленных по мониторингу данных магистральных улиц и высокой стоимости строительства автомобильных дорог (средняя стоимость V категории – 29 268, 520 тыс. руб.)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Таблица 4 – Средняя стоимость </w:t>
      </w:r>
      <w:r>
        <w:rPr>
          <w:b/>
          <w:i/>
        </w:rPr>
        <w:t>ремонта</w:t>
      </w:r>
      <w:r>
        <w:rPr/>
        <w:t xml:space="preserve"> 1 км автомобильной дороги с условной шириной 7 м (в зависимости от технической категории автомобильной дорог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333"/>
        <w:gridCol w:w="1731"/>
        <w:gridCol w:w="2164"/>
      </w:tblGrid>
      <w:tr>
        <w:trPr>
          <w:trHeight w:val="121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я дорог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яя стоимость </w:t>
            </w:r>
            <w:r>
              <w:rPr>
                <w:b/>
                <w:i/>
                <w:sz w:val="24"/>
              </w:rPr>
              <w:t>ремон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км  (7000 кв. м), тыс. руб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ъектов в расче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уммарная линейная протяженнос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ъектов в расчете, км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9,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438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9,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2,342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5,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91,66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1,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3,99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9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894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 целом по сети доро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01,984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4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742,332</w:t>
            </w:r>
          </w:p>
        </w:tc>
      </w:tr>
    </w:tbl>
    <w:p>
      <w:pPr>
        <w:pStyle w:val="Normal"/>
        <w:spacing w:lineRule="auto" w:line="240"/>
        <w:ind w:firstLine="426"/>
        <w:jc w:val="both"/>
        <w:rPr/>
      </w:pPr>
      <w:r>
        <w:rPr>
          <w:sz w:val="22"/>
          <w:szCs w:val="24"/>
        </w:rPr>
        <w:t xml:space="preserve">* </w:t>
      </w:r>
      <w:r>
        <w:rPr>
          <w:sz w:val="24"/>
        </w:rPr>
        <w:t>Средневзвешенное значение. Определяется как сумма средних значений показателей работ по ремонту, участвующих в расчете для каждой категории, скорректированных с учетом доли линейной протяженности объектов каждой категории в суммарной линейной протяженности объектов по ремонту.</w:t>
      </w:r>
    </w:p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Справочно: среднеарифметическое значение по сети дорог 7 468,954 тыс. руб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4"/>
        </w:rPr>
        <w:t>Города федерального значения Москва и Санкт-Петербург в стоимость не включены в виду</w:t>
      </w:r>
      <w:r>
        <w:rPr>
          <w:sz w:val="24"/>
          <w:szCs w:val="24"/>
        </w:rPr>
        <w:t xml:space="preserve"> отсутствия данных по ремонту, представленных по мониторингу.</w:t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/>
      </w:pPr>
      <w:r>
        <w:rPr/>
      </w:r>
    </w:p>
    <w:p>
      <w:pPr>
        <w:pStyle w:val="Normal"/>
        <w:spacing w:lineRule="auto" w:line="240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мониторинга по итогам 2015 г. выделены работы по устройству защитных слоев, слоев износа и поверхностной обработки, выполняемые за счет средств содержания автомобильной дороги. Средняя стоимость 1 км таких работ для каждой технической категории приведена в табл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Таблица 5 – Средняя стоимость 1 км автомобильной дороги (с условной шириной 7 м) выполнения работ по</w:t>
      </w:r>
      <w:r>
        <w:rPr>
          <w:b/>
          <w:i/>
        </w:rPr>
        <w:t xml:space="preserve"> </w:t>
      </w:r>
      <w:r>
        <w:rPr/>
        <w:t xml:space="preserve">устройству защитных слоев, слоев износа и поверхностной обработки, выполняемых за счет средств содержания автомобильной дороги в зависимости от технической категории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529"/>
        <w:gridCol w:w="2405"/>
      </w:tblGrid>
      <w:tr>
        <w:trPr>
          <w:trHeight w:val="8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я дор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Средняя стоимость 1 км (7000 кв. м) работ по устройству защитных слоев, слоев износа и поверхностной обработки, выполняемых за счет средств содержания, тыс.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ъектов в рас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уммарная линейная протяженнос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ъектов в расчете, к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8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,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,2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5,16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0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1,84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 целом по сети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4,227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3,476</w:t>
            </w:r>
          </w:p>
        </w:tc>
      </w:tr>
    </w:tbl>
    <w:p>
      <w:pPr>
        <w:pStyle w:val="Normal"/>
        <w:spacing w:lineRule="auto" w:line="240"/>
        <w:ind w:firstLine="426"/>
        <w:jc w:val="both"/>
        <w:rPr/>
      </w:pPr>
      <w:r>
        <w:rPr>
          <w:sz w:val="24"/>
        </w:rPr>
        <w:t>* Средневзвешенное значение. Определяется как сумма средних значений показателей работ по устройству защитных слоев, слоев износа и поверхностной обработки, участвующих в расчете для каждой категории, скорректированных с учетом доли линейной протяженности объектов каждой категории в суммарной линейной протяженности объектов по устройству защитных слоев, слоев износа и поверхностной обработки.</w:t>
      </w:r>
    </w:p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Ввиду наличия большого количества объектов III категории с меньшей стоимостью в общем количестве объектов работ по устройству защитных слоев, слоев износа и поверхностной обработки средневзвешенное значение получается меньше среднеарифметического (3 168,817 тыс. руб.).</w:t>
      </w:r>
    </w:p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** Высокая стоимость работ по устройству защитных слоев, слоев износа и поверхностной обработки по III и IV категориям обусловлена наличием большого числа объектов с высокой стоимостью по данному виду работ (57%).  По отдельным объектам, представленным в рамках мониторинга, высокая стоимость была пояснена как «устройство слоев износа с применением фрезерования», а также «устройство обочин с досыпкой щебня»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4"/>
        </w:rPr>
        <w:t>Города федерального значения Москва и Санкт-Петербург в стоимость не включены в виду отсутствия данных по устройству защитных слоев, слоев износа и поверхностной обработки, представленных по мониторингу.</w:t>
      </w:r>
    </w:p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26"/>
        <w:jc w:val="both"/>
        <w:rPr/>
      </w:pPr>
      <w:r>
        <w:rPr/>
      </w:r>
    </w:p>
    <w:p>
      <w:pPr>
        <w:pStyle w:val="Normal"/>
        <w:spacing w:lineRule="auto" w:line="240"/>
        <w:ind w:firstLine="426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4. Сравнение стоимостных показателей строительства 1 км автомобильных дорог общего пользования в Российской Федерации и за рубежом</w:t>
      </w:r>
    </w:p>
    <w:p>
      <w:pPr>
        <w:pStyle w:val="Normal"/>
        <w:jc w:val="both"/>
        <w:rPr/>
      </w:pPr>
      <w:r>
        <w:rPr/>
        <w:t xml:space="preserve">В отличие от отечественной практики в европейских странах, США и Канаде в структуру затрат на строительство не входят затраты на подготовку территории (выкуп земли, свод лесов, а также вынос, снос и перенос зданий, сооружений и инженерных коммуникаций). В отечественной практике эти затраты несет владелец автомобильной дороги. </w:t>
      </w:r>
    </w:p>
    <w:p>
      <w:pPr>
        <w:pStyle w:val="Normal"/>
        <w:jc w:val="both"/>
        <w:rPr/>
      </w:pPr>
      <w:r>
        <w:rPr/>
        <w:t xml:space="preserve">Для корректного сопоставления со стоимостными показателями по зарубежным объектам исключены из стоимости отечественных объектов затраты на </w:t>
      </w:r>
      <w:r>
        <w:rPr>
          <w:rStyle w:val="Blk"/>
        </w:rPr>
        <w:t xml:space="preserve">подготовку территории строительства, </w:t>
      </w:r>
      <w:r>
        <w:rPr/>
        <w:t xml:space="preserve">налог на добавленную стоимость, данные по дорогам </w:t>
      </w:r>
      <w:r>
        <w:rPr>
          <w:lang w:val="en-US"/>
        </w:rPr>
        <w:t>V</w:t>
      </w:r>
      <w:r>
        <w:rPr/>
        <w:t xml:space="preserve"> технической категории, а также вместо разделения дорог по категориям рассмотрены только двухполосные и многополосные дороги. </w:t>
      </w:r>
    </w:p>
    <w:p>
      <w:pPr>
        <w:pStyle w:val="Normal"/>
        <w:jc w:val="both"/>
        <w:rPr/>
      </w:pPr>
      <w:r>
        <w:rPr/>
        <w:t xml:space="preserve">Средняя стоимость </w:t>
      </w:r>
      <w:r>
        <w:rPr>
          <w:b/>
          <w:i/>
        </w:rPr>
        <w:t xml:space="preserve">строительства </w:t>
      </w:r>
      <w:r>
        <w:rPr/>
        <w:t>1 км 1 полосы движения для двухполосных и многополосных дорог без учёта подготовки территории и без учёта НДС приведена в табл. 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Таблица 6 – Стоимостные показатели </w:t>
      </w:r>
      <w:r>
        <w:rPr>
          <w:b/>
          <w:i/>
        </w:rPr>
        <w:t>строительства</w:t>
      </w:r>
      <w:r>
        <w:rPr/>
        <w:t xml:space="preserve"> 1 км 1 полосы движения по 2-12 главам сводного сметного расчета в зависимости от количества полос автомобильной дороги (без учета подготовки территории         и НДС)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551"/>
        <w:gridCol w:w="1418"/>
        <w:gridCol w:w="1939"/>
      </w:tblGrid>
      <w:tr>
        <w:trPr>
          <w:trHeight w:val="80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пол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</w:t>
            </w:r>
            <w:r>
              <w:rPr>
                <w:b/>
                <w:i/>
                <w:sz w:val="24"/>
              </w:rPr>
              <w:t>строительств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км 1 полосы движ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ъектов в расче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уммарная линейная протяженнос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ъектов в расчете, км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 429,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35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и боле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 48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4,41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 целом по сети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 959,3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0,445</w:t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* Среднеарифметическое значение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4"/>
        </w:rPr>
        <w:t>Справочно: средневзвешенное значение, определяемое как сумма средних значений показателей работ по строительству, участвующих в расчете для каждой группы дорог по числу полос движения, скорректированных с учетом доли линейной протяженности объектов в суммарной линейной протяженности объектов по строительству составляет (26 235,226 тыс. руб.).</w:t>
      </w:r>
    </w:p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Ввиду наличия большого количества объектов с двумя полосами движения с меньшей стоимостью в общем количестве объектов работ по строительству  средневзвешенное значение получается меньше среднеарифметического.</w:t>
      </w:r>
    </w:p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езультаты сравнения с зарубежными объектами приведены в табл. 7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Таблица 7 – Средняя стоимость строительства 1 км 1 полосы движения автомобильной дороги в Российской Федерации и за рубежом 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72"/>
      </w:tblGrid>
      <w:tr>
        <w:trPr>
          <w:trHeight w:val="65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Стра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Средняя стоимость строительства 1 км 1 полосы движения автомобильной дороги, млн. руб.</w:t>
            </w:r>
          </w:p>
        </w:tc>
      </w:tr>
      <w:tr>
        <w:trPr>
          <w:trHeight w:val="8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41,0 </w:t>
            </w:r>
          </w:p>
        </w:tc>
      </w:tr>
      <w:tr>
        <w:trPr>
          <w:trHeight w:val="31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над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6,3</w:t>
            </w:r>
          </w:p>
        </w:tc>
      </w:tr>
      <w:tr>
        <w:trPr>
          <w:trHeight w:val="32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рвег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265,65 </w:t>
            </w:r>
          </w:p>
        </w:tc>
      </w:tr>
      <w:tr>
        <w:trPr>
          <w:trHeight w:val="32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Ш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6,5</w:t>
            </w:r>
          </w:p>
        </w:tc>
      </w:tr>
      <w:tr>
        <w:trPr>
          <w:trHeight w:val="32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ерма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32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ита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7,17</w:t>
            </w:r>
          </w:p>
        </w:tc>
      </w:tr>
      <w:tr>
        <w:trPr>
          <w:trHeight w:val="328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28"/>
              <w:jc w:val="both"/>
              <w:rPr>
                <w:sz w:val="24"/>
              </w:rPr>
            </w:pPr>
            <w:r>
              <w:rPr>
                <w:sz w:val="24"/>
              </w:rPr>
              <w:t>Примечание:</w:t>
            </w:r>
          </w:p>
          <w:p>
            <w:pPr>
              <w:pStyle w:val="Normal"/>
              <w:spacing w:lineRule="auto" w:line="240"/>
              <w:ind w:firstLine="528"/>
              <w:jc w:val="both"/>
              <w:rPr>
                <w:sz w:val="24"/>
              </w:rPr>
            </w:pPr>
            <w:r>
              <w:rPr>
                <w:sz w:val="24"/>
              </w:rPr>
              <w:t>Валютный курс в расчете: 1 евро = 70 руб., 1 доллар США = 65 руб., 1 норвежская крона = 7,7 руб.</w:t>
            </w:r>
          </w:p>
          <w:p>
            <w:pPr>
              <w:pStyle w:val="Normal"/>
              <w:spacing w:lineRule="auto" w:line="240"/>
              <w:ind w:firstLine="528"/>
              <w:jc w:val="both"/>
              <w:rPr>
                <w:sz w:val="24"/>
              </w:rPr>
            </w:pPr>
            <w:r>
              <w:rPr>
                <w:sz w:val="24"/>
              </w:rPr>
              <w:t>Стоимостные показатели по отдельным зарубежным странам приведены по данным НИУ «Высшая школа экономик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истический анализ имеющихся данных о стоимости строительства автомобильных дорог в России и за рубежом свидетельствует о том, что сопоставимые строительные затраты в России в основном не превышают, аналогичные затраты в рассмотренных зарубежных странах с развитой инфраструктурой. При этом следует учесть значительно изменившийся курс рубля по отношению к основным мировым валютам (в сравнении с данными на конец 2014 г.).</w:t>
      </w:r>
    </w:p>
    <w:p>
      <w:pPr>
        <w:pStyle w:val="Normal"/>
        <w:spacing w:lineRule="auto" w:line="240"/>
        <w:ind w:firstLine="42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6.1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eastAsia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56:00Z</dcterms:created>
  <dc:creator>dom-a-a</dc:creator>
  <dc:description/>
  <cp:keywords/>
  <dc:language>en-US</dc:language>
  <cp:lastModifiedBy>Людмила</cp:lastModifiedBy>
  <cp:lastPrinted>2016-12-27T14:59:00Z</cp:lastPrinted>
  <dcterms:modified xsi:type="dcterms:W3CDTF">2016-12-28T17:56:00Z</dcterms:modified>
  <cp:revision>2</cp:revision>
  <dc:subject/>
  <dc:title>Проект 28</dc:title>
</cp:coreProperties>
</file>