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разработке проекта Федерального закона «О внесении изменений в статью 222 части первой Гражданского кодекса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regulation.gov.ru/projects" \l "npa=484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regulation.gov.ru/projects#npa=4843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подготовки проекта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«О внесении изменений в статью 222 части первой Гражданского кодекса Российской Федерации» подготовлен в соответствии с пунктом 3 протокола совещания в Правительстве Российской Федерации от 13.04.2016 № ДК-П9-75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пробл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долгой неурегулированностью вопроса установления границ приаэродромной территории на протяжении длительного времени осуществляется бесконтрольная застройка на приаэродромной территории, что влияет не только безопасность полетов, но и на здоровье граждан, которые находятся в приаэродромной территории. Неконтролируемая жилая застройка на приаэродромной территории уже привела к прекращению деятельности аэропорта Бык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уг лиц:</w:t>
      </w:r>
      <w:r>
        <w:rPr>
          <w:rFonts w:cs="Times New Roman" w:ascii="Times New Roman" w:hAnsi="Times New Roman"/>
          <w:sz w:val="28"/>
          <w:szCs w:val="28"/>
        </w:rPr>
        <w:t xml:space="preserve"> неограниченны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руг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изложение целей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дополнить частью 5 статью 222 части первой Гражданского кодекса Российской Федерации, согласно которой уполномоченный Правительством Российской Федерации федеральный орган исполнительной власти в случае выявления на приэродромной территории постройки, нарушающая безопасность полетов воздушных судов, негативно воздействует на оборудование аэродрома, вправе направить органу местного самоуправления, в границах территории которого возведена постройка, требование о сносе такой постройки как самовольную, которое подлежит безусловному исполнению. Вместе с этим законопроект предусматривает обязанность органов местного самоуправления принять решение о сносе самовольной постройки в течение семи дней, а также срок для сноса самовольной постройки, который устанавливается с учетом характера самовольной постройки, и не может составлять более чем 6 меся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й срок вступления в силу:</w:t>
      </w:r>
      <w:r>
        <w:rPr>
          <w:rFonts w:cs="Times New Roman" w:ascii="Times New Roman" w:hAnsi="Times New Roman"/>
          <w:sz w:val="28"/>
          <w:szCs w:val="28"/>
        </w:rPr>
        <w:t xml:space="preserve"> декабрь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ереходного периода (в календарных днях): 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й адрес для отправки своих предложений:  </w:t>
      </w:r>
      <w:r>
        <w:rPr>
          <w:rFonts w:cs="Times New Roman" w:ascii="Times New Roman" w:hAnsi="Times New Roman"/>
          <w:sz w:val="28"/>
          <w:szCs w:val="28"/>
        </w:rPr>
        <w:t>ponikarovin@mintrans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товый адрес для отправки своих предложений:  </w:t>
      </w:r>
      <w:r>
        <w:rPr>
          <w:rFonts w:cs="Times New Roman" w:ascii="Times New Roman" w:hAnsi="Times New Roman"/>
          <w:sz w:val="28"/>
          <w:szCs w:val="28"/>
        </w:rPr>
        <w:t>ponikarovin@mintrans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й телефон ответственного лица: </w:t>
      </w:r>
      <w:r>
        <w:rPr>
          <w:rFonts w:cs="Times New Roman" w:ascii="Times New Roman" w:hAnsi="Times New Roman"/>
          <w:sz w:val="28"/>
          <w:szCs w:val="28"/>
        </w:rPr>
        <w:t>8 499 495 07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4:00Z</dcterms:created>
  <dc:creator>Волков Александр Михайлович</dc:creator>
  <dc:description/>
  <cp:keywords/>
  <dc:language>en-US</dc:language>
  <cp:lastModifiedBy>Людмила</cp:lastModifiedBy>
  <dcterms:modified xsi:type="dcterms:W3CDTF">2016-06-23T06:24:00Z</dcterms:modified>
  <cp:revision>2</cp:revision>
  <dc:subject/>
  <dc:title>Уведомление о разработке проекта Федерального закона «О внесении изменений в статью 222 части первой Гражданского кодекса Российской Федерации»</dc:title>
</cp:coreProperties>
</file>