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6"/>
        <w:ind w:left="20" w:hanging="0"/>
        <w:rPr/>
      </w:pPr>
      <w:r>
        <w:rPr/>
        <w:t xml:space="preserve">Раздел </w:t>
      </w:r>
      <w:r>
        <w:rPr>
          <w:lang w:val="en-US" w:eastAsia="en-US"/>
        </w:rPr>
        <w:t>I</w:t>
      </w:r>
    </w:p>
    <w:p>
      <w:pPr>
        <w:pStyle w:val="22"/>
        <w:shd w:fill="auto" w:val="clear"/>
        <w:spacing w:lineRule="exact" w:line="260" w:before="0" w:after="297"/>
        <w:ind w:left="20" w:hanging="0"/>
        <w:rPr/>
      </w:pPr>
      <w:r>
        <w:rPr/>
        <w:t>Аналитическая справка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За отчетный 2015 год достигнуты следующие величины целевых индикаторов и показателей подпрограммы «Автомобильные дороги» Федеральной целевой программы «Развитие транспортной системы России (2010 - 2015 годы)», утвержденной постановлением Правительства Российской Федерации от 5 декабря 2001 г, № 848 (далее - подпрограмма):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- 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32 879,5 км, или на 3,8% больше величины, установленной подпрограммой (31 680 км). При этом в 2014 году величина данного показателя составляла 27 548 км, или на 16,2 % меньше величины, достигнутой в отчетном году;</w:t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firstLine="709"/>
        <w:jc w:val="both"/>
        <w:rPr/>
      </w:pPr>
      <w:r>
        <w:rPr/>
        <w:t>- 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тчётном году - 63,4 % общей протяженности автомобильных дорог федерального значения, что на 1,2 процентных пункта больше величины индикатора, установленной подпрограммой (62,2 %). В 2014 году величина этого индикатора составила 55,2%, или на 8,2 процентных пункта меньше величины индикатора, достигнутой в отчетном году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- протяженность автомобильных дорог общего пользования федерального значения, обслуживающих движение в режиме перегрузки, - 17 085,3 км, что на 3% лучше величины индикатора, установленной подпрограммой (17 625 км). При этом в 2014 году величина данного показателя составляла 12 105 км, что на 4978,5 км меньше величины отчетного го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left="0" w:firstLine="720"/>
        <w:jc w:val="both"/>
        <w:rPr/>
      </w:pPr>
      <w:r>
        <w:rPr/>
        <w:t>доля протяженности автомобильных дорог общего пользования федерального значения, обслуживающих движение в режиме перегрузки, в отчётном году – 32,9 % от общей протяженности, или на 1,7 процентных пункта лучше величины индикатора, установленной подпрограммой (34,6 %). В 2014 году величина этого индикатора составила 24,3%, что на 8,6 процентных пункта меньше величины индикатора отчетного го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left="0" w:firstLine="720"/>
        <w:jc w:val="both"/>
        <w:rPr/>
      </w:pPr>
      <w:r>
        <w:rPr/>
        <w:t>прирост протяженности автомобильных дорог федерального значения, на которых устранены ограничения пропускной способности, - 459,5 км, что на 3,8 % лучше величины индикатора, установленной подпрограммой (442,7 км). При этом в 2014 году величина данного показателя составляла 543,3 км, что на 18,2 % больше величины, достигнутой в 2015 году. Данное снижение величины показателя по сравнению с 2014 годом связано с уменьшением объемов строительства и реконструкции автомобильных дорог в рамках общей оптимизации государственных программ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307" w:before="0" w:after="0"/>
        <w:ind w:left="0" w:firstLine="720"/>
        <w:jc w:val="both"/>
        <w:rPr/>
      </w:pPr>
      <w:r>
        <w:rPr/>
        <w:t>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в отчетном году – 556,0 км, что на 6,4 </w:t>
      </w:r>
      <w:bookmarkStart w:id="0" w:name="_GoBack"/>
      <w:bookmarkEnd w:id="0"/>
      <w:r>
        <w:rPr/>
        <w:t>% лучше величины индикатора, установленной подпрограммой (522,4 км). Вместе с тем эта величина составляет 36 % от величины, достигнутой в 2014 году (15 46,3 км), которая учитывала также протяженность, полученную в результате капитального ремонта автомобильных дорог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07" w:before="0" w:after="0"/>
        <w:ind w:left="0" w:firstLine="720"/>
        <w:jc w:val="both"/>
        <w:rPr/>
      </w:pPr>
      <w:r>
        <w:rPr/>
        <w:t>строительство и реконструкция автомобильных дорог федерального значения, - 422,8 км, что на 3,7</w:t>
      </w:r>
      <w:r>
        <w:rPr>
          <w:rStyle w:val="21"/>
          <w:i w:val="false"/>
        </w:rPr>
        <w:t>%</w:t>
      </w:r>
      <w:r>
        <w:rPr>
          <w:rStyle w:val="21"/>
        </w:rPr>
        <w:t xml:space="preserve"> </w:t>
      </w:r>
      <w:r>
        <w:rPr/>
        <w:t xml:space="preserve">лучше величины индикатора, установленной подпрограммой (407,7 км). Эта величина на 43,2% меньше величины, достигнутой в 2014 году (716,8 км), что связано с уменьшением объемов строительства и реконструкции автомобильных дорог в рамках оптимизации государственных программ Российской Федерации на 34 % по сравнению с суммой, ранее утвержденной в составе подпрограммы. Также целесообразно отметить, что объем ввода в эксплуатацию автомобильных дорог федерального значения в 2015 году почти на 20 % превышает среднегодовой ввод в эксплуатацию федеральных дорог в начальные 2010 - 2012 годы реализации подпрограммы (358 км). 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Таким образом, в 2015 году все показатели Подпрограммы соответствовали или были улучшены по сравнению с величинами, установленными подпрограммой.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При этом величины показателей протяженности и доли федеральных автомобильных дорог, соответствующих нормативным требованиям к транспортно-эксплуатационным показателям, были перевыполнены в связи с выполнением дополнительных ремонтных работ за счет средств, полученных от экономии бюджетных ресурсов по результатам торгов.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Величины показателей прироста протяженности федеральных автомобильных дорог, на которых устранены ограничения пропускной способности, а также по объемам строительства и реконструкции федеральных автомобильных дорог были перевыполнены за счет дополнительных мер, принятых в направлении концентрации выделенных средств на ускорении ввода в эксплуатацию объектов или их этапов, завершение строительства предусматривалось на более поздний период. Такое ускорение завершения строек позволяет получить дополнительный мультипликативный эффект в экономике страны за счет повышения пропускной способности дорожной сети, уменьшения протяженности автомобильных дорог, обслуживающих движение в режиме перегрузки, увеличения средней скорости доставки грузов и пассажиров, снижения у перевозчиков и грузовладельцев издержек, связанных с эксплуатацией автомобилей.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Вместе с тем доля протяженности дорог, обслуживающих движение в режиме перегрузки, достигла 32,9 %. Это ниже уровня, указанного в подпрограмме «Автомобильные дороги» (34,6 %), но остается высокой. Ее снижение не может быть достигнуто без существенного увеличения объемов реконструкции дорог. При этом указанная реконструкция в связи с необходимостью строительства транспортных развязок в разных уровнях, эстакадных сооружений, сноса зданий, в том числе е переселением жителей, переустройства большого числа инженерных коммуникаций представляет объекты, капиталоемкость которых превышает среднюю стоимость реконструкции дорог,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С 2015 года из Подпрограммы исключено мероприятие по обеспечению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с соответствующим показателем прироста количества таких населенных пунктов. Взамен этого мероприятия в федеральную целевую программу «Устойчивое развитие сельских территорий на 2014-2017 годы и на период до 2020 года», утвержденную постановлением Правительства Российской Федерации от 15 июля 2013 г. № 598, включено мероприятие по строительству и реконструкции автомобильных дорог, ведущих к общественно значимым объектам сельских населенных пунктов, а также к ооъектам производства и переработки сельскохозяйственной продукции, в рамках которого в 2015 году построены и реконструированы подъезды с твердым покрытием к 176 сельским населенным пунктам, 24 объектам сельскохозяйственного производства общей протяженностью 384,8 км,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В 2015 году наиболее крупными результатами выполнения дорожных работ за счет Федерального дорожного фонда были: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на территории Московского транспортного узла - завершение первого этапа строительства обхода нос. Тарасовка на дороге М-8 «Холмогоры», ввод в эксплуатацию путепровода длиной 780 м на пересечении Московского малого кольца и киевского направления Московской железной дороги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на территории Санкт-Петербургского транспортного узла - ввод в эксплуатацию подъезда к морскому торговому порту «Усть-Луга» протяженностью 20,3 км, а также 45 километров автомобильной дороги «Сортавала». При этом ликвидирован последний грунтовый разрыв на этой дороге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на территории Северо-Кавказского федерального округа - ввод в эксплуатацию «Рокского» тоннеля длиной 3,9 км на автомобильной дороге «Транскам», а также обходов городов Гудермес в Чеченской Республике и Пятигорск в Ставропольском крае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на территории Дальневосточного федерального округа - ввод в эксплуатацию участков федеральных автомобильных дорог «Лена», «Колыма», «Уссури», «Вилюй» общей протяженностью 92 км с искусственными сооружениями на них общей длиной 587,3 метров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завершение работ по реконструкции и строительству участков автомобильных дорог федерального значения М-4 «Дон» протяженностью 50,1 км и М-1 «Беларусь» протяженностью 3,63 км (в том числе транспортная развязка на км 19 в Московской области)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завершение строительства четвертого моста через р. Енисей длиной 1 272,4 метра в г. Красноярске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ввод в эксплуатацию мостового перехода через судоходный канал с мостом длиной 1 070 метров в г. Балаково Саратовской области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/>
      </w:pPr>
      <w:r>
        <w:rPr/>
        <w:t>завершение реконструкции подъезда к станции Гусиное Озеро и к старейшему на территории России центру буддизма - Тамчинскому дацану в Республике Бурятия и другие объекты.</w:t>
      </w:r>
    </w:p>
    <w:p>
      <w:pPr>
        <w:pStyle w:val="31"/>
        <w:shd w:fill="auto" w:val="clear"/>
        <w:spacing w:lineRule="exact" w:line="302" w:before="0" w:after="0"/>
        <w:ind w:firstLine="720"/>
        <w:jc w:val="both"/>
        <w:rPr/>
      </w:pPr>
      <w:r>
        <w:rPr/>
        <w:t>На 2016 год прогнозируется достижение следующих величин целевых индикаторов и показателей подпрограммы:</w:t>
      </w:r>
    </w:p>
    <w:p>
      <w:pPr>
        <w:pStyle w:val="22"/>
        <w:shd w:fill="auto" w:val="clear"/>
        <w:spacing w:lineRule="exact" w:line="312" w:before="0" w:after="0"/>
        <w:ind w:firstLine="720"/>
        <w:jc w:val="both"/>
        <w:rPr/>
      </w:pPr>
      <w:r>
        <w:rPr/>
        <w:t>- 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- 36 696км;</w:t>
      </w:r>
    </w:p>
    <w:p>
      <w:pPr>
        <w:pStyle w:val="22"/>
        <w:shd w:fill="auto" w:val="clear"/>
        <w:spacing w:lineRule="exact" w:line="312" w:before="0" w:after="0"/>
        <w:ind w:firstLine="720"/>
        <w:jc w:val="both"/>
        <w:rPr/>
      </w:pPr>
      <w:r>
        <w:rPr/>
        <w:t>- протяженность автомобильных дорог общего пользования федерального значения, обслуживающих движение в режиме перегрузки, - 16 660км;</w:t>
      </w:r>
    </w:p>
    <w:p>
      <w:pPr>
        <w:pStyle w:val="22"/>
        <w:shd w:fill="auto" w:val="clear"/>
        <w:spacing w:lineRule="exact" w:line="312" w:before="0" w:after="0"/>
        <w:ind w:firstLine="720"/>
        <w:jc w:val="both"/>
        <w:rPr/>
      </w:pPr>
      <w:r>
        <w:rPr/>
        <w:t>- прирост протяженности автомобильных дорог федерального значения, на которых устранены ограничения пропускной способности, - 377,9км;</w:t>
      </w:r>
    </w:p>
    <w:p>
      <w:pPr>
        <w:pStyle w:val="22"/>
        <w:shd w:fill="auto" w:val="clear"/>
        <w:spacing w:lineRule="exact" w:line="312" w:before="0" w:after="0"/>
        <w:ind w:firstLine="720"/>
        <w:jc w:val="both"/>
        <w:rPr/>
      </w:pPr>
      <w:r>
        <w:rPr/>
        <w:t>- 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- 478,7 км;</w:t>
      </w:r>
    </w:p>
    <w:p>
      <w:pPr>
        <w:pStyle w:val="22"/>
        <w:shd w:fill="auto" w:val="clear"/>
        <w:spacing w:lineRule="exact" w:line="312" w:before="0" w:after="0"/>
        <w:ind w:firstLine="720"/>
        <w:jc w:val="both"/>
        <w:rPr/>
      </w:pPr>
      <w:r>
        <w:rPr/>
        <w:t>- строительство и реконструкция автомобильных дорог федерального значения – 360,3 км.</w:t>
      </w:r>
    </w:p>
    <w:sectPr>
      <w:footerReference w:type="default" r:id="rId2"/>
      <w:type w:val="nextPage"/>
      <w:pgSz w:w="11906" w:h="16838"/>
      <w:pgMar w:left="1134" w:right="567" w:gutter="0" w:header="0" w:top="1134" w:footer="6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02075</wp:posOffset>
              </wp:positionH>
              <wp:positionV relativeFrom="page">
                <wp:posOffset>968248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62.4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2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Arial Unicode MS;Meiryo" w:cs="Times New Roman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;Meiryo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8:00Z</dcterms:created>
  <dc:creator/>
  <dc:description/>
  <cp:keywords/>
  <dc:language>en-US</dc:language>
  <cp:lastModifiedBy>Людмила</cp:lastModifiedBy>
  <dcterms:modified xsi:type="dcterms:W3CDTF">2016-05-31T16:18:00Z</dcterms:modified>
  <cp:revision>2</cp:revision>
  <dc:subject/>
  <dc:title>Раздел I</dc:title>
</cp:coreProperties>
</file>