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 и результатах антикоррупционной экспертизы проектов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ных на едином портале раскрытия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regul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.01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по 30.09.201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2126"/>
        <w:gridCol w:w="1843"/>
        <w:gridCol w:w="1843"/>
        <w:gridCol w:w="1984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екта нормативного правового акта и адрес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азмещения проекта нормативного правового акта для общественного обсуждения 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Постановлением Правительства Российской Федерации от 25.08.2012 № 85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независимых экспертов на проек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/ информация об уче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.12.2012</w:t>
              <w:br/>
              <w:t xml:space="preserve"> № 1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Минэкономразвития России (ОРВ) на проект нормативного правового акта (положительное/отрицатель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.02.2010 </w:t>
              <w:br/>
              <w:t>№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независимых экспертов на проект нормативного правового акта (количество/ информация об учете)</w:t>
            </w:r>
          </w:p>
        </w:tc>
      </w:tr>
      <w:tr>
        <w:trPr>
          <w:trHeight w:val="1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ложение к приказу Министерства транспорта Российской Федерации от 6 сентября 2011 г. № 237 «Об установлении запретных з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-1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-2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ложение к приказу Министерства транспорта Российской Федерации от 5 сентября 2012 г. № 337 «Об установлении зон ограничения пол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-1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-2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охраняемых объектов подразделениями федерального государственного унитарного предприятия «Управление ведомственной охраны Министерства транспорт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-04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-1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уведомления работодателя работниками организаций, созданных для выполнения задач, поставленных перед МТРФ, о фактах обращения в целях склонения к совершению коррупционных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спространении на работников, замещающих отдельные должности на основании трудового договора в организациях, созданных для выполнения задач и функций, поставленных перед Министерством транспорта Российс кой Федерации, ограничений, запретов и обязанностей, установленных для федеральных государственных гражданских служащ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я в Положение об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в организациях, созданных для выполнения задач, поставленных перед МТРФ, и работниками, замещающими должности в этих организациях, утвержденное приказом МТРФ от 5 ноября 2013 г. № 3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уведомления работодателя работниками организаций, созданных для выполнения задач, поставленных перед Министерством транспорта Российской Федерации, о возникновении личной заинтересованности, которая приводит или может привести к конфликту интер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организациях, созданных для выполнения задач, поставленных перед МТРФ, и работниками, замещающими эти должности, утвержденный приказом МТРФ от 4 декабря 2013 г. № 3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каз Министерства транспорта Российской Федерации от 21 декабря 2009 г. № 2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5-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5-07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еречень грузов, которые могут перевозиться железнодорожным транспортом насыпью и навалом, утвержденный приказом Министерства транспорта Российской Федерации от 19 сентября 2013 г. № 29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4-31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оложительное заключение Минэкономразвития России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5-3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еречень 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, утвержденный приказом Министерства транспорта Российской Федерации от 6 августа 2014 г. № 2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-09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Федеральные авиационные правила «Подготовка и выполнение полетов в гражданской авиации Российской Федерации», утвержденные приказом Министерства транспорта Российской Федерации от 31 июля 2009 г. № 1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4-26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5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бязательных постановлений в морском порту Петропавловск-Камча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4-09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внесены в проект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4-23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иказа Минтранса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перевозок железнодорожным транспортом грузов группами вагонов по одной накла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4-30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оложительное заключение Минэкономразвития России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5-3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каз Минтранса России от 1 ноября 2007 г. № 15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4-0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4-1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4 июля 2011 г. № 17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-31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об оценке регулирующего воздействия Минэкономразвития. По итогам согласительного совещания, разногласия были урегулиров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4-08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Типовую схему организации пропуска через государственную границу Российской Федерации лиц, транспортных средств, грузов, товаров и животных в воздушных пунктах пропуска через государственную границу Российской Федерации, утвержденную приказом министерства транспорта Российской Федерации от 29 января 2010 г.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3-29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4-0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подготовки проектов и схем организаци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4-27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4-1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аршруты обслуживания воздушного движения, утвержденные приказом Министерства транспорта Российской Федерации от 24 октября 2011 г.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5-10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5-24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технической эксплуатации железных дорог Российской Федерации, утвержденные приказом Министерства транспорта Российской Федерации от 21 декабря 2010 № 28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-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5-24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№ 1,2,3 к приказу Министерства транспорта Российской Федерации от 22 сентября 2011 г. № 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5-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5-26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риказу Министерства транспорта Российской Федерации от 5 сентября 2012 г. № 337 «Об установлении зон ограничения полет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5-2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5-2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еральдического знака-эмблемы и флага Федерального дорожного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4-0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4-1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>
          <w:trHeight w:val="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иповой основной программы профессионального обучения профессии «Приемщик поез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3-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4-3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аккредитации юридических лиц в качестве подразделений транспортной безопасности и требований к н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4-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-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ступали                               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риказа Министерства транспорта Российской Федерации, Министерства юстиции Российской Федерации, Министерства внутренних дел Российской Федерации от 30 июля 2003 г. № 171/183/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4-17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-1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Типовую схему организации пропуска через государственную границу Российской Федерации лиц, транспортных средств, грузов, товаров и животных в автомобильных пунктах пропуска, утвержденную приказом Министерства транспор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учением Правительства Российской Федерации от 20 марта 2015 г. № П4-13760 процедура оценки регулирующего воздействия была исключ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учением Правительства Российской Федерации от 20 марта 2015 г. № П4-13760 процедура оценки регулирующего воздействия была исключ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учением Правительства Российской Федерации от 20 марта 2015 г. № П4-13760 процедура оценки регулирующего воздействия была исключ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бязательные постановления в морском порту Восточный, утвержденные приказом Министерства транспорта Российской Федерации от 11 января 2011 г. №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5-0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5-1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Проект приказа Минтранса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бязательные постановления в морском порту Находка, утвержденные приказов Министерства транспорта Российской Федерации от 23 июня 2011 г. №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1.2015-0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5-1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Проект приказа Минтранса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Адыг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Хабаров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Ам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Арханге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Белгород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Бря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Волго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Волог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Вороне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Иркут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али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алу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амчат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еме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Саха (Якут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Северная Осетия-Ал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Ты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Удмурт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Хака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Чечен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Ко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Марий Э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Мордов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Примо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Бур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абардино-Балкар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Каре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Колмык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Ингуше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арачаево-Черкес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Алт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Липец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Мурм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Нов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Ор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Пенз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П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ама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яз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ахал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верд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мол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Тве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Тамб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Тюм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Челяб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Ненецкого автоном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Ханты-Мансийского автономного округа-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Ямало-Ненецкого автоном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Еврейской автономн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Ульянов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остром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Владим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Чуваш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Башкорто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Чукотского автоном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>
          <w:trHeight w:val="13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 Комиссии Министерства транспорта Российской Федерации по выдаче удостоверений ветерана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5-1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5-1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риказу Министерства транспорта Российской Федерации от 17 августа 2012 г. № 316 «Об определении бассейнов внутренних водных путей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5-2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-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должностей государственной гражданской службы Министерства транспорта Российской Федерации, при замещении которых государственным гражданским служащим з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5-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5-05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Требований к техническим, программным, лингвистическим средствам обеспечения эксплуатации государственной автоматизированной информационной системы «ЭРА-ГЛОНА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-05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-17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ценки целесообразности открытия (закрытия) неузлового аэропорта для международных полетов воздушных судов и установления пункта пропуска через государственную границу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5-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5-2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особенностях режима рабочего времени и времени отдыха членов экипажей морских судов и судов смешанного (река-море) пла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3-0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3-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Министерством транспорта Российской Федерации контроля за целевым использованием кредита, привлекаемого открытым акционерным обществом «Авиационная компания «Трансаэро» в 2014 году и обеспеченного государственной гарантией Российской Федерации, за исполнением указанным обществом обязательств по кредитному договору, а также за соблюдением обществом обязательств по сокращению размеров вознаграждений (премий, бонусов и иных стимулирующих выплат) руководящему составу на период оказания государственной гарантийной поддер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-01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5-12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аккредитации юридических лиц в качестве подразделений транспортной безопасности и требовани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4-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в заключении об оценке регулирующего воздействия урегул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-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устранены не в полном объем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Федерального агентства воздушного транспорта предоставления государственной услуги по допуску перевозчиков, имеющих соответствующие лицензии, к выполнению международных  воздушных перевозок пассажиров и (или)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в заключении об оценке регулирующего воздействия урегул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4-2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Федеральные авиационные правила «Организация воздушного движения в Российской Федерации», утвержденные приказом Министерства транспорта Российской Федерации от 25 ноября 2011 г. № 2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4-1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4-1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ложение о дипломировании членов экипажей морских судов, утвержденное приказом Министерства транспорт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4-12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в заключении об оценке регулирующего воздействия урегул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5-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бязательных постановлений в морском порту Высоц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4-1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внесены в проект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-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бязательных постановлений в морском порту Мага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-0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внесены в проект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-14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Федеральные авиационные правила «Подготовка и выполнение полетов в гражданской авиации Российской Федерации», утвержденные приказом Министерства транспорта российской Федерации от 31 июля 2009 г. № 1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-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-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бщих требований к определению нормативных затрат на оказание государственных (муниципальных) услуг в сфере транспорта и дорожного хозяйств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-11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-08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типовой дополнительной профессиональной программы повышения квалификации «Начальная подготовка рядового состава для работы на нефтяных танкерах и танкерах-химовоз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4-07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учт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5-05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ложение о порядке проведения аттестации лиц, занимающих должности исполнительных руководителей и специалистов организаций и их подразделений, осуществляющих перевозку пассажиров и грузов, утвержденное приказом Минтранса России и Минтруда от 11 марта 1994 г. № 1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4-2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учт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4-0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авила обеспечения безопасности перевозок пассажиров и грузов автомобильным транспортом и городским наземным электрическим транспортом, утвержденные приказом Министерства транспорта Российской Федерации от 15 января 2014 г.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4-27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5-2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формления плановых (рейдовых) заданий на осмотр, обследования транспортных средств автомобильного и городского наземного электрического транспорта в процессе их эксплуатации, содержание таких заданий, а также порядка оформления результатов плановых (рейдовых) осмотров, обследований» 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5-22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-07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Инструкцию по организации движения спецтранспорта и средств механизации на гражданских аэродромах Российской Федерации, утвержденную приказом Министерства транспорта Российской Федерации от 13 июля 2006 г.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-3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-30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типовой программы профессионального обучения повышения квалификации водителей, осуществляющих перевозку пассажиров и грузов в международном сообщении, и типовой дополнительной профессиональной программы повышения квалификации специалистов по организации перевозок автомобильным транспортом в международном сообщ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4-06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-10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ритериев и порядка определения вида выполняемой международной автомобильной перевозки гру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5-1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участников обсуждения учтены. Получено положительное заключение Минэкономразвития России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5-10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. проект приказа Минтранса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исчисления сроков доставки грузов, порожних грузовых вагонов железнодорожным тран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3-3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заключение Минэкономразвития России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4-2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Обязательные постановления в морском порту Находка, утвержденные приказом Министерства транспорта Российской Федерации от 23 июня 2011 г. № 16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5-12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5-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Обязательные постановления в морском порту Высоцк, утвержденные приказом Министерства транспорта Российской Федерации от 5 мая 2015 г. № 1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-06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5-07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Обязательные постановления в морском порту Восточный, утвержденные приказом Министерства транспорта Российской Федерации от 11 января 2011 г. №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5-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5-3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едеральных авиационных правил «Правила государственной регистрации аэродромов гражданской авиации и вертодромов гражданской ави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-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5-1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едеральных авиационных правил «Порядок направления владельцем посадочной площадки уведомления о начале, приостановлении и прекращении деятельности на посадочной площадке, используемой при выполнении полетов гражданских воздушных судов, и регистрации в уполномоченном органе в области гражданской ави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-21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уч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-08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ложение № 1,2,3 к приказу МТРФ от 22 сентября 2011 г. № 25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5-02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5-25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еречень зон, районов и секторов управления воздушным движением с наибольшей интенсивностью или сложностью движения, утвержденный приказом Федеральной аэронавигационной службы от 26 октября 2007 г. № 10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унктом 11 Постановления Правительства Российской Федерации от 25.08.2012 № 8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5-10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ведения раздельного учета доходов и расходов по видам деятельности, связанной с оказанием услуг субъектов естественных монополий в речных портах и услуг по использованию инфраструктуры внутренних водных пу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5-10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5-22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авила проведения предполетного и послеполетного досмотров, утвержденные приказом министерства транспорта Российской Федерации от 25 июля 2007 г. № 10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5-18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5-0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проведения профессионального обучения работников ведомственной охраны Министерства транспорт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5-1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5-1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Критериев отнесения товаров, работ, услуг к инновационной продукции и (или) высокотехнологичной продукции для целей формирования плана закупки такой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5-3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5-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Соглашения о предоставлении субсидий из федерального бюджета бюджетам субъектов Российской Федерации на строительство и реконструкцию автомобильных дорог общего пользования, имеющих общегосударственное и межрегиональное значение, в рамках реализации подпрограммы «Автомобильные дороги» федеральной целевой программы «Развитие транспортной системы России (2010-2020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скрытия федеральными органами исполнительной власти  информации не применяются в отношении проектов, предусматривающих предоставление из федерального бюджета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-07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соглашения о предоставлении в 2015 году субсидий из федерального бюджета бюджету Сахалинской области в рамках реализации федеральной целевой программы «Социально-экономическое развитие Курильских островов (Сахалинская область) на 2007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скрытия федеральными органами исполнительной власти  информации не применяются в отношении проектов, предусматривающих предоставление из федерального бюджета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-07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орм соглашений о предоставлении субсидий из федерального бюджета бюджетам субъектов РФ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 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скрытия федеральными органами исполнительной власти  информации не применяются в отношении проектов, предусматривающих предоставление из федерального бюджета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-07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ормы соглашения о предоставлении субсидий из федерального бюджета бюджетам РФ в рамках реализации федеральной целевой программы «Экономическое и социальное развитие Дальнего Востока и Байкальского региона на период до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скрытия федеральными органами исполнительной власти  информации не применяются в отношении проектов, предусматривающих предоставление из федерального бюджета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-07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. проект приказа Минтранса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авила перевозок пассажиров, багажа, грузобагажа ж/д транспортом, утвержденные приказом Минтранса России от 19 декабря 2013 г. № 47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5-12.06.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5-20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специалистов авиационного персонала гражданской авиации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4-08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-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едеральных авиационных правил «Требования, предъявляемые к гражданским аэродром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3-21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4-0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риказу МТРФ от 5 сентября 2012 г. № 337 «Об установлении зон ограничения пол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5-2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5-14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 проект распоряжения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 федерального автономного учреждения «Российский Речной Регистр», утвержденный распоряжением Министерства транспорта Российской Федерации от 14 ноября 2011 № ИЛ-126-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5-1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-3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орматов предоставления информации в Государственную автоматизированную информационную систему «ЭРА-ГЛОН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-07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5-26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ложение к приказу МТРФ от 6 сентября 2011 г. № 237 «Об установлении зон ограничения пол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5-2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5-28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оянные опасные зоны, установленные приказом МТРФ от 16 сентября 2014 г. № 250 «Об установлении постоянных опасных з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5-2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5-28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каз Министерства транспорта Российской Федерации от 6 марта 2013 г. № 7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4-2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приказа Министерства транспорта Российской Федерации от 22 июня 1998 г. № 7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5-126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5-1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3.2015-04.05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в ходе общественного обсуждения учтены. Получено 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5-2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5-12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5-26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ловий осуществления двусторонних и транзитных международных автомобильных перевозок без разре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5-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5-10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get.php?view_id=26&amp;doc_id=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Прилепская Марина Сергеевна</dc:creator>
  <dc:description/>
  <cp:keywords/>
  <dc:language>en-US</dc:language>
  <cp:lastModifiedBy>Людмила</cp:lastModifiedBy>
  <cp:lastPrinted>2015-06-18T14:55:00Z</cp:lastPrinted>
  <dcterms:modified xsi:type="dcterms:W3CDTF">2015-10-09T09:42:00Z</dcterms:modified>
  <cp:revision>2</cp:revision>
  <dc:subject/>
  <dc:title>Информация</dc:title>
</cp:coreProperties>
</file>