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ведомление о разработке В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едомственного приказа «О внесении изменений в Правила перевозок пассажиров, багажа, грузобагажа железнодорожным транспортом, утвержденные приказом Минтранса России от 19 декабря 2013 г. № 47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egulation.gov.ru/project/25827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 экономическ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Транспо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описание проблемы, на решение которой направлено предполагаемое регулир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борьбы с безбилетным проездом - не только минимизация убыточности пассажирских перевозок, но и обеспечение безопасности пассажиров, купивших билет и находящихся в поезде на законном основании. Факт нахождения лица без билета при проезде железнодорожным транспортом создает угрозу для других пассажиров, так как это лицо сознательно избегало возможности своей идентификации и проверки при посадке на железнодорожный подвижной состав. В целях устранения пробела в правовом регулировании данного вопроса были исключены из Кодекса Российской Федерации об административных правонарушениях пункты 1 и 2 части 1 статьи 11.18 применительно к безбилетному проезду на железнодорожном транспорте в поездах дальнего следования и пригородного сообщения с одновременным внесением изменений в Федеральный закон «Устав железнодорожного транспорта Российской Федерации» в части установления гражданско-правовых штрафов за безбилетный проезд в поездах дальнего следования и пригородного сообщения, которые взыскиваются в судебном порядке. Также в Федеральный закон «Устав железнодорожного транспорта Российской Федерации» вносятся изменения, предоставляющие перевозчику право реализации проездных документов по тарифам, имеющим условие о невозвратности. При этом потери перевозчика в доходах от возврата не компенсируются взиманием сбора за возврат. Наделение перевозчика и пассажиров правом заключать договоры перевозки на рассматриваемых условиях позволит перевозчику дополнить тарифную сетку экономичными «невозвратными» тарифами и предложить проездные документы (билеты) по сниженной цене, таким образом, будет создан новый сегмент доступных тарифов, которые привлекут новых пассажиров. В связи с внесением вышеуказанных изменений в законодательные акты Российской Федерации необходимо внесение соответствующих изменений в Правила перевозок пассажиров, багажа, грузобагажа железнодорожным транспортом, утвержденные приказом Минтранса России от 19 декабря 2013 г. № 473, в части регулирования ответственности за безбилетный проезд на железнодорожном транспорте, а также в части предоставления права перевозчику реализовывать проездные документы по тарифам, имеющим условие о невозвра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изложение целей регулир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егулирование отношений, возникающих между перевозчиками и физическими лицами (пассажирами) при оказании услуг по перевозкам пассажиров, багажа, железнодорожным транспортом в части регулирования ответственности за безбилетный проезд на железнодорожном транспорте, а также в части предоставления права перевозчику реализовывать проездные документы по тарифам, имеющим условие о невозврат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лиц, на которых будет распространено его действ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чики и физические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оответствующих общественных отно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между перевозчиками и физическими лицами возникающие при оказании услуг по перевозкам пассажиров, багажа, грузобагажа железнодорожным транспор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необходимости подготовки проекта нормативного правового а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 Федерального закона от 10.01.2003 № 18-ФЗ «Устав железнодорожного транспорта Российской Федерации» правила перевозок пассажиров, багажа, грузобагажа железнодорожным транспортом утверждаются федеральным органом исполнительной власти в области железнодорожного транспорта на основании Устава железнодорожного транспорта Российской Федерации. Необходимость внесения изменений в Правила перевозок пассажиров, багажа, грузобагажа железнодорожным транспортом, утвержденные приказом Минтранса России от 19 декабря 2013 г. № 473, в части регулирования ответственности за безбилетный проезд на железнодорожном транспорте, а также в части предоставления права перевозчику реализовывать проездные документы по тарифам, имеющим условие о невозвратности, обусловлена внесением изменений в статьи 82, 83 и дополнением статьей 110.1 Федерального закона от 10.01.2003 № 18-ФЗ «Устав железнодорожного транспорта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й срок вступления в силу нормативного правового акта:</w:t>
      </w:r>
      <w:r>
        <w:rPr>
          <w:rFonts w:cs="Times New Roman" w:ascii="Times New Roman" w:hAnsi="Times New Roman"/>
          <w:sz w:val="28"/>
          <w:szCs w:val="28"/>
        </w:rPr>
        <w:t>201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публичного обсуждения (дней)</w:t>
      </w:r>
      <w:r>
        <w:rPr>
          <w:rFonts w:cs="Times New Roman" w:ascii="Times New Roman" w:hAnsi="Times New Roman"/>
          <w:sz w:val="28"/>
          <w:szCs w:val="28"/>
        </w:rPr>
        <w:t>: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ы проведения обсуждения:</w:t>
      </w:r>
      <w:r>
        <w:rPr>
          <w:rFonts w:cs="Times New Roman" w:ascii="Times New Roman" w:hAnsi="Times New Roman"/>
          <w:sz w:val="28"/>
          <w:szCs w:val="28"/>
        </w:rPr>
        <w:t xml:space="preserve"> 13.05.2015 - 28.05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электронной почты для отправки участниками обсуждения своих предложений: </w:t>
      </w:r>
      <w:r>
        <w:rPr>
          <w:rFonts w:cs="Times New Roman" w:ascii="Times New Roman" w:hAnsi="Times New Roman"/>
          <w:sz w:val="28"/>
          <w:szCs w:val="28"/>
        </w:rPr>
        <w:t>MotalinaTV@mintrans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чтовый адрес для отправки участниками обсуждения своих предложений:</w:t>
      </w:r>
      <w:r>
        <w:rPr>
          <w:rFonts w:cs="Times New Roman" w:ascii="Times New Roman" w:hAnsi="Times New Roman"/>
          <w:sz w:val="28"/>
          <w:szCs w:val="28"/>
        </w:rPr>
        <w:t xml:space="preserve"> 109012, москва, улица рождественка дом 1 стр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ое лицо:</w:t>
      </w:r>
      <w:r>
        <w:rPr>
          <w:rFonts w:cs="Times New Roman" w:ascii="Times New Roman" w:hAnsi="Times New Roman"/>
          <w:sz w:val="28"/>
          <w:szCs w:val="28"/>
        </w:rPr>
        <w:t xml:space="preserve"> Моталина Татьяна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 электронной почты ответственного лица</w:t>
      </w:r>
      <w:r>
        <w:rPr>
          <w:rFonts w:cs="Times New Roman" w:ascii="Times New Roman" w:hAnsi="Times New Roman"/>
          <w:sz w:val="28"/>
          <w:szCs w:val="28"/>
        </w:rPr>
        <w:t>: MotalinaTV@mintrans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ный телефон ответственного лица</w:t>
      </w:r>
      <w:r>
        <w:rPr>
          <w:rFonts w:cs="Times New Roman" w:ascii="Times New Roman" w:hAnsi="Times New Roman"/>
          <w:sz w:val="28"/>
          <w:szCs w:val="28"/>
        </w:rPr>
        <w:t>: (495) 626-12-9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ulation.gov.ru/project/2582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32:00Z</dcterms:created>
  <dc:creator>Волков Александр Михайлович</dc:creator>
  <dc:description/>
  <cp:keywords/>
  <dc:language>en-US</dc:language>
  <cp:lastModifiedBy>Людмила</cp:lastModifiedBy>
  <dcterms:modified xsi:type="dcterms:W3CDTF">2015-05-14T07:32:00Z</dcterms:modified>
  <cp:revision>2</cp:revision>
  <dc:subject/>
  <dc:title>Уведомление о разработке Ведомственного приказа «О внесении изменений в Правила перевозок пассажиров, багажа, грузобагажа железнодорожным транспортом, утвержденные приказом Минтранса России от 19 декабря 2013 г</dc:title>
</cp:coreProperties>
</file>