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разработке </w:t>
      </w:r>
      <w:r>
        <w:rPr>
          <w:rFonts w:cs="Times New Roman" w:ascii="Times New Roman" w:hAnsi="Times New Roman"/>
          <w:b/>
          <w:bCs/>
          <w:sz w:val="28"/>
          <w:szCs w:val="28"/>
        </w:rPr>
        <w:t>Ведомственного приказа «Об утверждении Правил составления актов при перевозках грузов и порожних грузовых вагонов железнодорожным транспор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ulation.gov.ru/project/2425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эконом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ческой деятельности:</w:t>
      </w:r>
      <w:r>
        <w:rPr>
          <w:rFonts w:cs="Times New Roman" w:ascii="Times New Roman" w:hAnsi="Times New Roman"/>
          <w:sz w:val="28"/>
          <w:szCs w:val="28"/>
        </w:rPr>
        <w:t> 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 проблемы, на решение которой направлено предполагаемое регул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авила составления актов при перевозках грузов и порожних грузовых вагонов железнодорожным транспортом осуществляется в соответствии с приказом МПС России от 18 июня 2003 года № 45, который не учитывает изменения во взаимоотношениях между участниками перевозочного процесса, произошедшие с 200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изложение целей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Правил составления актов при перевозках грузов и порожних грузовых вагонов железнодорожным транспортом с учетом существующей технологии перевозоч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лиц, на которых будет распространено его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участвующие в организации перевозочного процесса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оответствующих общественн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оставления актов при перевозках грузов и порожних грузовых вагонов железнодорожны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подготовки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3 и 119 Федерального закона «Устав железнодорожного транспорт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срок вступления в силу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ереходного периода (дней):</w:t>
      </w:r>
      <w:r>
        <w:rPr>
          <w:rFonts w:cs="Times New Roman" w:ascii="Times New Roman" w:hAnsi="Times New Roman"/>
          <w:sz w:val="28"/>
          <w:szCs w:val="28"/>
        </w:rPr>
        <w:t> 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убличного обсуждения (дней):</w:t>
      </w:r>
      <w:r>
        <w:rPr>
          <w:rFonts w:cs="Times New Roman" w:ascii="Times New Roman" w:hAnsi="Times New Roman"/>
          <w:sz w:val="28"/>
          <w:szCs w:val="28"/>
        </w:rPr>
        <w:t> 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ы проведения обсуждения:</w:t>
      </w:r>
      <w:r>
        <w:rPr>
          <w:rFonts w:cs="Times New Roman" w:ascii="Times New Roman" w:hAnsi="Times New Roman"/>
          <w:sz w:val="28"/>
          <w:szCs w:val="28"/>
        </w:rPr>
        <w:t> 23.03.2015 -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  <w:sz w:val="28"/>
          <w:szCs w:val="28"/>
        </w:rPr>
        <w:t> Бакотина Мар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электронной почты ответственного лица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akotinama@mintrans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 ответственного лица:</w:t>
      </w:r>
      <w:r>
        <w:rPr>
          <w:rFonts w:cs="Times New Roman" w:ascii="Times New Roman" w:hAnsi="Times New Roman"/>
          <w:sz w:val="28"/>
          <w:szCs w:val="28"/>
        </w:rPr>
        <w:t> (495) 626-16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roject/24259.html" TargetMode="External"/><Relationship Id="rId3" Type="http://schemas.openxmlformats.org/officeDocument/2006/relationships/hyperlink" Target="mailto:bakotinama@mintran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5-03-23T12:37:00Z</dcterms:modified>
  <cp:revision>2</cp:revision>
  <dc:subject/>
  <dc:title>Уведомление о разработке Ведомственного приказа «Об утверждении Правил составления актов при перевозках грузов и порожних грузовых вагонов железнодорожным транспортом»</dc:title>
</cp:coreProperties>
</file>