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проекта Постановления Правительства Российской Федерации «О внесении изменений в некоторые акты Правительства Российской Федерации по вопросам осуществления государственного транспортного контроля (надзор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ulation.gov.ru/project/2235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: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блемы, на решение которой направлено предполагаем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еализации Федерального закона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потребуется корректировка действующих нормативных правовых актов. Так, в настоящее время не в полной мере соответствуют положениям указанного законопроекта нормы постановления Правительства Российской Федерации от 19.03.2013 № 236 «О федеральном государственном транспортном надзоре» и постановления Правительства Российской Федерации от 30.07.2004 № 395 «Об утверждении Положения о Министерстве транспорт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изложение целей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правового регулирования в области государственного транспортного контроля (надз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ено его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юридические и физически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нормативных правовых актов, регулирующих общественные отношения, связанные с проведением государственного транспортного контроля (надзора), был принят Федеральный закон от 14.10.2014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 (далее - Закон). Законом, в частности, были внесены изменения в Кодекс Российской Федерации об административных правонарушениях, Федеральный закон "О государственном регулировании развития авиации", Кодекс торгового мореплавания Российской Федерации, федеральный закон "О транспортно-экспедиционной деятельности" и другие законодательные акты. Основным содержанием поправок является уточнение контрольных и надзорных полномочий ряда государственных органов. В целях приведения нормативных правовых актов Правительства Российской Федерации, регулирующих отношения в области государственного транспортного контроля (надзора) в соответствие с Законом, потребуется, в том числе, внесение изменений в постановление Правительства Российской Федерации от 19.03.2013 № 236 «О федеральном государственном транспортном надзоре» и постановление Правительства Российской Федерации от 30.07.2004 № 395 «Об утверждении Положения о Министерстве транспорт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заместителя Председателя Правительства Российской Федерации - Руководителя Аппарата Правительства Российской Федерации С.Э. Приходько от 29.12.2014 № СП-П16-96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в силу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ереходного периода (дней):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убличного обсуждения (дней):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ы проведения обсуждения:</w:t>
      </w:r>
      <w:r>
        <w:rPr>
          <w:rFonts w:cs="Times New Roman" w:ascii="Times New Roman" w:hAnsi="Times New Roman"/>
          <w:sz w:val="28"/>
          <w:szCs w:val="28"/>
        </w:rPr>
        <w:t xml:space="preserve"> 19.01.2015 - 03.0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  <w:sz w:val="28"/>
          <w:szCs w:val="28"/>
        </w:rPr>
        <w:t xml:space="preserve"> Романов Иван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ответственного лица:</w:t>
      </w:r>
      <w:r>
        <w:rPr>
          <w:rFonts w:cs="Times New Roman" w:ascii="Times New Roman" w:hAnsi="Times New Roman"/>
          <w:sz w:val="28"/>
          <w:szCs w:val="28"/>
        </w:rPr>
        <w:t xml:space="preserve"> RomanovIA@mintran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ответственного лица:</w:t>
      </w:r>
      <w:r>
        <w:rPr>
          <w:rFonts w:cs="Times New Roman" w:ascii="Times New Roman" w:hAnsi="Times New Roman"/>
          <w:sz w:val="28"/>
          <w:szCs w:val="28"/>
        </w:rPr>
        <w:t xml:space="preserve"> (495) 626-12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/223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5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02-16T12:55:00Z</dcterms:modified>
  <cp:revision>2</cp:revision>
  <dc:subject/>
  <dc:title>Уведомление о разработке проекта Постановления Правительства Российской Федерации «О внесении изменений в некоторые акты Правительства Российской Федерации по вопросам осуществления государственного транспортного контроля (надзора)»</dc:title>
</cp:coreProperties>
</file>