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о разработке проекта Федерального закона «О внесении изменений в Кодекс торгового мореплавания в части увеличения суммы ограничения ответственности по морским требованиям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egulation.gov.ru/project/2310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>: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блемы, на решение которой направлено предполагаем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XXI "Ограничение ответственности по морским требованиям" КТМ РФ устанавливает общие пределы ответственности судовладельца, которые соответствуют суммам Конвенции об ограничении ответственности по морским требованиям 1976 г., измененной Протоколом 1996 г. В апреле 2012 г. Юридическим комитетом ИМО была принята резолюция об увеличении на 51 процент сумм ограничений, указанных в ст. 3 Протокола 1996 г. к Конвенции ОМ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изложение целей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национального законодательства - Кодекса торгового мореплавания РФ в соответствии с положениями Конвенции ОМТ, участницей которой является Российская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лиц, на которых будет распространено его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ладель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ответствующих общественны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ответственности судовладель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одготовки проекта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декабрь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ереходного периода (дней):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убличного обсуждения (дней):</w:t>
      </w:r>
      <w:r>
        <w:rPr>
          <w:rFonts w:cs="Times New Roman" w:ascii="Times New Roman" w:hAnsi="Times New Roman"/>
          <w:sz w:val="28"/>
          <w:szCs w:val="28"/>
        </w:rPr>
        <w:t xml:space="preserve">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ы проведения обсуждения:</w:t>
      </w:r>
      <w:r>
        <w:rPr>
          <w:rFonts w:cs="Times New Roman" w:ascii="Times New Roman" w:hAnsi="Times New Roman"/>
          <w:sz w:val="28"/>
          <w:szCs w:val="28"/>
        </w:rPr>
        <w:t xml:space="preserve"> 12.02.2015 - 27.02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е лицо:</w:t>
      </w:r>
      <w:r>
        <w:rPr>
          <w:rFonts w:cs="Times New Roman" w:ascii="Times New Roman" w:hAnsi="Times New Roman"/>
          <w:sz w:val="28"/>
          <w:szCs w:val="28"/>
        </w:rPr>
        <w:t xml:space="preserve"> Гриднева Юлия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электронной почты ответственного лица:</w:t>
      </w:r>
      <w:r>
        <w:rPr>
          <w:rFonts w:cs="Times New Roman" w:ascii="Times New Roman" w:hAnsi="Times New Roman"/>
          <w:sz w:val="28"/>
          <w:szCs w:val="28"/>
        </w:rPr>
        <w:t xml:space="preserve"> gridnevaya@mintrans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ответственного лица:</w:t>
      </w:r>
      <w:r>
        <w:rPr>
          <w:rFonts w:cs="Times New Roman" w:ascii="Times New Roman" w:hAnsi="Times New Roman"/>
          <w:sz w:val="28"/>
          <w:szCs w:val="28"/>
        </w:rPr>
        <w:t xml:space="preserve"> (495) 626-11-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project/231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9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2-12T14:09:00Z</dcterms:modified>
  <cp:revision>2</cp:revision>
  <dc:subject/>
  <dc:title>Уведомление о разработке проекта Федерального закона «О внесении изменений в Кодекс торгового мореплавания в части увеличения суммы ограничения ответственности по морским требованиям»»</dc:title>
</cp:coreProperties>
</file>