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Проекта постановления Правительства Российской Федерации «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о внесении изменения в Положение о Министерстве транспорт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: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блемы, на решение которой направлено предполагаемое регулир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2 Федерального закона № 44-ФЗ начальная (максимальная) цена контракта и в предусмотренных данны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 1) метод сопоставимых рыночных цен (анализа рынка); 2) нормативный метод; 3) тарифный метод; 4) проектно-сметный метод; 5) затратный метод. Разработанные в соответствии с пунктом 20 Федерального закона № 44-ФЗ Методические рекомендации по применению методов определения начальной (максимальной) цены контракта, утвержденные приказом Министерства экономического развития Российской Федерации от 2 октября 2013 г. № 567, не раскрывают специфику финансирования транспортных предприятий. Она заключается в том, что в большинстве случаев источниками такого финансирования являются и выручка от оплаты проезда пассажирами, и бюджет. Поэтому в этом случае цена государственного (муниципального) контракта, предусматривающая бюджетное финансирование, должна определяться как разница между прогнозируемой стоимостью выполнения: установленного заказчиком количества рейсов по конкретному маршруту и прогнозируемой выручкой от оплаты проезда по данному маршруту. В методических рекомендациях ни в одном из рекомендуемых методов определения начальной цены государственного (муниципального) контракта не содержится разъяснений для таких случаев. Так, например, описанный в методических рекомендациях метод сопоставимых рыночных цен (он назван в части 6 статьи 22 Федерального закона 44-ФЗ приоритетным для определения и обоснования НМЦК) может быть применен только в части определения стоимости рейса, но рекомендации в части определения объема выручки в расчете на такой один рейс отсутствуют. Вместе с тем объем выручки зависит от множества уникальных для каждого маршрута факторов (например, тарифа, объема перевозок в единицу времени, пассажиропотока). Следовательно, ни один из установленных частью 1 статьи 22 Федерального закона № 44-ФЗ методов не соответствует в полной мере специфике осуществления закупок в сфере регулярных перевозок пассажиров и их багажа автомобильным транспортом и городским наземным электрическим транспортом. Вместе с тем, следует отметить, что частью 12 статьи 22 Федерального закона 44-ФЗ заказчику дано право, в случае обоснования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, применить иные методы. Таким образом, возрастает риск применения органами исполнительной власти субъектов Российской Федерации разрозненных и даже содержащих коррупциогенную составляющую методов определения начальной (максимальной) цены контракта, цены контракта, заключаемого с единственным поставщиком (подрядчиком, исполнителем), при закупках в сфере регулярных перевозок пассажиров и их багажа автомобильным транспортом и городским наземным электрическим транспортом. В этой связи регулярные перевозки пассажиров и их багажа автомобильным транспортом и городским наземным электрическим транспортом необходимо отнести к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наделить полномочиями по установлению такого порядка Минтра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изложение целей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перевозки пассажиров и их багажа автомобильным транспортом и городским наземным электрическим транспортом необходимо отнести к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твенным поставщиком (подрядчиком, исполнителем), и наделить полномочиями по установлению такого порядка Минтра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ено его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именения органами исполнительной власти субъектов Российской Федерации разрозненных и даже содержащих коррупциогенную составляющую методов определения начальной (максимальной) цены контракта, цены контракта, заключаемого с единственным поставщиком (подрядчиком, исполнителем), при закупках в сфере регулярных перевозок пассажиров и их багажа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срок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ереходного периода (дней):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убличного обсуждения (дней)</w:t>
      </w:r>
      <w:r>
        <w:rPr>
          <w:rFonts w:cs="Times New Roman" w:ascii="Times New Roman" w:hAnsi="Times New Roman"/>
          <w:sz w:val="28"/>
          <w:szCs w:val="28"/>
        </w:rPr>
        <w:t>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  <w:sz w:val="28"/>
          <w:szCs w:val="28"/>
        </w:rPr>
        <w:t xml:space="preserve"> Новикова Виктория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ответственного лица</w:t>
      </w:r>
      <w:r>
        <w:rPr>
          <w:rFonts w:cs="Times New Roman" w:ascii="Times New Roman" w:hAnsi="Times New Roman"/>
          <w:sz w:val="28"/>
          <w:szCs w:val="28"/>
        </w:rPr>
        <w:t>: novikovavi@mintran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ответственного лица</w:t>
      </w:r>
      <w:r>
        <w:rPr>
          <w:rFonts w:cs="Times New Roman" w:ascii="Times New Roman" w:hAnsi="Times New Roman"/>
          <w:sz w:val="28"/>
          <w:szCs w:val="28"/>
        </w:rPr>
        <w:t>: (495) 626-90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2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01-26T14:52:00Z</dcterms:modified>
  <cp:revision>2</cp:revision>
  <dc:subject/>
  <dc:title>Уведомление о разработке Проекта постановления Правительства Российской Федерации «О сфере деятельности, в которой при осуществлении закупок устанавливается порядок определения начальной (максимальной) цены контракта, цены контракта, заключаемого с единс</dc:title>
</cp:coreProperties>
</file>