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бщественных обсуждений и результатах антикоррупционной экспертизы проектов нормативных правовых ак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ых на едином портале раскрытия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1.01.2014  по 31.10.2014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2404"/>
        <w:gridCol w:w="6"/>
        <w:gridCol w:w="2261"/>
        <w:gridCol w:w="6"/>
        <w:gridCol w:w="1836"/>
        <w:gridCol w:w="6"/>
        <w:gridCol w:w="1977"/>
        <w:gridCol w:w="6"/>
        <w:gridCol w:w="1978"/>
        <w:gridCol w:w="6"/>
        <w:gridCol w:w="1977"/>
        <w:gridCol w:w="6"/>
        <w:gridCol w:w="1694"/>
        <w:gridCol w:w="6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 нормативного правового а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нормативного правового акта и адрес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змещения проекта нормативного правового акта для общественного обсуждения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тановлением Правительства Российской Федерации от 25.08.2012 № 851 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независимых экспертов на проект нормативного правового 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/ информация об учет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.12.2012</w:t>
              <w:br/>
              <w:t xml:space="preserve"> № 131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Минэкономразвития России (ОРВ) на проект нормативного правового акта (положительное/отрицательно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.02.2010 </w:t>
              <w:br/>
              <w:t xml:space="preserve">№ 9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независимых экспертов на проект нормативного правового акта (количество/ информация об учете)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федерального зак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Федеральный закон «Об организации и о проведении ХХII Олимпийских зимних игр и Х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1813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4 - 11.0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4-21.0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Федеральный закон «О концессионных соглашениях» и Федеральный закон «О государственном регулировании развития авиации» в целях совершенствования порядка передачи в концессию объектов аэропортов с пассажиропотоком более 5 миллионов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084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4 - 19.0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4-07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8 Федерального закона «Об особенностях управления и распоряжения имуществом железнодорожного транспорт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717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4 - 16.08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4-28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федерального зак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регулировании градостроительных и земельных отношений при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 транспортного перехода через Керченский пролив и подходов к нему со стороны Краснодарского края и Республики Кры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8607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4 - 03.10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я в статью 1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221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6.2014 - 03.07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Федеральный закон «О железнодорожном транспорте в Российской Федерации» и в Федеральный закон «О техническом регулировани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799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-18.04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 -14.05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указа Президен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полнительном ежемесячном материальном обеспечении Васильева А.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8725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 - 08.11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 – 30.11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становления Правительств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ложение о Министерстве транспорта Российской Федерации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gulation.gov.ru/project/12337.ht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 -26.0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 -16.05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постановления Правительства Российской Федерации от 07 декабря 2001 г. </w:t>
              <w:br/>
              <w:t>№ 86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7207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3 - 27.09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3 - 25.10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нормативные правовые акты Правительства Российской Феде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255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-25.04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 -21.05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 перевозках грузов открытым акционерным обществом «Российские железные дороги» в пострадавшие от крупномасштабного наводнения районы, расположенные на территориях Республики Саха (Якутия), Приморского и Хабаровского краев, Амурской и Магаданской областей, Еврейской автономн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4518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014 -13.05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14 -08.05. 20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еди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, подлежащей обязательной сертификац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 -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 -03.07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кспер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 учтено)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еречня специальных средств, видов, типов и моделей служебного огнестрельного оружия, патронов к нему, а также норм обеспечения ими работников подразделений транспортной безопасности и Правил приобретения, хранения, учета, ремонта и уничтожения специальных средств, используемых работниками подразделений транспорт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211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14-10.05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4 -21.05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ступ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чтен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аттестации сил обеспечения транспортной безопасности, включающий Перечень отдельных категорий сил обеспечения транспортной безопасности и Порядок привлечения аттестующих организаций в целях аттестации сил обеспечения транспорт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24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-13.06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 -21.05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ступ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чтен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Порядка формирования и ведения Реестра органов аттест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формирования и ведения реестра аттестующих организаций, Порядка формирования и ведения реестра аккредитованных подразделений транспортной безопасности и Порядка формирования и ведения реестра выданных свидетельств об аттестации сил обеспечения транспортной безопасности, а также предоставления содержащихся в нем дан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252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 -20.0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4-07.04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строений , зда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241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-18.09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-21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ступи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чтен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269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-02.04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-12.04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0"/>
              <w:jc w:val="both"/>
              <w:outlineLvl w:val="0"/>
              <w:rPr>
                <w:rFonts w:ascii="Times New Roman" w:hAnsi="Times New Roman" w:cs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>Об определении воздушных судов авиации общего назначения, на которые распространяются требования законодательства в области обеспечения транспорт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u w:val="single"/>
                <w:lang w:eastAsia="ru-RU"/>
              </w:rPr>
              <w:t>http://regulation.gov.ru/project/12206.htm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3F3F3" w:val="clear"/>
              </w:rPr>
              <w:t>18.04.2014 - 18.05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FFFFF" w:val="clear"/>
              </w:rPr>
              <w:t>28.05.2014 - 04.06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Об утверждении Требований по обеспечению транспортной безопасности (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воздушного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263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3F3F3" w:val="clear"/>
              </w:rPr>
              <w:t>25.07.2014 - 24.08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FFFFF" w:val="clear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FFFFF" w:val="clear"/>
              </w:rPr>
              <w:t>09.09.2014 - 16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, а также для обработки персональных данных отдельных категорий лиц, принимаемых на работу, непосредственно связанную с обеспечением транспортной безопасности, или осуществляющих такую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://regulation.gov.ru/project/15428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-01.03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2B3238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color w:val="2B3238"/>
                <w:sz w:val="20"/>
                <w:szCs w:val="20"/>
                <w:shd w:fill="F3F3F3" w:val="clear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2B32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2B3238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3238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27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3F3F3" w:val="clear"/>
              </w:rPr>
              <w:t>07.02.2014-22.0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-13.10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уп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чтен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Об утверждении Порядка обращения со сведениям о результатах проведенной оценки уязвимости объектов транспортной инфраструктуры и транспортных средств и содержащимся в планах обеспечения транспортной безопасности объектов транспортной инфраструктуры и транспортных средств и Порядка проверки субъектом транспортной инфраструктуры сведений в отношении лиц, принимаемых на работу или осуществляющих работу, непосредственно связанную с обеспечением транспорт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3F3F3" w:val="clear"/>
              </w:rPr>
              <w:t>http://regulation.gov.ru/project/1307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B3238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color w:val="2B3238"/>
                <w:sz w:val="24"/>
                <w:szCs w:val="24"/>
                <w:shd w:fill="F3F3F3" w:val="clear"/>
              </w:rPr>
              <w:t>03.04.2014-03.05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-30.05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по обеспечению транспортной безопасности (в том числе требований к антитеррористической защищенности объектов (территорий), учитывающих уровни безопасности для различных категорий объектов метрополитена и Требований по обеспечению транспортной безопасности (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3F3F3" w:val="clear"/>
              </w:rPr>
              <w:t>http://regulation.gov.ru/project/12265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B3238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7.2014 -24.08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 -17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ачи специальных разрешений на перевозку грузов повышенной опасности внутренним водным транспортом, Порядка выдачи специальных разрешений на перевозку грузов повышенной опасности железнодорожным транспортом и Порядка выдачи специальных разрешений на перевалку грузов повышенной опасности в портах, расположенных на внутренних водных пу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3F3F3" w:val="clear"/>
              </w:rPr>
              <w:t>http://regulation.gov.ru/project/1238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B3238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4 - 29.05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 - 16.06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ребований по обеспечению транспортной безопасности (в том числе требования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 и Требований по обеспечению транспортной безопасности (в том числе требования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229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14 - 15.05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-09.06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ребований по обеспечению транспортной безопасности (в том числе требования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, включая Особенности исполнения Требований по обеспечению транспортной безопасности при создании, эксплуатации и использовании во внутренних морских водах, в территориальном море, исключительной экономической зоне, на континентальном шельфе Российской Федерации установок и сооружений, создаваемых на основе  морской плавучей (передвижной) платфо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059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14 - 24.08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4-16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ункты 21, 23 и 26 Правил аккредитации юридических лиц для проведения оценки уязвимости объектов транспортной инфраструктуры и транспор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564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4-05.09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-25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Федеральном агентстве железнодорожного транспорта (в части уточнения полномочий агентства по принятию решений о подготовке документации по планировке территории и обеспечению подготовки такой документации в соответствии с Градостроительным кодексом Российской Федерации.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99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4.2014 – 24.04.201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 – 05.05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Федеральном агентстве воздушного транспорта (в части наделения агентства полномочиями по принятию решений о подготовке документации по планировке территории и обеспечению подготовки такой документации в соответствии с Градостроительным кодексом Российской Федерации)</w:t>
            </w:r>
          </w:p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964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14 - 19.03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3.2014-31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неоднократного пересечения государственной границы Российской Федерации без прохождения пограничного, таможенного (в части совершения таможенных операций, связанных с прибытием (убытием) судов) и иных видов контроля иностранными судами, осуществляющими плавание между российскими портами или морскими терминалами, а также убывающими из российских портов во внутренние морские воды или в территориальное море Российской Федерации в целях торгового мореплавания, за исключением деятельности, связанной с использованием судов для рыболовства, с последующим прибытием в российские порты, а равно в иных случаях»</w:t>
            </w:r>
          </w:p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617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4-12.05.201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4-25.05.20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Правил уведомления пограничных органов о намерении пересечения государственной границы Российской Федерации российскими судами, имеющими право на неоднократное пересечение государственной границы Российской Федерации без прохождения пограничного, таможенного (в части совершения таможенных операций, связанных с прибытием (убытием) судов) и иных видов контроля»</w:t>
            </w:r>
          </w:p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6184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4-29.03.201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2014-24.04.20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заключение Союза «Национальная палата судоходства» замечания не учтены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некоторые акты Правительства Российской Федерации», предусматривающий внесение изменений в постановление Правительства Российской Федерации от 16 февраля 2008 г. № 87 «О составе разделов проектной документации и требованиях к их содержанию» и от 5 марта 2007 г.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299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4-24.04.201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4-28.09.20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государственной программы Российской Федерации «Развитие транспортной системы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апреля 2014 г. № 3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407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  изменений    в   государственную    программу Российской Федерации «Развитие транспортной систе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441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оступало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федеральную целевую программу «Развитие транспортной системы России (2010-2020 годы)» в рамках подпрограммы «Морской транспор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 Общественного совета Минтранса России 28.07.20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</w:t>
              <w:br/>
              <w:t xml:space="preserve">от 15.07.2014 </w:t>
              <w:br/>
              <w:t>№ 16383-ЕЕ/Д17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Минфином России от 10.07.2014 № 19-02-05/33814, Минрегионом России от 17.07.2014 № 9964-ВД/05, получено положительное заклю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а России от 11.08.2014 № 09/71300-ДА. Копии писем направлены в Счетную палату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федеральную целевую программу "Развитие транспортной системы России (2010-2020 годы)"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739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4 -23.08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4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  <w:p>
            <w:pPr>
              <w:pStyle w:val="Normal"/>
              <w:shd w:fill="F8F8F8" w:val="clear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федеральную целевую программу «Развитие транспортной системы России (2010 - 2020 годы)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http://regulation.gov.ru/project/16225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14  – </w:t>
              <w:br/>
              <w:t xml:space="preserve">26.07.201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федеральную целевую программу «Развитие транспортной системы России (2010 - 2020 годы)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http://regulation.gov.ru/project/18319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 2014 – 23.09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 – 13.10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федеральную целевую программу «Развитие транспортной системы России (2010 - 2020 годы)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http://regulation.gov.ru/project/19084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 – 21.10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– 29.10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федеральную целевую программу «Модернизация Единой системы организации воздушного движения Российской Федерации (2009-2020 годы)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http://regulation.gov.ru/project/18121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 – 24.09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«Об осуществлении бюджетных инвестиций в проектирование и строительство транспортного перехода через Керченский пролив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ttp://regulation.gov.ru/project/18023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-16.09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Федеральные правила использования воздушного пространства Российской Феде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://regulation.gov.ru/project/1011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-31.10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-31.10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постановление 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13207.htm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3.2014 - 01.04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компетентных органах Российской Федерации по обеспечению государственного контроля (надзора) за соблюдением требований технического регламента Таможенного союза «Безопасность автомобильных доро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15822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4 - 01.07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 внесении изменений в Правила предоставления субсидий организациям транспорта, осуществляющим приобретение автомобильной техники для пополнения подвижного состава автомобильных колонн войскового тип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http://regulation.gov.ru/project/8734.html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0.2013 - 08.11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300"/>
              <w:jc w:val="both"/>
              <w:outlineLvl w:val="0"/>
              <w:rPr>
                <w:rFonts w:ascii="Times New Roman" w:hAnsi="Times New Roman" w:cs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>«О внесении изменений в постановление Правительства Российской Федерации от 3 сентября 2010 года № 685 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3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12268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02.2014 - 22.0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3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порядке расчета платы за проезд транспортных средств по платным автомобильным дорогам общего пользования федерального значения и платным участкам таких автомобильных дорог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3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1119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 - 10.08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3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 внесении изменений в некоторые акты Правительства Российской Федерации» в части включения в состав автомобильной дороги общего пользования федерального значения М-25 Новороссийск – Керченский пролив (на Симферополь) участков автомобильных дорог и транспортного перехода через Керченский пролив, обеспечивающих соединение городов Новороссийск и Керч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3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18545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4 - 01.10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постановление Правительства Российской Федерации от 19 января 2010 г. № 18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13183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14 - 18.04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 внесении изменений в некоторые акты Правительства Российской Федерации" (в части включения в перечни автомобильных дорог общего пользования федерального значения автомобильной дороги «Владивосток – остров Русс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regulation.gov.ru/project/1583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4 - 02.07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 внесении изменений в некоторые акты Правительства Российской Федерации» в части включения в перечни автомобильных дорог общего пользования федерального значения автомобильной дороги регионального значения «Кызыл – Чадан – Хандагайты - граница с Монголией» и исключения из указанных перечней автомобильной дороги федерального значения «Кызыл – Эрзин – граница с Монголи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http://regulation.gov.ru/project/17808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 – 04.07.20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-30.03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B3238"/>
                <w:spacing w:val="-15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постановление Правительства Российской Федерации от 19 января 2010 г. № 18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http://regulation.gov.ru/project/13183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-02.11.20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посту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3-13.11.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 внесении изменений в отдельные законодательные акты Российской Федерации» (в части включения в перечни автомобильных дорог общего пользования федерального значения автомобильных дорог регионального значения «Подъезд к городу Петрозаводск» и «Подъезд к аэропорту "Петрозаводс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ru-RU"/>
              </w:rPr>
              <w:t>http://regulation.gov.ru/project/15654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6.2014 - 24.06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1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7.2014</w:t>
            </w:r>
            <w:bookmarkStart w:id="0" w:name="_GoBack"/>
            <w:bookmarkEnd w:id="0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 внесении изменений в отдельные законодательные акты Российской Федерац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 - 06.09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ложение о Министерстве транспорта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885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 - 28.01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 - 22.04.20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 – 05.05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некоторые акты Правительства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649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3 - 24.12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 - 25.01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ложение о Министерстве транспорта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0445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 - 21.12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 - 02.02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авила установления размера расходов на материалы и запасные части при восстановительном ремонте транспортных сред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588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 - 05.07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некоторые акты Правительства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7171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 - 26.09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знании утратившими силу отдельных актов Правительства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738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- 22.08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ределении уполномоченных федеральных органах исполнительной власти, утверждающих требования к экспертам-техникам, в том числе требования к их профессиональной аттестации, основания ее аннулирования, порядок ведения государственного реестра экспертов-техников и о внесении изменений в Положение о Министерстве транспорта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7381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- 22.08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авила проведения технического осмотра транспортных средств городского наземного электрического транспор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962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13 - 29.11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ложение об осуществлении наличных денежных расчетов и (или) расчетов с использованием платежных карт и Положение о Министерстве транспорта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0696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3 - 28.12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14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авила предоставления субсидий из федерального бюджета автономной некоммерческой организации «Транспортная дирекция Олимпийских иг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2189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4 - 27.01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 – 06.02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авила дорожного движения Российской Федерации и признании утратившим силу постановления Правительства Российской Федерации от 4 октября 2013 г. № 88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1367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 - 28.01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27.02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ограмму строительства олимпийских объектов и развития города Сочи как горноклиматического кур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1762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 - 08.0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 – 20.02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авила дорожного движения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5343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 - 28.09.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3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знании утратившими силу некоторых актов Правительства Российской Федерации в связи с завершением XXII Олимпийских зимних игр и XI Паралимпийских зимних игр 2014 года в г. Со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3331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- 04.04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14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я в постановление Правительства Российской Федерации от 29 апреля 2014 г. № 38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573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- 25.06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  <w:tab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2014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знании утратившим силу постановления Правительства Российской Федерации от 20 июня 1992 г. № 412 «Об управлении автомобильным транспортом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5034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- 20.06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14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предоставления субсидий из федерального бюджета автономной некоммерческой организации «Единая транспортная дирекция», г. Сочи, Краснодарский кра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5709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- 25.06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– 01.07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авила дорожного движения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6720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 - 12.09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4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я в Правила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regulation.gov.ru/project/18813.htm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5.09.2014- 30.09.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300"/>
      <w:jc w:val="left"/>
      <w:outlineLvl w:val="0"/>
    </w:pPr>
    <w:rPr>
      <w:rFonts w:ascii="Times New Roman" w:hAnsi="Times New Roman" w:eastAsia="Calibri" w:cs="Times New Roman"/>
      <w:color w:val="2B3238"/>
      <w:spacing w:val="-15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2B3238"/>
      <w:spacing w:val="-15"/>
      <w:kern w:val="2"/>
      <w:sz w:val="30"/>
      <w:szCs w:val="30"/>
      <w:lang w:val="en-US"/>
    </w:rPr>
  </w:style>
  <w:style w:type="character" w:styleId="2">
    <w:name w:val="Основной текст (2)_"/>
    <w:basedOn w:val="Style13"/>
    <w:qFormat/>
    <w:rPr>
      <w:rFonts w:ascii="Arial" w:hAnsi="Arial" w:eastAsia="Times New Roman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get.php?view_id=26&amp;doc_id=32" TargetMode="External"/><Relationship Id="rId3" Type="http://schemas.openxmlformats.org/officeDocument/2006/relationships/hyperlink" Target="http://regulation.gov.ru/project/12337.html" TargetMode="External"/><Relationship Id="rId4" Type="http://schemas.openxmlformats.org/officeDocument/2006/relationships/hyperlink" Target="consultantplus://offline/ref=332414EE0F92CDD50B748BB4B196AE1AF1118813B459B709531C6065A5BFE288F8E0068CF6A05AF9s8j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6:00Z</dcterms:created>
  <dc:creator>Цаплева Мария Владимировна</dc:creator>
  <dc:description/>
  <cp:keywords/>
  <dc:language>en-US</dc:language>
  <cp:lastModifiedBy>Людмила</cp:lastModifiedBy>
  <cp:lastPrinted>2014-10-31T10:33:00Z</cp:lastPrinted>
  <dcterms:modified xsi:type="dcterms:W3CDTF">2014-11-24T06:46:00Z</dcterms:modified>
  <cp:revision>2</cp:revision>
  <dc:subject/>
  <dc:title>Информация</dc:title>
</cp:coreProperties>
</file>