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теме «Разработка научно обоснованных предложений по приоритетным направлениям международного сотрудничества  в области транспорта в связи с подготовкой вступления Российской Федерации в Организацию экономического сотрудничества и развития (ОЭСР)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приоритетным направлениям международного сотрудничества  в области транспорта в связи с подготовкой вступления Российской Федерации в Организацию экономического сотрудничества и развития (ОЭСР)» (далее - НИ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е организации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ная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соответствующая требованиям, установленным данным запросом к содержанию таки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е содержащая расчет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отдел международных организаций, транспортной политики и регионального сотрудничества Департамента международного сотрудничества Минтранса России в рабочие дни с 9-00 до 18-00 (в пятницу с 9-00 до 16-45) по московскому времен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</w:rPr>
          <w:t>mailto: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MukhametyanovTR@mintrans.ru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хаметьянов Тимур Рафис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3-83, факс - 626-14-05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5  мая  2014 года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180 дней с момента подписания государственного контр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 без авансового платежа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 % начальной (максимальной) цены контракта.</w:t>
      </w:r>
    </w:p>
    <w:tbl>
      <w:tblPr>
        <w:tblW w:w="105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0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выполнения научно-исследовательск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работка научно обоснованных предложений по приоритетным направлениям международного сотрудничества  в области транспорта в связи с подготовкой вступления Российской Федерации в Организацию экономического сотрудничества и развития (ОЭСР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3088"/>
              <w:gridCol w:w="2414"/>
              <w:gridCol w:w="1594"/>
              <w:gridCol w:w="207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…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х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 НА ВЫПОЛНЕНИЕ </w:t>
      </w:r>
    </w:p>
    <w:p>
      <w:pPr>
        <w:pStyle w:val="Heading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ИССЛЕДОВАТЕЛЬСКИХ РАБ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работка научно обоснованных предложений по приоритетным направлениям международного сотрудничества  в области транспорта в связи с подготовкой вступления Российской Федерации в Организацию экономического сотрудничества и развития (ОЭСР)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СНОВАНИЕ ДЛЯ РАЗРАБОТКИ (ВЫПОЛНЕНИЯ)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анса России «Об утверждении Плана научно-исследовательских работ Министерства транспорта Российской Федерации на 2014 год» </w:t>
        <w:br/>
        <w:t>от «__» ________ 2014 г. № __________.</w:t>
      </w:r>
    </w:p>
    <w:p>
      <w:pPr>
        <w:pStyle w:val="DOGOVO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GOVO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ПОЛНЕНИЯ: </w:t>
      </w:r>
    </w:p>
    <w:p>
      <w:pPr>
        <w:pStyle w:val="DOGOVO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: с даты заключения государственного контракта.</w:t>
      </w:r>
    </w:p>
    <w:p>
      <w:pPr>
        <w:pStyle w:val="DOGOVO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ы: 180 дней с момента подписания государственного контракт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РОЛЬ И МЕСТО ТЕМЫ НИР В РЕШЕНИИ СОЦИАЛЬНО-ЭКОНОМИЧЕСКИХ И НАУЧНО-ТЕХНИЧЕСКИХ ПРОБЛЕМ ТРАНСПОРТНОГО КОМПЛЕКС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1. Объект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качестве объекта работы рассматриваются нормативно-правовые основы деятельности ОЭСР, рекомендации и иные документы ОЭСР, затрагивающие транспортную отрас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2. Предмет работы</w:t>
      </w:r>
    </w:p>
    <w:p>
      <w:pPr>
        <w:pStyle w:val="Verdanatxt"/>
        <w:rPr>
          <w:bCs/>
          <w:spacing w:val="-1"/>
          <w:szCs w:val="28"/>
        </w:rPr>
      </w:pPr>
      <w:r>
        <w:rPr>
          <w:bCs/>
          <w:spacing w:val="-1"/>
          <w:szCs w:val="28"/>
        </w:rPr>
        <w:t>В качестве предмета работы рассматривается системный анализ объекта работы и формирование научно-обоснованных предложений по проведению в транспортном комплексе Российской Федерации мероприятий в нормотворческой, проектной и иных сферах по соблюдению рекомендаций ОЭСР, имплементации норм и правил ОЭСР в законодательство Российской Федерации, в части, касающейся транспорта, и адаптации транспортной системы Российской Федерации к членству в ОЭСР.</w:t>
      </w:r>
    </w:p>
    <w:p>
      <w:pPr>
        <w:pStyle w:val="Verdanatx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Verdanatx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3. Актуальность работы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ЭСР входят 34 государства, на долю которых приходится около 60% мирового ВВП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ября 2007 г. на 1163-й сессии Совета ОЭСР принята «дорожная карта» присоединения Российской Федерации к ОЭСР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1997 г. был создан Комитет по Связям (</w:t>
      </w:r>
      <w:r>
        <w:rPr>
          <w:sz w:val="28"/>
          <w:szCs w:val="28"/>
          <w:lang w:val="en-GB"/>
        </w:rPr>
        <w:t>Lia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Committee</w:t>
      </w:r>
      <w:r>
        <w:rPr>
          <w:sz w:val="28"/>
          <w:szCs w:val="28"/>
        </w:rPr>
        <w:t>) между Российской Федерацией и ОЭСР. Российская Федерация является участником (полноправным или в качестве наблюдателя) в работе ряда вспомогательных органов ОЭ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неоднократно заявляла о заинтересованности присоединиться к деятельности ОЭСР. В том числе, о возможности присоединения Российской Федерации к ОЭСР в 2014 году на Петербургском экономическом форуме 2012 года заявил Президент Российской Федерации В.В. Пут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присоединения России обсуждены во всех  22 рабочих органах  ОЭСР, определенных «дорожной картой». К октябрю 2013 г. 7 из них, а именно: комитет по налогам, здравоохранению, труду, судостроению, рыболовству,  конкуренции, научно-технологической политике направили в Совет ОЭСР положительные заключения о готовности России к членству в ОЭСР. По ряду комитетов отсутствуют проблемные вопросы, в связи с чем высока вероятность получения положительных заключений до конца 2013 г., в частности: в комитетах по защите прав потребителей, научно-технической политике, стали, статист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остальными комитетами ведется экспертная  работа по снятию имеющихся разногласий. Это комитеты по: политике в области охраны окружающей среды, химическим веществам, корпоративному управлению, инвестициям, торговле, политики в области информации, информатизации и связи, государственному управлению, финансовым рынкам, страхованию и негосударственному пенсионному обеспечению, а также рабочими группами по борьбе с подкупом иностранных должностных лиц и по экспортным кредит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ение к ОЭСР названо Председателем Правительства Российской Федерации одной из задач ближайше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учная новизна 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учная новизна НИР определяется тем, что впервые проводится комплексное исследование нормативно-правовых основ деятельности ОЭСР, рекомендаций и иных документов ОЭСР, затрагивающих транспортную отрасль, анализ последствий присоединения Российской Федерации к ОЭСР на транспортный комплекс, а также разработка предложений </w:t>
      </w:r>
      <w:r>
        <w:rPr>
          <w:sz w:val="28"/>
          <w:szCs w:val="28"/>
        </w:rPr>
        <w:t>по приоритетным направлениям международного сотрудничества  в области транспорта</w:t>
      </w:r>
      <w:r>
        <w:rPr>
          <w:bCs/>
          <w:sz w:val="28"/>
          <w:szCs w:val="28"/>
        </w:rPr>
        <w:t xml:space="preserve"> в контексте присоединения России к ОЭ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7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актическая значимость </w:t>
      </w:r>
    </w:p>
    <w:p>
      <w:pPr>
        <w:pStyle w:val="Verdanatxt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а основе предложений, изложенных в п.2.2. технического задания в рамках работы должны быть подготовлены научно-обоснованные предложения по позиции Минтранса России в работе органов и программ ОЭСР, по защите транспортного комплекса Российской Федерации, а также по имплементации норм и правил ОЭСР в законодательство Российской Федерации, в части, касающейся транспорта, и адаптации транспортной системы Российской Федерации к членству в ОЭСР.</w:t>
      </w:r>
    </w:p>
    <w:p>
      <w:pPr>
        <w:pStyle w:val="Verdanatxt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ЦЕЛИ, ЗАДАЧИ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сновным целям работ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по приоритетным направлениям международного сотрудничества Российской Федерации в транспортной сфере в контексте присоединения России к ОЭС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соответствующих документов и нормативных правовых актов, регламентирующих вопросы транспорта в контексте присоединения России к ОЭСР.</w:t>
      </w:r>
    </w:p>
    <w:p>
      <w:pPr>
        <w:pStyle w:val="DOGOVO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сновными задачами работы являются</w:t>
      </w:r>
      <w:r>
        <w:rPr>
          <w:sz w:val="28"/>
          <w:szCs w:val="28"/>
        </w:rPr>
        <w:t>:</w:t>
      </w:r>
    </w:p>
    <w:p>
      <w:pPr>
        <w:pStyle w:val="DOGOVO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-правовых вопросов деятельности ОЭСР;</w:t>
      </w:r>
    </w:p>
    <w:p>
      <w:pPr>
        <w:pStyle w:val="DOGOVO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еждународной практики стран-участниц ОЭСР по перечню изъятий из Кодекса ОЭСР о либерализации движения капиталов и Кодекса ОЭСР о либерализации текущих невидимых операций;                                        </w:t>
      </w:r>
    </w:p>
    <w:p>
      <w:pPr>
        <w:pStyle w:val="DOGOVO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комендаций ОЭСР, затрагивающих транспортную отрасль;</w:t>
      </w:r>
    </w:p>
    <w:p>
      <w:pPr>
        <w:pStyle w:val="Verdanatxt"/>
        <w:numPr>
          <w:ilvl w:val="0"/>
          <w:numId w:val="2"/>
        </w:numPr>
        <w:rPr>
          <w:bCs/>
          <w:spacing w:val="-1"/>
          <w:szCs w:val="28"/>
        </w:rPr>
      </w:pPr>
      <w:r>
        <w:rPr>
          <w:bCs/>
          <w:spacing w:val="-1"/>
          <w:szCs w:val="28"/>
        </w:rPr>
        <w:t>подготовка научно обоснованных предложений по имплементации норм и правил ОЭСР в законодательство Российской Федерации, в части, касающейся транспорта;</w:t>
      </w:r>
    </w:p>
    <w:p>
      <w:pPr>
        <w:pStyle w:val="DOGOVO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ледствий вступления России в ОЭСР на функционировании и развитии транспортного комплекса Российской Федерации;</w:t>
      </w:r>
    </w:p>
    <w:p>
      <w:pPr>
        <w:pStyle w:val="Verdanatxt"/>
        <w:numPr>
          <w:ilvl w:val="0"/>
          <w:numId w:val="2"/>
        </w:numPr>
        <w:rPr>
          <w:bCs/>
          <w:spacing w:val="-1"/>
          <w:szCs w:val="28"/>
        </w:rPr>
      </w:pPr>
      <w:r>
        <w:rPr>
          <w:bCs/>
          <w:spacing w:val="-1"/>
          <w:szCs w:val="28"/>
        </w:rPr>
        <w:t>подготовка научно обоснованных предложений по адаптации транспортной системы Российской Федерации к членству в ОЭСР;</w:t>
      </w:r>
    </w:p>
    <w:p>
      <w:pPr>
        <w:pStyle w:val="DOGOVO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основным направлениям развития экспорта транспортных услуг в рамках членства России в ОЭС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- подготовка проекта детализированного среднесрочного плана мероприятий, включающего в том числе, необходимые меры поддержки транспортной отрас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СОДЕРЖАНИЕ РАБОТЫ И ОСНОВНЫЕ ТРЕБОВАНИЯ К ЕЕ ВЫПОЛН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держание и этапность работы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о-исследовательская работа по данной теме  выполняется в один 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1. Анализ нормативно-правовой основы ОЭСР и действующих рекомендаций ОЭСР в части, касающейся транспорта и выработка предложений по решению основных вопросов взаимодействия России с ОЭСР в области транспорта.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ый отчет должен включать отчет о проведении следующих видов работ, разделы, методические и информационные материал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-правовых вопросов деятельности ОЭС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черпывающего списка и анализ документов ОЭСР, затрагивающих вопросы транспорта, а также рекомендаций ОЭСР в части, касающейся транспор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нормативно-правовой базы транспортной отрасли в части, относящейся к рекомендациям ОЭСР, соответствующих п. 1.2 этап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следствий вступления России в ОЭСР на функционирование и развитие транспортного комплекса Российской Федер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лияния формирования Евразийского экономического союза на членство Российской Федерации в ОЭС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определению мер по защите интересов транспортного комплекса Российской Федерации в рамках присоединения России к ОЭС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имплементации норм и правил ОЭСР в законодательство Российской Федерации в части, касающейся транспор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основным направлениям развития экспорта транспортных услуг в рамках членства России в ОЭС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достигнутых результатов и подготовка сводных данных (в форме единой таблицы) по правовым изменениям в области транспорта, внесенным и предполагаемым к внесению в национальное законодательство Российской Федерации в рамках присоединения к ОЭСР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етализированного среднесрочного плана мероприятий, необходимых для реализации в рамках присоединения к ОЭСР, включающий в том числе, необходимые меры поддержки транспортной отрасл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28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предложения по активизации участия Российской Федерации в работе органов ОЭС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отчет должен содержать оценку социально-экономической эффективности реализации предложен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проведения анализа источники информации, данных и т.д. должны быть указаны для каждого из разделов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ыполнения этапа 1 работы предусмотреть проведение семинара для сотрудников Минтранса России по вопросам адаптации транспортного комплекса  к членству Российской Федерации в ОЭС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5.</w:t>
        <w:tab/>
        <w:t>Ожидаемые результат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1. Наименова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налитическая записка по результатам исследований, включающая научно обоснованные предложения по каждому из соответствующих разде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ект детализированного среднесрочного плана мероприятий, необходимых для реализации в рамках присоединения к ОЭСР, включающий в том числе, необходимые меры поддержки транспортной отрас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5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едполагаемое использование результатов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5.2.1. Сферы деятельности, в которых планируется использовать результаты работы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тратегии сотрудничества Минтранса России с ОЭСР, подготовка позиции Минтранса по вопросам выполнения обязательств, принимаемых в рамках присоединения ОЭСР, развитие международного сотрудничества Российской Федерации с ОЭС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5.2.2. Организации, способные внедрить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инистерство транспор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5.2.3. План внедрения резуль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будут использованы при выработке стратегии участия  Минтранса России в работе органов ОЭСР и адаптации транспортного комплекса Российской Федерации к условиям членства в ОЭС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5.2.4. Ожидаемая эффективность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сследования будет учтено при выработке государственной политики в области развития транспортного комплекса Российской Федерации и способствовать более полному отражению стратегических интересов транспортного комплекса Российской Федерации при ведении международного сотрудничества в условиях членства Российской Федерации в ОЭС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6. Исходные данные для выполнения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ерехода Российской Федерации к устойчивому развитию, утвержденная указом Президента Российской Федерации  № 440 от 1 апреля 1996 г.;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портная стратегия Российской Федерации на период до 2030 года», утвержденная распоряжением Правительства Российской Федерации от 22 ноября 2008 года № 1734-р;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Развитие транспортной системы», утвержденная распоряжением Правительства Российской Федерации от 28 декабря 2012 г. № 2600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 по реализации Климатической доктрины, утвержденный распоряжением Правительства Российской Федерации от 25 апреля 2011 г. № 730-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Развитие транспортной системы России (2010-2015 годы)», утвержденная  постановлением Правительства Российской Федерации № 377 от 20 мая 2008 г.;</w:t>
      </w:r>
    </w:p>
    <w:p>
      <w:pPr>
        <w:pStyle w:val="Style18"/>
        <w:numPr>
          <w:ilvl w:val="0"/>
          <w:numId w:val="3"/>
        </w:numPr>
        <w:tabs>
          <w:tab w:val="clear" w:pos="1260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Материалы научных конференций и семинаров, заседаний рабочих органов международных организаций, статистические данные, характеризующие социально-экономическое развитие государств, реализацию в них мер по ограничению и контролю за выбросом парниковых газов.</w:t>
      </w:r>
    </w:p>
    <w:p>
      <w:pPr>
        <w:pStyle w:val="Style18"/>
        <w:numPr>
          <w:ilvl w:val="0"/>
          <w:numId w:val="3"/>
        </w:numPr>
        <w:tabs>
          <w:tab w:val="clear" w:pos="1260"/>
          <w:tab w:val="left" w:pos="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 xml:space="preserve">По согласованию могут использоваться иные достоверные материалы из открытых источников. Сбор исходных данных осуществляет Исполнитель. Заказчик оказывает содействие Исполнителю в сборе необходимой информации для выполнения НИ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ПЛАН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 «</w:t>
      </w:r>
      <w:r>
        <w:rPr>
          <w:rFonts w:cs="Times New Roman" w:ascii="Times New Roman" w:hAnsi="Times New Roman"/>
          <w:sz w:val="28"/>
          <w:szCs w:val="28"/>
        </w:rPr>
        <w:t>Разработка научно обоснованных предложений по приоритетным направлениям сотрудничества  в области транспорта в связи с подготовкой вступления Российской Федерации в Организацию экономического сотрудничества и развития (ОЭСР)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именование основных этапов работ. Краткое содержание и форма представления результатов по этапам, в том числе работа, выполняемая соисполните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 выполнения (начало-оконча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счетная цена этапа,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промежуточного от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0 дней с момента подписания государственного контракт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семинара для сотрудников Минтранса России по вопросам адаптации транспортного комплекса  к членству Российской Федерации в ОЭ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 позднее 150 дней с момента подписания государственного контра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ершение 1 этапа разработки Н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0 дней с момента подписания государственного контра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6"/>
        </w:tabs>
        <w:ind w:left="796" w:hanging="43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kern w:val="2"/>
      <w:sz w:val="36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бычн БО Знак"/>
    <w:qFormat/>
    <w:rPr>
      <w:rFonts w:ascii="Arial" w:hAnsi="Arial" w:cs="Arial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писки"/>
    <w:basedOn w:val="Normal"/>
    <w:qFormat/>
    <w:pPr>
      <w:tabs>
        <w:tab w:val="clear" w:pos="708"/>
        <w:tab w:val="left" w:pos="1260" w:leader="none"/>
      </w:tabs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DOGOVOR">
    <w:name w:val="DOGOVOR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Calibri" w:cs="Arial"/>
      <w:sz w:val="24"/>
      <w:szCs w:val="20"/>
    </w:rPr>
  </w:style>
  <w:style w:type="paragraph" w:styleId="Verdanatxt">
    <w:name w:val="Verdana_txt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4:00Z</dcterms:created>
  <dc:creator>Землянушкина Ольга Олеговна</dc:creator>
  <dc:description/>
  <cp:keywords/>
  <dc:language>en-US</dc:language>
  <cp:lastModifiedBy>Людмила</cp:lastModifiedBy>
  <cp:lastPrinted>2014-04-30T14:12:00Z</cp:lastPrinted>
  <dcterms:modified xsi:type="dcterms:W3CDTF">2014-04-30T10:54:00Z</dcterms:modified>
  <cp:revision>2</cp:revision>
  <dc:subject/>
  <dc:title>ЗАПРОС О ПРЕДОСТАВЛЕНИИ ЦЕНОВОЙ ИНФОРМАЦИИ</dc:title>
</cp:coreProperties>
</file>