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интрансом России проверок деятельности федеральной службы, федеральных агентств,  федеральных учреждений и федеральных государственных унитарных предприятий, находящихся в ведении Министерства транспорта Российской Федерации, а также получателей субсидий из федерального бюджета,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  <w:gridCol w:w="1980"/>
        <w:gridCol w:w="1980"/>
        <w:gridCol w:w="1440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1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07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center"/>
              <w:rPr/>
            </w:pPr>
            <w:r>
              <w:rPr/>
              <w:t>и январь –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2.0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«Дирекция государственного заказчика по реализации федеральной целевой программы «Модернизация транспортной системы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вопросам, связанным с размещением заказов на выполнение научно-исследовательских и опытно-конструкторских работ и исполнением государственных контрактов по проектированию информационно-аналитической системы регулирования на транспорте и развитию информатизации транспорт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-31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- апре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31.0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«Агентство автомобильного транспор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по вопросам выполнения государственного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-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2.0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ЗащитаИнфоТранс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04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center"/>
              <w:rPr/>
            </w:pPr>
            <w:r>
              <w:rPr/>
              <w:t>и январь-ию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4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2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center"/>
              <w:rPr/>
            </w:pPr>
            <w:r>
              <w:rPr/>
              <w:t>и январь-сентябр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убъектов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- Амур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Бря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Иванов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Киров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Мурма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 Татарстан;</w:t>
            </w:r>
          </w:p>
          <w:p>
            <w:pPr>
              <w:pStyle w:val="Normal"/>
              <w:jc w:val="both"/>
              <w:rPr/>
            </w:pPr>
            <w:r>
              <w:rPr/>
              <w:t>- Ряза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Самар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- Пензенск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25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5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6:00Z</dcterms:created>
  <dc:creator>Byakov</dc:creator>
  <dc:description/>
  <cp:keywords/>
  <dc:language>en-US</dc:language>
  <cp:lastModifiedBy>Людмила</cp:lastModifiedBy>
  <cp:lastPrinted>2014-02-11T15:40:00Z</cp:lastPrinted>
  <dcterms:modified xsi:type="dcterms:W3CDTF">2014-02-20T06:06:00Z</dcterms:modified>
  <cp:revision>2</cp:revision>
  <dc:subject/>
  <dc:title>Информация о проведении проверок деятельности федеральной службы, федеральных агентств,  федеральных учреждений, федеральных государственных унитарных предприятий, находящихся в ведении </dc:title>
</cp:coreProperties>
</file>