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6" w:type="dxa"/>
        <w:jc w:val="left"/>
        <w:tblInd w:w="-1" w:type="dxa"/>
        <w:tblLayout w:type="fixed"/>
        <w:tblCellMar>
          <w:top w:w="0" w:type="dxa"/>
          <w:left w:w="108" w:type="dxa"/>
          <w:bottom w:w="0" w:type="dxa"/>
          <w:right w:w="108" w:type="dxa"/>
        </w:tblCellMar>
      </w:tblPr>
      <w:tblGrid>
        <w:gridCol w:w="553"/>
        <w:gridCol w:w="5"/>
        <w:gridCol w:w="2399"/>
        <w:gridCol w:w="18"/>
        <w:gridCol w:w="36"/>
        <w:gridCol w:w="79"/>
        <w:gridCol w:w="5"/>
        <w:gridCol w:w="1260"/>
        <w:gridCol w:w="5"/>
        <w:gridCol w:w="6"/>
        <w:gridCol w:w="27"/>
        <w:gridCol w:w="94"/>
        <w:gridCol w:w="31"/>
        <w:gridCol w:w="16"/>
        <w:gridCol w:w="841"/>
        <w:gridCol w:w="10"/>
        <w:gridCol w:w="32"/>
        <w:gridCol w:w="83"/>
        <w:gridCol w:w="16"/>
        <w:gridCol w:w="5"/>
        <w:gridCol w:w="1134"/>
        <w:gridCol w:w="5"/>
        <w:gridCol w:w="1237"/>
        <w:gridCol w:w="33"/>
        <w:gridCol w:w="6"/>
        <w:gridCol w:w="111"/>
        <w:gridCol w:w="5"/>
        <w:gridCol w:w="20"/>
        <w:gridCol w:w="994"/>
        <w:gridCol w:w="17"/>
        <w:gridCol w:w="5"/>
        <w:gridCol w:w="1114"/>
        <w:gridCol w:w="47"/>
        <w:gridCol w:w="5"/>
        <w:gridCol w:w="1225"/>
        <w:gridCol w:w="5"/>
        <w:gridCol w:w="2547"/>
        <w:gridCol w:w="5"/>
        <w:gridCol w:w="1637"/>
        <w:gridCol w:w="9"/>
        <w:gridCol w:w="5"/>
        <w:gridCol w:w="44"/>
        <w:gridCol w:w="5"/>
      </w:tblGrid>
      <w:tr>
        <w:trPr>
          <w:trHeight w:val="315" w:hRule="atLeast"/>
        </w:trPr>
        <w:tc>
          <w:tcPr>
            <w:tcW w:w="15687" w:type="dxa"/>
            <w:gridSpan w:val="41"/>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ключевых событиях плана деятельности ФОИВ за 2013 год</w:t>
            </w:r>
          </w:p>
        </w:tc>
        <w:tc>
          <w:tcPr>
            <w:tcW w:w="49"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15687" w:type="dxa"/>
            <w:gridSpan w:val="41"/>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интранс России</w:t>
            </w:r>
          </w:p>
        </w:tc>
        <w:tc>
          <w:tcPr>
            <w:tcW w:w="49"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035" w:hRule="atLeast"/>
        </w:trPr>
        <w:tc>
          <w:tcPr>
            <w:tcW w:w="558"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7" w:type="dxa"/>
            <w:gridSpan w:val="5"/>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5"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1" w:type="dxa"/>
            <w:gridSpan w:val="11"/>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9"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2" w:type="dxa"/>
            <w:gridSpan w:val="5"/>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6" w:type="dxa"/>
            <w:gridSpan w:val="4"/>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6" w:type="dxa"/>
            <w:gridSpan w:val="3"/>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0"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1" w:type="dxa"/>
            <w:gridSpan w:val="3"/>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00"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25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ключевого события, ед измерения</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ветст-венный исполни-тель</w:t>
            </w:r>
          </w:p>
        </w:tc>
        <w:tc>
          <w:tcPr>
            <w:tcW w:w="36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ата наступления ключевого события</w:t>
            </w:r>
          </w:p>
        </w:tc>
        <w:tc>
          <w:tcPr>
            <w:tcW w:w="34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начение ключевого события</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писание достигнутого в связи с наступлением ключевого события конечного (промежуточного) с общественной точки зрения результата</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акторы, препятствующие наступлению ключевых событий (достижению плановых целей)</w:t>
            </w:r>
          </w:p>
        </w:tc>
        <w:tc>
          <w:tcPr>
            <w:tcW w:w="49"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002"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лановая</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ожидае-мая</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акти-ческая</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лано-вое</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жидае-мое</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акти-ческое</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9"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5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44"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ль 1 Удвоить строительство федеральных автомобильных дорог в 2013-2022 гг. по сравнению с периодом 2003-2012 годов</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5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ючевое событие 1.1 Ввод в эксплуатацию после строительства и реконструкции автомобильных дорог федерального, регионального и межмуниципального (сельские дороги) значения, предусмотренных государственной программой Российской Федерации «Развитие транспортной системы», обеспечен</w:t>
            </w:r>
          </w:p>
        </w:tc>
        <w:tc>
          <w:tcPr>
            <w:tcW w:w="12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6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2.2013</w:t>
            </w:r>
          </w:p>
        </w:tc>
        <w:tc>
          <w:tcPr>
            <w:tcW w:w="10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вышение пропускной способности участков автомобильных дорог и безопасности дорожного движения </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ненаступления ключевого события в установленный срок/недостижения планового значения (в случае необходимости детального о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отклонений ожидаемых сроков наступления (значений) ключевого события (в случае необходимости детального о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45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5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ючевое событие 1.1.1 Строительство и реконструкция участков автомобильной дороги федерального значения М-5 "Урал" - от Москвы через Рязань, Пензу, Самару, Уфу до Челябинска завершено</w:t>
              <w:noBreakHyphen/>
              <w:t>, КМ</w:t>
            </w:r>
          </w:p>
        </w:tc>
        <w:tc>
          <w:tcPr>
            <w:tcW w:w="12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6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2013</w:t>
            </w:r>
          </w:p>
        </w:tc>
        <w:tc>
          <w:tcPr>
            <w:tcW w:w="10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6</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вышение пропускной способности участков автомобильных дорог и безопасности дорожного движения </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ненаступления ключевого события в установленный срок/недостижения планового значения (в случае необходимости детального о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отклонений ожидаемых сроков наступления (значений) ключевого события (в случае необходимости детального о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36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5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ючевое событие 1.1.3 Строительство и реконструкция участков автомобильной дороги федерального значения М-29 "Кавказ" - из Краснодара (от Павловской) через Грозный, Махачкалу до границы с Азербайджанской Республикой (на Баку) завершено</w:t>
              <w:noBreakHyphen/>
              <w:t>, КМ</w:t>
            </w:r>
          </w:p>
        </w:tc>
        <w:tc>
          <w:tcPr>
            <w:tcW w:w="12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6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2013</w:t>
            </w:r>
          </w:p>
        </w:tc>
        <w:tc>
          <w:tcPr>
            <w:tcW w:w="10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вышение пропускной способности участков автомобильных дорог и безопасности дорожного движения </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ненаступления ключевого события в установленный срок/недостижения планового значения (в случае необходимости детального о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отклонений ожидаемых сроков наступления (значений) ключевого события (в случае необходимости детального о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5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ючевое событие 1.1.4 Строительство и реконструкция участков автомобильной дороги федерального значения М-51, М-53, М-55 "Байкал" - от Челябинска через Курган, Омск, Новосибирск, Кемерово, Красноярск, Иркутск, Улан-Удэ до Читы завершено</w:t>
              <w:noBreakHyphen/>
              <w:t>, КМ</w:t>
            </w:r>
          </w:p>
        </w:tc>
        <w:tc>
          <w:tcPr>
            <w:tcW w:w="12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6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31.12.</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2013</w:t>
            </w:r>
          </w:p>
        </w:tc>
        <w:tc>
          <w:tcPr>
            <w:tcW w:w="10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5</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38,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вышение пропускной способности участков автомобильных дорог и безопасности дорожного движения </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исполнение контрактных обязательств подрядной организацией</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ненаступления ключевого события в установленный срок/недостижения планового значения (в случае необходимости детального о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отклонений ожидаемых сроков наступления (значений) ключевого события (в случае необходимости детального о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5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ючевое событие 1.1.5 Строительство и реконструкция участков автомобильной дороги федерального значения М-56 "Лена" - от Невера до Якутска завершено</w:t>
              <w:noBreakHyphen/>
              <w:t>, КМ</w:t>
            </w:r>
          </w:p>
        </w:tc>
        <w:tc>
          <w:tcPr>
            <w:tcW w:w="12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6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2013</w:t>
            </w:r>
          </w:p>
        </w:tc>
        <w:tc>
          <w:tcPr>
            <w:tcW w:w="10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вышение пропускной способности участков автомобильных дорог и безопасности дорожного движения </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ненаступления ключевого события в установленный срок/недостижения планового значения (в случае необходимости детального о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отклонений ожидаемых сроков наступления (значений) ключевого события (в случае необходимости детального о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5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ючевое событие 1.1.6 Строительство и реконструкция участков автомобильной дороги федерального значения М-60 "Уссури" - от Хабаровска до Владивостока завершено</w:t>
              <w:noBreakHyphen/>
              <w:t>, КМ</w:t>
            </w:r>
          </w:p>
        </w:tc>
        <w:tc>
          <w:tcPr>
            <w:tcW w:w="12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6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2013</w:t>
            </w:r>
          </w:p>
        </w:tc>
        <w:tc>
          <w:tcPr>
            <w:tcW w:w="10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6</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вышение пропускной способности участков автомобильных дорог и безопасности дорожного движения </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ненаступления ключевого события в установленный срок/недостижения планового значения (в случае необходимости детального о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отклонений ожидаемых сроков наступления (значений) ключевого события (в случае необходимости детального о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841"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5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ючевое событие 1.1.7 Строительство и реконструкция участков автомобильной дороги федерального значения М-18 "Кола" - от Санкт-Петербурга через Петрозаводск, Мурманск, Печенгу до границы с Норвегией (международный автомобильный пункт пропуска через государственную границу Российской Федерации "Борисоглебск") завершено</w:t>
              <w:noBreakHyphen/>
              <w:t>, КМ</w:t>
            </w:r>
          </w:p>
        </w:tc>
        <w:tc>
          <w:tcPr>
            <w:tcW w:w="12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6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2013</w:t>
            </w:r>
          </w:p>
        </w:tc>
        <w:tc>
          <w:tcPr>
            <w:tcW w:w="10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вышение пропускной способности участков автомобильных дорог и безопасности дорожного движения </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ненаступления ключевого события в установленный срок/недостижения планового значения (в случае необходимости детального о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отклонений ожидаемых сроков наступления (значений) ключевого события (в случае необходимости детального о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5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ючевое событие 1.1.9 Строительство и реконструкция участков автомобильной дороги М-7 "Волга" - от Москвы через Владимир, Нижний Новгород, Казань до Уфы завершено</w:t>
              <w:noBreakHyphen/>
              <w:t>, КМ</w:t>
            </w:r>
          </w:p>
        </w:tc>
        <w:tc>
          <w:tcPr>
            <w:tcW w:w="12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6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2.</w:t>
            </w:r>
          </w:p>
          <w:p>
            <w:pPr>
              <w:pStyle w:val="Normal"/>
              <w:spacing w:lineRule="auto" w:line="240" w:before="0" w:after="0"/>
              <w:jc w:val="center"/>
              <w:rPr/>
            </w:pPr>
            <w:r>
              <w:rPr>
                <w:rFonts w:cs="Times New Roman" w:ascii="Times New Roman" w:hAnsi="Times New Roman"/>
                <w:sz w:val="20"/>
                <w:szCs w:val="20"/>
                <w:lang w:eastAsia="ru-RU"/>
              </w:rPr>
              <w:t>201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31.12.</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2013</w:t>
            </w:r>
          </w:p>
        </w:tc>
        <w:tc>
          <w:tcPr>
            <w:tcW w:w="10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6</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27,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вышение пропускной способности участков автомобильных дорог и безопасности дорожного движения </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исполнение контрактных обязательств подрядной организацией</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ненаступления ключевого события в установленный срок/недостижения планового значения (в случае необходимости детального о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отклонений ожидаемых сроков наступления (значений) ключевого события (в случае необходимости детального о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5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5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ючевое событие 1.1.10 Строительство и реконструкция участков автомобильной дороги от Санкт-Петербурга через Приозерск, Сортавалу до Петрозаводска завершено</w:t>
              <w:noBreakHyphen/>
              <w:t>, КМ</w:t>
            </w:r>
          </w:p>
        </w:tc>
        <w:tc>
          <w:tcPr>
            <w:tcW w:w="12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6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2013</w:t>
            </w:r>
          </w:p>
        </w:tc>
        <w:tc>
          <w:tcPr>
            <w:tcW w:w="10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вышение пропускной способности участков автомобильных дорог и безопасности дорожного движения </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ненаступления ключевого события в установленный срок/недостижения планового значения (в случае необходимости детального о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отклонений ожидаемых сроков наступления (значений) ключевого события (в случае необходимости детального о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5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ючевое событие 1.1.11 Строительство и реконструкция участков автомобильной дороги М-8 "Холмогоры" - от Москвы через Ярославль, Вологду до Архангельска завершено</w:t>
              <w:noBreakHyphen/>
              <w:t>, КМ</w:t>
            </w:r>
          </w:p>
        </w:tc>
        <w:tc>
          <w:tcPr>
            <w:tcW w:w="12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6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2.2013</w:t>
            </w:r>
          </w:p>
        </w:tc>
        <w:tc>
          <w:tcPr>
            <w:tcW w:w="10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вышение пропускной способности участков автомобильных дорог и безопасности дорожного движения </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ненаступления ключевого события в установленный срок/недостижения планового значения (в случае необходимости детального о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отклонений ожидаемых сроков наступления (значений) ключевого события (в случае необходимости детального о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8"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5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ючевое событие 1.1.12 Строительство участков автомобильной дороги федерального значения М-4 "Дон" (обходы г. Воронеж и п. Тарасовка (Ростовская область)) завершено</w:t>
              <w:noBreakHyphen/>
              <w:t>, КМ</w:t>
            </w:r>
          </w:p>
        </w:tc>
        <w:tc>
          <w:tcPr>
            <w:tcW w:w="12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6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sz w:val="20"/>
                <w:szCs w:val="20"/>
                <w:lang w:eastAsia="ru-RU"/>
              </w:rPr>
              <w:t>31.1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2.2013</w:t>
            </w:r>
          </w:p>
        </w:tc>
        <w:tc>
          <w:tcPr>
            <w:tcW w:w="10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0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вод участков автомобильных дорог обеспечил:</w:t>
              <w:br/>
              <w:t>- прирост протяженности автомобильных дорог федерального значения 1 технической категории;</w:t>
              <w:br/>
              <w:t>- вывод транзитного транспорта из населенных пунктов;</w:t>
              <w:br/>
              <w:t>- улучшение экологической обстановки и снижение нагрузки на улично-дорожную сеть городов;</w:t>
              <w:br/>
              <w:t>-увеличение скорости движения автотранспорта</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ненаступления ключевого события в установленный срок/недостижения планового значения (в случае необходимости детального о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отклонений ожидаемых сроков наступления (значений) ключевого события (в случае необходимости детального о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8"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5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ючевое событие 1.2 Ввод в эксплуатацию автомобильных дорог федерального значения на условиях государственно-частного партнерства обеспечен</w:t>
              <w:noBreakHyphen/>
              <w:t xml:space="preserve">, </w:t>
            </w:r>
          </w:p>
        </w:tc>
        <w:tc>
          <w:tcPr>
            <w:tcW w:w="12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6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1.2013</w:t>
            </w:r>
          </w:p>
        </w:tc>
        <w:tc>
          <w:tcPr>
            <w:tcW w:w="10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новой автодороги направлено н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беспрепятственного движения автотранспорта в обход г. Одинцово;</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грузку головного участка федеральной автомобильной дороги М-1 «Беларусь» Москва-Минск;</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создание в Московском регионе современной развитой транспортной инфраструктуры, интегрированной в сеть международных транспортных коридоров;</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оптимизацию и сокращение бюджетных расходов на этапе строительства и эксплуатации объекта за счет привлечения внебюджетных инвестиций в рамках заключенного концессионного соглашения.</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ненаступления ключевого события в установленный срок/недостижения планового значения (в случае необходимости детального о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отклонений ожидаемых сроков наступления (значений) ключевого события (в случае необходимости детального о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9"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5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ючевое событие 1.2.7 Строительство нового выхода на Московскую кольцевую автомобильную дорогу с федеральной автомобильной дороги М-1 «Беларусь» Москва - Минск завершено</w:t>
              <w:noBreakHyphen/>
              <w:t xml:space="preserve">, </w:t>
            </w:r>
          </w:p>
        </w:tc>
        <w:tc>
          <w:tcPr>
            <w:tcW w:w="12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6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1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1.2013</w:t>
            </w:r>
          </w:p>
        </w:tc>
        <w:tc>
          <w:tcPr>
            <w:tcW w:w="10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5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новой автодороги направлено н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обеспечение беспрепятственного движения автотранспорта в обход г. Одинцово; разгрузку головного участка федеральной автомобильной дороги М-1 «Беларусь» Москва-Минск; создание в Московском регионе современной развитой транспортной инфраструктуры, интегрированной в сеть международных транспортных коридоров; оптимизацию и сокращение бюджетных расходов на этапе строительства и эксплуатации объекта за счет привлечения внебюджетных инвестиций в рамках заключенного концессионного соглашения.</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ичина ненаступления ключевого события в установленный срок/недостижения планового значения (в случае необходимости детального описания) </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6"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отклонений ожидаемых сроков наступления (значений) ключевого события (в случае необходимости детального о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5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ль 2 Довести протяженность автомобильных дорог общего пользования федерального значения, соответствующих нормативным требованиям к транспортно-эксплуатационным показателям, до 44085 км (83,2% от общей протяженност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4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5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ючевое событие 2.2 Достигнута протяженность автомобильных дорог общего пользования федерального значения, соответствующих нормативным требованиям к транспортно-эксплуатационным показателям</w:t>
              <w:noBreakHyphen/>
              <w:t xml:space="preserve">, </w:t>
            </w:r>
          </w:p>
        </w:tc>
        <w:tc>
          <w:tcPr>
            <w:tcW w:w="12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6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sz w:val="20"/>
                <w:szCs w:val="20"/>
                <w:lang w:eastAsia="ru-RU"/>
              </w:rPr>
              <w:t>31.1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2.2013</w:t>
            </w:r>
          </w:p>
        </w:tc>
        <w:tc>
          <w:tcPr>
            <w:tcW w:w="10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ост протяженности автомобильных дорог, соответствующих нормативным требованиям, по сравнению с плановым значением показателя обусловлен увеличением ввода автомобильных дорог после строительства и реконструкции, а также экономией средств, сложившейся по итогам  торгов на проведение работ по ремонту и содержанию. </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ненаступления ключевого события в установленный срок/недостижения планового значения (в случае необходимости детального о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отклонений ожидаемых сроков наступления (значений) ключевого события (в случае необходимости детального о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ль 3 Увеличить пропускную способность российских морских портов на 301,65 млн. тонн</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56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5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ючевое событие 3.1 Обеспечен ввод в эксплуатацию после строительства и реконструкции объектов портовой инфраструктуры, предусмотренных государственной программой Российской Федерации «Развитие транспортной системы»</w:t>
              <w:noBreakHyphen/>
              <w:t xml:space="preserve">, </w:t>
            </w:r>
          </w:p>
        </w:tc>
        <w:tc>
          <w:tcPr>
            <w:tcW w:w="12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6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2.2013</w:t>
            </w:r>
          </w:p>
        </w:tc>
        <w:tc>
          <w:tcPr>
            <w:tcW w:w="10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потребности экономики Российской Федерации в портовых мощностях</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ненаступления ключевого события в установленный срок/недостижения планового значения (в случае необходимости детального о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отклонений ожидаемых сроков наступления (значений) ключевого события (в случае необходимости детального о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57"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25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ючевое событие 3.1.1 Строительство морского порта Сочи с береговой инфраструктурой с целью создания международного центра морских пассажирских и круизных перевозок завершено (пропускная способность 314 тыс. чел/год)</w:t>
              <w:noBreakHyphen/>
              <w:t xml:space="preserve">, </w:t>
            </w:r>
          </w:p>
        </w:tc>
        <w:tc>
          <w:tcPr>
            <w:tcW w:w="12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6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sz w:val="20"/>
                <w:szCs w:val="20"/>
                <w:lang w:eastAsia="ru-RU"/>
              </w:rPr>
              <w:t>31.1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2.2013</w:t>
            </w:r>
          </w:p>
        </w:tc>
        <w:tc>
          <w:tcPr>
            <w:tcW w:w="10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зведены волнозащитные гидротехнические сооружения общей протяженностью 2285 м. Три причала, построенные в круизной гавани, позволяют круглогодично принимать и обслуживать одновременно два круизных лайнера вместимостью до 3100 человек и парома с автомашинами. В рамках проекта было образовано 3 искусственных земельных участка общей площадью около 7 га, на которых в настоящее время завершено строительство объектов береговой инфраструктуры, в том числе строительство нового здания морского вокзала с пунктом пропуска через государственную границу. Завершены работы по новому строительству и реконструкции существующих причалов порта, а также работы по дноуглублению акватории.</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ненаступления ключевого события в установленный срок/недостижения планового значения (в случае необходимости детального о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отклонений ожидаемых сроков наступления (значений) ключевого события (в случае необходимости детального о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ль 4 Повышение качественных характеристик внутренних водных путей</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25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ючевое событие 4.2 Обеспечен ввод в эксплуатацию после реконструкции и капитального ремонта судоходных гидротехнических сооружений на внутренних водных путях Российской Федерации, предусмотренных государственной программой Российской Федерации «Развитие транспортной системы»</w:t>
              <w:noBreakHyphen/>
              <w:t xml:space="preserve">, </w:t>
            </w:r>
          </w:p>
        </w:tc>
        <w:tc>
          <w:tcPr>
            <w:tcW w:w="12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6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2.2013</w:t>
            </w:r>
          </w:p>
        </w:tc>
        <w:tc>
          <w:tcPr>
            <w:tcW w:w="10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ышение уровня безопасности и надежности гидроузлов, снижается вероятность прорыва напорного фронта воды</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ненаступления ключевого события в установленный срок/недостижения планового значения (в случае необходимости детального о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отклонений ожидаемых сроков наступления (значений) ключевого события (в случае необходимости детального о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7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5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ючевое событие 4.2.1 Завершена реконструкция 1 этапа Рыбинского гидроузла ФГУП «Канал им. Москвы»</w:t>
              <w:noBreakHyphen/>
              <w:t xml:space="preserve">, </w:t>
            </w:r>
          </w:p>
        </w:tc>
        <w:tc>
          <w:tcPr>
            <w:tcW w:w="12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6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2.2013</w:t>
            </w:r>
          </w:p>
        </w:tc>
        <w:tc>
          <w:tcPr>
            <w:tcW w:w="10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ышение уровня безопасности и надежности Рыбинского гидроузла, снижается вероятность прорыва напорного фронта воды</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ненаступления ключевого события в установленный срок/недостижения планового значения (в случае необходимости детального о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отклонений ожидаемых сроков наступления (значений) ключевого события (в случае необходимости детального о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ль 5 Развитие инфраструктуры железнодорожного транспорта</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74"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равление  Модернизация железнодорожной инфраструктуры Байкало-Амурской и Транссибирской железнодорожных магистралей с развитием пропускных и провозных способностей в объемах, предусмотренных целевыми показателями государственной программы Российской Федерации «Социально-экономическое развитие Дальнего Востока и Байкальского региона», утвержденной распоряжением Правительства Российской Федерации от 29 марта 2013 г. № 466-р</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4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25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ючевое событие 5.2 Модернизация железнодорожной инфраструктуры Байкало-Амурской и Транссибирской железнодорожных магистралей с развитием пропускных и провозных способностей завершена</w:t>
              <w:noBreakHyphen/>
              <w:t xml:space="preserve">, </w:t>
            </w:r>
          </w:p>
        </w:tc>
        <w:tc>
          <w:tcPr>
            <w:tcW w:w="12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6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2.2013</w:t>
            </w:r>
          </w:p>
        </w:tc>
        <w:tc>
          <w:tcPr>
            <w:tcW w:w="10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огласно Инвестиционной программе ОАО "РЖД"  в 2013 году введено 38,2 км дополнительных путей по следующим проектам:</w:t>
              <w:br/>
              <w:t>- "Строительство второго пути от Восточного портала тоннеля до ст. Высокогорная Дальневосточной железной дороги - филиала ОАО "РЖД" - 4,3 км;</w:t>
              <w:br/>
              <w:t>- "Комплексная реконструкция участка Карымская-Забайкальск. Строительство вторых путей на участке разъезд 83-Харанор" - 12,4 км;</w:t>
              <w:br/>
              <w:t xml:space="preserve"> - "Реконструкция участка Оунэ-Высокогорная со строительством нового Кузнецовского тоннеля на участке Комсомольск-на-Амуре - Советская Гавань". Ввод в эксплуатацию станционных путей -21,5 км. </w:t>
            </w:r>
            <w:r>
              <w:rPr>
                <w:sz w:val="20"/>
                <w:szCs w:val="20"/>
                <w:lang w:eastAsia="ru-RU"/>
              </w:rPr>
              <w:br/>
            </w:r>
            <w:r>
              <w:rPr>
                <w:rFonts w:cs="Times New Roman" w:ascii="Times New Roman" w:hAnsi="Times New Roman"/>
                <w:sz w:val="20"/>
                <w:szCs w:val="20"/>
                <w:lang w:eastAsia="ru-RU"/>
              </w:rPr>
              <w:t>Кроме того, ОАО «Мечел» введены в эксплуатацию новые железнодорожные пути протяженностью 38,6 км на перегоне Улак-Эльга.                                                  Ввод объектов позволит повысить пропускную и провозную способности данных магистрал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4"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ненаступления ключевого события в установленный срок/недостижения планового значения (в случае необходимости детального о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1"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отклонений ожидаемых сроков наступления (значений) ключевого события (в случае необходимости детального о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4"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ль 6 Развитие аэропортовой сети</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393"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равление  Развитие аэропортовой сети, предусмотренное государственной программой Российской Федерации «Развитие транспортной системы», утвержденной распоряжением Правительства Российской Федерации от 28.12.2012 №2600-р</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25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ючевое событие 6.1 Реконструкция взлетно-посадочных полос и других объектов аэродромной инфраструктуры выполнена</w:t>
              <w:noBreakHyphen/>
              <w:t xml:space="preserve">, </w:t>
            </w:r>
          </w:p>
        </w:tc>
        <w:tc>
          <w:tcPr>
            <w:tcW w:w="12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6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2.2013</w:t>
            </w:r>
          </w:p>
        </w:tc>
        <w:tc>
          <w:tcPr>
            <w:tcW w:w="10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роведена реконструкция взлетно-посадочной полосы в аэропорту Казань, улучшены эксплуатационно-технические характеристики.                             К 350-летию г. Пенза завершена реконструкция взлетно-посадочной полосы с удлинением до 2800 метров, позволяющей аэропорту принимать воздушные суда типа Ил-76, A319, A320, Суперджет-100, Ту-214, Боинг 737.                     Введена в эксплуатацию удлиненная полоса в аэропорту Внуково, оснащенная оборудованием по III категории ИКАО, позволяющая обслуживать воздушные суда класса «F» (включая А-380) и значительно увеличить регулярность полетов, а новые скоростные рулежные дорожки позволили увеличить пропускную способность аэродрома.     Выполнена реконструкция аэродрома Бугуруслан в целях доведения его до соответствия  требованиям гражданской авиации.                            В аэропорту Магадана выполнена реконструкция полосы длиной 3452 метров и общей площадью                 244 942 м</w:t>
            </w:r>
            <w:r>
              <w:rPr>
                <w:rFonts w:cs="Times New Roman" w:ascii="Times New Roman" w:hAnsi="Times New Roman"/>
                <w:color w:val="000000"/>
                <w:sz w:val="20"/>
                <w:szCs w:val="20"/>
                <w:vertAlign w:val="superscript"/>
                <w:lang w:eastAsia="ru-RU"/>
              </w:rPr>
              <w:t>2</w:t>
            </w:r>
            <w:r>
              <w:rPr>
                <w:rFonts w:cs="Times New Roman" w:ascii="Times New Roman" w:hAnsi="Times New Roman"/>
                <w:color w:val="000000"/>
                <w:sz w:val="20"/>
                <w:szCs w:val="20"/>
                <w:lang w:eastAsia="ru-RU"/>
              </w:rPr>
              <w:t>, улучшены эксплуатационно-технические характеристики.                    В аэропорту Абакан выполнена реконструкция взлетно-посадочной полосы длиной 3250 метров и общей площадью                           170 346 м</w:t>
            </w:r>
            <w:r>
              <w:rPr>
                <w:rFonts w:cs="Times New Roman" w:ascii="Times New Roman" w:hAnsi="Times New Roman"/>
                <w:color w:val="000000"/>
                <w:sz w:val="20"/>
                <w:szCs w:val="20"/>
                <w:vertAlign w:val="superscript"/>
                <w:lang w:eastAsia="ru-RU"/>
              </w:rPr>
              <w:t>2</w:t>
            </w:r>
            <w:r>
              <w:rPr>
                <w:rFonts w:cs="Times New Roman" w:ascii="Times New Roman" w:hAnsi="Times New Roman"/>
                <w:color w:val="000000"/>
                <w:sz w:val="20"/>
                <w:szCs w:val="20"/>
                <w:lang w:eastAsia="ru-RU"/>
              </w:rPr>
              <w:t>, улучшены эксплуатационно-технические характеристики</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ненаступления ключевого события в установленный срок/недостижения планового значения (в случае необходимости детального описания)</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отклонений ожидаемых сроков наступления (значений) ключевого события (в случае необходимости детального описания)</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5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ючевое событие  в том числе 6 взлетно-посадочных полос в аэропортах: Внуково, Казань и другие;</w:t>
              <w:noBreakHyphen/>
              <w:t xml:space="preserve">, </w:t>
            </w:r>
          </w:p>
        </w:tc>
        <w:tc>
          <w:tcPr>
            <w:tcW w:w="12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6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2.2013</w:t>
            </w:r>
          </w:p>
        </w:tc>
        <w:tc>
          <w:tcPr>
            <w:tcW w:w="10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роведена реконструкция взлетно-посадочной полосы в аэропорту Казань, улучшены эксплуатационно-технические характеристики. К 350-летию г. Пенза завершена реконструкция взлетно-посадочной полосы с удлинением до 2800 метров, позволяющей аэропорту принимать воздушные суда типа Ил-76, A319, A320, Суперджет-100, Ту-214, Боинг 737.                Введена в эксплуатацию удлиненная полоса в аэропорту Внуково, оснащенная оборудованием по III категории ИКАО, позволяющая обслуживать воздушные суда класса «F» (включая А-380) и значительно увеличить регулярность полетов, а новые скоростные рулежные дорожки позволили увеличить пропускную способность аэродрома.Выполнена реконструкция аэродрома Бугуруслан в целях доведения его до соответствия  требованиям гражданской авиации. В аэропорту Магадана выполнена реконструкция полосы длиной 3452 метров и общей площадью</w:t>
              <w:br/>
              <w:t xml:space="preserve"> 244 942 м</w:t>
            </w:r>
            <w:r>
              <w:rPr>
                <w:rFonts w:cs="Times New Roman" w:ascii="Times New Roman" w:hAnsi="Times New Roman"/>
                <w:color w:val="000000"/>
                <w:sz w:val="20"/>
                <w:szCs w:val="20"/>
                <w:vertAlign w:val="superscript"/>
                <w:lang w:eastAsia="ru-RU"/>
              </w:rPr>
              <w:t>2</w:t>
            </w:r>
            <w:r>
              <w:rPr>
                <w:rFonts w:cs="Times New Roman" w:ascii="Times New Roman" w:hAnsi="Times New Roman"/>
                <w:color w:val="000000"/>
                <w:sz w:val="20"/>
                <w:szCs w:val="20"/>
                <w:lang w:eastAsia="ru-RU"/>
              </w:rPr>
              <w:t xml:space="preserve">, улучшены эксплуатационно-технические характеристики.В аэропорту Абакан выполнена реконструкция взлетно-посадочной полосы длиной 3250 метров и общей площадью </w:t>
            </w:r>
          </w:p>
          <w:p>
            <w:pPr>
              <w:pStyle w:val="Normal"/>
              <w:spacing w:lineRule="auto" w:line="240" w:before="0" w:after="0"/>
              <w:rPr/>
            </w:pPr>
            <w:r>
              <w:rPr>
                <w:rFonts w:cs="Times New Roman" w:ascii="Times New Roman" w:hAnsi="Times New Roman"/>
                <w:color w:val="000000"/>
                <w:sz w:val="20"/>
                <w:szCs w:val="20"/>
                <w:lang w:eastAsia="ru-RU"/>
              </w:rPr>
              <w:t>170 346 м</w:t>
            </w:r>
            <w:r>
              <w:rPr>
                <w:rFonts w:cs="Times New Roman" w:ascii="Times New Roman" w:hAnsi="Times New Roman"/>
                <w:color w:val="000000"/>
                <w:sz w:val="20"/>
                <w:szCs w:val="20"/>
                <w:vertAlign w:val="superscript"/>
                <w:lang w:eastAsia="ru-RU"/>
              </w:rPr>
              <w:t>2</w:t>
            </w:r>
            <w:r>
              <w:rPr>
                <w:rFonts w:cs="Times New Roman" w:ascii="Times New Roman" w:hAnsi="Times New Roman"/>
                <w:color w:val="000000"/>
                <w:sz w:val="20"/>
                <w:szCs w:val="20"/>
                <w:lang w:eastAsia="ru-RU"/>
              </w:rPr>
              <w:t>, улучшены эксплуатационно-технические характеристики.</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ненаступления ключевого события в установленный срок/недостижения планового значения (в случае необходимости детального описания)</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отклонений ожидаемых сроков наступления (значений) ключевого события (в случае необходимости детального описания)</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ль 7 Развитие региональной авиации</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0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5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ючевое событие 7.1 Меры государственной поддержки межрегиональных перевозок (субсидирование воздушных перевозок и субсидирование обновления и расширения парка воздушных судов), предусмотренные государственной программой Российской Федерации «Развитие транспортной системы», реализованы</w:t>
              <w:noBreakHyphen/>
              <w:t xml:space="preserve">, </w:t>
            </w:r>
          </w:p>
        </w:tc>
        <w:tc>
          <w:tcPr>
            <w:tcW w:w="12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6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2.2013</w:t>
            </w:r>
          </w:p>
        </w:tc>
        <w:tc>
          <w:tcPr>
            <w:tcW w:w="10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вышение объемов фактически перевезенных пассажиров над плановым значением обеспечено реализацией  программ субсидирования внутренних региональных воздушных перевозок, а также  мероприятий, направленных на снижение стоимости авиаперевозок.</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ненаступления ключевого события в установленный срок/недостижения планового значения (в случае необходимости детального описания)</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отклонений ожидаемых сроков наступления (значений) ключевого события (в случае необходимости детального описания)</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25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ючевое событие 7.2 Функционирование федеральных казенных предприятий, созданных на базе аэропортов местного и регионального значения в районах Крайнего Севера и Дальнего Востока, обеспечено</w:t>
              <w:noBreakHyphen/>
              <w:t xml:space="preserve">, </w:t>
            </w:r>
          </w:p>
        </w:tc>
        <w:tc>
          <w:tcPr>
            <w:tcW w:w="12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6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2.2013</w:t>
            </w:r>
          </w:p>
        </w:tc>
        <w:tc>
          <w:tcPr>
            <w:tcW w:w="10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ункционирование федеральных казенных предприятий, созданных на базе аэропортов местного и регионального значения в районах Крайнего Севера и Дальнего Востока, обеспечено, что способствовало сдерживанию роста стоимости авиаперевозок.</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29"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Причина ненаступления ключевого события в установленный срок/недостижения планового значения (в случае необходимости детального описания)</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29"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ненаступления ключевого события в установленный срок/недостижения планового значения (в случае необходимости детального описания)</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ль 8 Транспортное обеспечение крупных спортивно-массовых мероприятий международного уровня</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83"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25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ючевое событие 8.1 Обеспечена готовность объектов транспортной инфраструктуры и реализованы мероприятия по транспортному обслуживанию XXVII Всемирной летней Универсиады 2013 года в г. Казани</w:t>
              <w:noBreakHyphen/>
              <w:t xml:space="preserve">, </w:t>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7.201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7.2013</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 рамках подготовки к проведению Универсиады были введены в эксплуатацию 67 объектов транспортной инфраструктуры, из них 10 транспортных развязок, 20 объектов улично-дорожной сети, 4 станции метрополитена,  24 железнодорожные платформы, организована интермодальная перевозка пассажиров от международного аэропорта «Казань» до железнодорожного вокзала г. Казани, осуществлена реконструкция международного аэропорта «Казань», а также реализованы  мероприятия по транспортному обслуживанию гостей и участников Универсиады в  г. Казани.    </w:t>
              <w:br/>
              <w:t>Работа по транспортному обслуживанию гостей и участников Универсиады  получила высокую оценку Президента Российской Федерации В.В. Путина, Президента Республики Татарстан                                        Р.Н. Минниханова, президента Международной федерации студенческого спорта (FISU) Клода-Луи Галльена.</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отклонений ожидаемых сроков наступления (значений) ключевого события (в случае необходимости детального описания)</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29"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отклонений ожидаемых сроков наступления (значений) ключевого события (в случае необходимости детального описания)</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4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ль 9 Повышение заработной платы педагогических работников общего, среднего профессионального и высшего образования, научных сотрудников, врачей и работников культуры, подведомственных федеральным агентствам государственных бюджетных учреждений (пункт 1 подпункт «а» Указа Президента Российской Федерации от 07.05.2012 № 597: абзац 5: Обеспечить 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 абзац 6: Обеспечить 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 В настоящее время уровень средней заработной платы работников общего, среднего профессионального и высшего образования, научных сотрудников подведомственных федеральным агентствам государственных бюджетных учреждений составляет 22,1 тыс. руб., врачей подведомственных федеральным агентствам государственных бюджетных учреждений - 38,3 тыс. руб., работников культуры подведомственных федеральным агентствам государственных бюджетных учреждений - 16,1 тыс. руб., что по ряду регионов ниже уровня средней заработной платы.</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25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ючевое событие 9.1 Целевое соотношение средней заработной платы педагогических работников среднего профессионального образования учреждений высшего образования, подведомственных Росавиации, Росморречфлоту, Росжелдору, к средней заработной плате в соответствующем регионе достигнуто</w:t>
              <w:noBreakHyphen/>
              <w:t>, ПРОЦ</w:t>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3.201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31.12.2013 </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76,66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Повышен уровень благосостояния  указанной категории граждан. Рост заработной платы положительно отразился на возможности привлечения квалифицированных кадров, сокращением оттока молодых специалистов и повышении качества предоставляемых услуг.</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 xml:space="preserve">Причина ненаступления ключевого события в установленный срок/недостижения планового значения (в случае необходимости детального описания): </w:t>
            </w:r>
          </w:p>
          <w:p>
            <w:pPr>
              <w:pStyle w:val="Normal"/>
              <w:spacing w:lineRule="auto" w:line="240" w:before="0" w:after="0"/>
              <w:rPr/>
            </w:pPr>
            <w:r>
              <w:rPr>
                <w:rFonts w:cs="Times New Roman" w:ascii="Times New Roman" w:hAnsi="Times New Roman"/>
                <w:color w:val="000000"/>
                <w:sz w:val="20"/>
                <w:szCs w:val="20"/>
                <w:lang w:eastAsia="ru-RU"/>
              </w:rPr>
              <w:t>Ключевое событие 9.1 состоялось в срок, предусмотренный Программой поэтапного совершенствования системы оплаты труда в государственных (муниципальных) учреждениях на 2012 - 2018 годы (утверждена распоряжением Правительства Российской Федерации от 26 ноября 2012 г. № 2190-р),  в соответствии с которой оценка деятельности органов исполнительной власти по достижению установленных указами Президента Российской Федерации показателей соотношения средней заработной платы отдельных категорий работников к средней заработной плате в субъекте Российской Федерации осуществляется  по итогам года, учитывая неравномерность динамики заработной платы в течение года.</w:t>
            </w:r>
          </w:p>
          <w:p>
            <w:pPr>
              <w:pStyle w:val="Normal"/>
              <w:spacing w:lineRule="auto" w:line="240" w:before="0" w:after="0"/>
              <w:rPr/>
            </w:pPr>
            <w:r>
              <w:rPr>
                <w:rFonts w:cs="Times New Roman" w:ascii="Times New Roman" w:hAnsi="Times New Roman"/>
                <w:color w:val="000000"/>
                <w:sz w:val="20"/>
                <w:szCs w:val="20"/>
                <w:lang w:eastAsia="ru-RU"/>
              </w:rPr>
              <w:t xml:space="preserve">В этой связи требуется техническая корректировка сроков наступления ключевого события 9.1.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интрансом России было направлено письмо (от 13.12.2013 № МС-10/15473) Заместителю Председателя Правительства Российской Федерации А.В. Дворковичу с просьбой о согласовании внесения изменения в План на 2013 год по корректировке сроков наступления ключевых событий цели девять с I квартала отчетного года на </w:t>
            </w:r>
          </w:p>
          <w:p>
            <w:pPr>
              <w:pStyle w:val="Normal"/>
              <w:spacing w:lineRule="auto" w:line="240" w:before="0" w:after="0"/>
              <w:rPr/>
            </w:pPr>
            <w:r>
              <w:rPr>
                <w:rFonts w:cs="Times New Roman" w:ascii="Times New Roman" w:hAnsi="Times New Roman"/>
                <w:color w:val="000000"/>
                <w:sz w:val="20"/>
                <w:szCs w:val="20"/>
                <w:lang w:eastAsia="ru-RU"/>
              </w:rPr>
              <w:t>31 декабря отчетного год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ост значения показателя  на 1,66% по сравнению с плановым на 2013 г. достигнут за счет реализации мероприятий, проводимых подведомственными учреждениями образования согласно планов мероприятий по повышению эффективности деятельности федеральных государственных бюджетных образовательных учреждений среднего профессионального образования, разработанных согласно распоряжения Правительства Российской Федерации от 30.12.2012  № 2620-р.</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отклонений ожидаемых сроков наступления (значений) ключевого события (в случае необходимости детального описания)</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25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ючевое событие 9.2 Целевое соотношение средней заработной платы работников учреждений культуры, подведомственных Росморречфлоту, Росжелдору, к средней заработной плате в соответствующем регионе достигнуто</w:t>
              <w:noBreakHyphen/>
              <w:t>, ПРОЦ</w:t>
            </w:r>
          </w:p>
        </w:tc>
        <w:tc>
          <w:tcPr>
            <w:tcW w:w="130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0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31.03.  201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31.12.2013 </w:t>
            </w:r>
          </w:p>
        </w:tc>
        <w:tc>
          <w:tcPr>
            <w:tcW w:w="116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1</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62,05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Повышен уровень благосостояния  указанной категории граждан</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 xml:space="preserve">Причина ненаступления ключевого события в установленный срок/недостижения планового значения (в случае необходимости детального описания): </w:t>
            </w:r>
          </w:p>
          <w:p>
            <w:pPr>
              <w:pStyle w:val="Normal"/>
              <w:spacing w:lineRule="auto" w:line="240" w:before="0" w:after="0"/>
              <w:rPr/>
            </w:pPr>
            <w:r>
              <w:rPr>
                <w:rFonts w:cs="Times New Roman" w:ascii="Times New Roman" w:hAnsi="Times New Roman"/>
                <w:color w:val="000000"/>
                <w:sz w:val="20"/>
                <w:szCs w:val="20"/>
                <w:lang w:eastAsia="ru-RU"/>
              </w:rPr>
              <w:t>Ключевое событие 9.2 состоялось в срок, предусмотренный Программой поэтапного совершенствования системы оплаты труда в государственных (муниципальных) учреждениях на 2012 - 2018 годы (утверждена распоряжением Правительства Российской Федерации от 26 ноября 2012 г. № 2190-р),  в соответствии с которой оценка деятельности органов исполнительной власти по достижению установленных указами Президента Российской Федерации показателей соотношения средней заработной платы отдельных категорий работников к средней заработной плате в субъекте Российской Федерации осуществляется  по итогам года, учитывая неравномерность динамики заработной платы в течение года.</w:t>
            </w:r>
          </w:p>
          <w:p>
            <w:pPr>
              <w:pStyle w:val="Normal"/>
              <w:spacing w:lineRule="auto" w:line="240" w:before="0" w:after="0"/>
              <w:rPr/>
            </w:pPr>
            <w:r>
              <w:rPr>
                <w:rFonts w:cs="Times New Roman" w:ascii="Times New Roman" w:hAnsi="Times New Roman"/>
                <w:color w:val="000000"/>
                <w:sz w:val="20"/>
                <w:szCs w:val="20"/>
                <w:lang w:eastAsia="ru-RU"/>
              </w:rPr>
              <w:t xml:space="preserve">В этой связи требуется техническая корректировка сроков наступления ключевого события 9.2.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интрансом России было направлено письмо (от 13.12.2013 № МС-10/15473) Заместителю Председателя Правительства Российской Федерации А.В. Дворковичу с просьбой о согласовании внесения изменения в План на 2013 год по корректировке сроков наступления ключевых событий цели девять с I квартала отчетного года на </w:t>
            </w:r>
          </w:p>
          <w:p>
            <w:pPr>
              <w:pStyle w:val="Normal"/>
              <w:spacing w:lineRule="auto" w:line="240" w:before="0" w:after="0"/>
              <w:rPr/>
            </w:pPr>
            <w:r>
              <w:rPr>
                <w:rFonts w:cs="Times New Roman" w:ascii="Times New Roman" w:hAnsi="Times New Roman"/>
                <w:color w:val="000000"/>
                <w:sz w:val="20"/>
                <w:szCs w:val="20"/>
                <w:lang w:eastAsia="ru-RU"/>
              </w:rPr>
              <w:t>31 декабря отчетного год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ост значения показателя  на 5,95% по сравнению с плановым на 2013 г. достигнут в том числе за счет увеличения бюджетных ассигнований, оптимизации численности сотрудников, снижения издержек учреждения по основной деятельност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отклонений ожидаемых сроков наступления (значений) ключевого события (в случае необходимости детального описания)</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8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24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ючевое событие 9.3 Целевое соотношение средней заработной платы преподавателей и научных сотрудников образовательных учреждений высшего профессионального образования, подведомственных Росавиации, Росморречфлоту, Росжелдору, до 200% от средней заработной платы в соответствующем регионе достигнуто,%</w:t>
            </w:r>
          </w:p>
        </w:tc>
        <w:tc>
          <w:tcPr>
            <w:tcW w:w="147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3.</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31.12.2013</w:t>
            </w:r>
          </w:p>
        </w:tc>
        <w:tc>
          <w:tcPr>
            <w:tcW w:w="116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14,5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Повышен уровень благосостояния  указанной категории граждан. Рост заработной платы положительно отразился на возможности привлечения квалифицированных кадров и повышении качества предоставляемых услуг.</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ичина ненаступления ключевого события в установленный срок/недостижения планового значения (в случае необходимости детального описания): </w:t>
            </w:r>
          </w:p>
          <w:p>
            <w:pPr>
              <w:pStyle w:val="Normal"/>
              <w:spacing w:lineRule="auto" w:line="240" w:before="0" w:after="0"/>
              <w:rPr/>
            </w:pPr>
            <w:r>
              <w:rPr>
                <w:rFonts w:cs="Times New Roman" w:ascii="Times New Roman" w:hAnsi="Times New Roman"/>
                <w:color w:val="000000"/>
                <w:sz w:val="20"/>
                <w:szCs w:val="20"/>
                <w:lang w:eastAsia="ru-RU"/>
              </w:rPr>
              <w:t>Ключевое событие 9.3 состоялось в срок, предусмотренный Программой поэтапного совершенствования системы оплаты труда в государственных (муниципальных) учреждениях на 2012 - 2018 годы (утверждена распоряжением Правительства Российской Федерации от 26 ноября 2012 г. № 2190-р),  в соответствии с которой оценка деятельности органов исполнительной власти по достижению установленных указами Президента Российской Федерации показателей соотношения средней заработной платы отдельных категорий работников к средней заработной плате в субъекте Российской Федерации осуществляется  по итогам года, учитывая неравномерность динамики заработной платы в течение года.</w:t>
            </w:r>
          </w:p>
          <w:p>
            <w:pPr>
              <w:pStyle w:val="Normal"/>
              <w:spacing w:lineRule="auto" w:line="240" w:before="0" w:after="0"/>
              <w:rPr/>
            </w:pPr>
            <w:r>
              <w:rPr>
                <w:rFonts w:cs="Times New Roman" w:ascii="Times New Roman" w:hAnsi="Times New Roman"/>
                <w:color w:val="000000"/>
                <w:sz w:val="20"/>
                <w:szCs w:val="20"/>
                <w:lang w:eastAsia="ru-RU"/>
              </w:rPr>
              <w:t xml:space="preserve">В этой связи требуется техническая корректировка сроков наступления ключевого события 9.3.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интрансом России было направлено письмо (от 13.12.2013 № МС-10/15473) Заместителю Председателя Правительства Российской Федерации А.В. Дворковичу с просьбой о согласовании внесения изменения в План на 2013 год по корректировке сроков наступления ключевых событий цели девять с I квартала отчетного года на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декабря отчетного год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ост значения показателя  на 4,5% по сравнению с плановым на 2013 г достигнут за счет реализации мероприятий, проводимых подведомственными учреждениями образования согласно планов мероприятий по повышению эффективности деятельности федеральных государственных бюджетных образовательных учреждений высшего профессионального образования, разработанных согласно распоряжения Правительства Российской Федерации от 30.12.2012  № 2620-р.</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отклонений ожидаемых сроков наступления (значений) ключевого события (в случае необходимости детального описания)</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bookmarkStart w:id="0" w:name="_GoBack"/>
            <w:r>
              <w:rPr>
                <w:rFonts w:cs="Times New Roman" w:ascii="Times New Roman" w:hAnsi="Times New Roman"/>
                <w:sz w:val="20"/>
                <w:szCs w:val="20"/>
                <w:lang w:eastAsia="ru-RU"/>
              </w:rPr>
              <w:t>4</w:t>
            </w:r>
            <w:bookmarkEnd w:id="0"/>
          </w:p>
        </w:tc>
        <w:tc>
          <w:tcPr>
            <w:tcW w:w="24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ючевое событие 9.4 Целевое соотношение средней заработной платы врачей учреждений здравоохранения, подведомственных Росавиации, Росморречфлоту,до 200% от средней заработной платы в соответствующем регионе достигнуто, %</w:t>
            </w:r>
          </w:p>
        </w:tc>
        <w:tc>
          <w:tcPr>
            <w:tcW w:w="147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3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3.</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31.12.2013</w:t>
            </w:r>
          </w:p>
        </w:tc>
        <w:tc>
          <w:tcPr>
            <w:tcW w:w="116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7</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129,7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Повышен уровень благосостояния указанной категории работников здравоохранения</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ичина ненаступления ключевого события в установленный срок/недостижения планового значения (в случае необходимости детального описания): </w:t>
            </w:r>
          </w:p>
          <w:p>
            <w:pPr>
              <w:pStyle w:val="Normal"/>
              <w:spacing w:lineRule="auto" w:line="240" w:before="0" w:after="0"/>
              <w:rPr/>
            </w:pPr>
            <w:r>
              <w:rPr>
                <w:rFonts w:cs="Times New Roman" w:ascii="Times New Roman" w:hAnsi="Times New Roman"/>
                <w:color w:val="000000"/>
                <w:sz w:val="20"/>
                <w:szCs w:val="20"/>
                <w:lang w:eastAsia="ru-RU"/>
              </w:rPr>
              <w:t>Ключевое событие 9.4 состоялось в срок, предусмотренный Программой поэтапного совершенствования системы оплаты труда в государственных (муниципальных) учреждениях на 2012 - 2018 годы (утверждена распоряжением Правительства Российской Федерации от 26 ноября 2012 г. № 2190-р),  в соответствии с которой оценка деятельности органов исполнительной власти по достижению установленных указами Президента Российской Федерации показателей соотношения средней заработной платы отдельных категорий работников к средней заработной плате в субъекте Российской Федерации осуществляется  по итогам года, учитывая неравномерность динамики заработной платы в течение года.</w:t>
            </w:r>
          </w:p>
          <w:p>
            <w:pPr>
              <w:pStyle w:val="Normal"/>
              <w:spacing w:lineRule="auto" w:line="240" w:before="0" w:after="0"/>
              <w:rPr/>
            </w:pPr>
            <w:r>
              <w:rPr>
                <w:rFonts w:cs="Times New Roman" w:ascii="Times New Roman" w:hAnsi="Times New Roman"/>
                <w:color w:val="000000"/>
                <w:sz w:val="20"/>
                <w:szCs w:val="20"/>
                <w:lang w:eastAsia="ru-RU"/>
              </w:rPr>
              <w:t xml:space="preserve">В этой связи требуется техническая корректировка сроков наступления ключевого события 9.4.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интрансом России было направлено письмо (от 13.12.2013 № МС-10/15473) Заместителю Председателя Правительства Российской Федерации А.В. Дворковичу с просьбой о согласовании внесения изменения в План на 2013 год по корректировке сроков наступления ключевых событий цели девять с I квартала отчетного года на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декабря отчетного года.</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отклонений ожидаемых сроков наступления (значений) ключевого события (в случае необходимости детального описания)</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ль 10 Повышение эффективности государственного управления в сфере транспортного комплекса</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29" w:type="dxa"/>
            <w:gridSpan w:val="3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равление  «Навигационно-информационное обеспечение транспортного комплекса»  Данное направление включает создание системы экстренного реагирования при авариях «ЭРА-ГЛОНАСС», комплекс мероприятий по навигационно-информационному обеспечению автомобильных маршрутов транспортных коридоров «Север-Юг» и «Восток-Запад», проходящих по территории 31 субъекта Российской Федерации, создание автоматизированных баз данных, внедрение АСУ-ТК.  Реализация задач позволит сократить в среднем на 30 % время до оказания первой помощи пострадавшим при дорожно-транспортных происшествиях и иных чрезвычайных ситуациях на автомобильных дорогах Российской Федерации, для автомобильных транспортных средств, оснащенных специализированным бортовым терминалом, подключенным к системе экстренного реагирования при авариях «ЭРА-ГЛОНАСС», развернуть информационно-аналитическую систему регулирования на транспорте АСУ ТК</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 </w:t>
            </w:r>
          </w:p>
        </w:tc>
        <w:tc>
          <w:tcPr>
            <w:tcW w:w="15129" w:type="dxa"/>
            <w:gridSpan w:val="39"/>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равление  «Разработка стратегических документов в сфере транспортного комплекса»</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2</w:t>
            </w:r>
          </w:p>
        </w:tc>
        <w:tc>
          <w:tcPr>
            <w:tcW w:w="24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ючевое событие 10.1 Разработана Транспортная стратегия Российской Федерации на период до 2030 года</w:t>
              <w:noBreakHyphen/>
              <w:t xml:space="preserve">, </w:t>
            </w:r>
          </w:p>
        </w:tc>
        <w:tc>
          <w:tcPr>
            <w:tcW w:w="156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ститель Министра транспорта Российской Федерации А.С. Цыденов</w:t>
            </w:r>
          </w:p>
        </w:tc>
        <w:tc>
          <w:tcPr>
            <w:tcW w:w="8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pPr>
            <w:r>
              <w:rPr>
                <w:rFonts w:cs="Times New Roman" w:ascii="Times New Roman" w:hAnsi="Times New Roman"/>
                <w:color w:val="000000"/>
                <w:sz w:val="20"/>
                <w:szCs w:val="20"/>
                <w:lang w:eastAsia="ru-RU"/>
              </w:rPr>
              <w:t>30.09. 2013</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9.2013</w:t>
            </w:r>
          </w:p>
        </w:tc>
        <w:tc>
          <w:tcPr>
            <w:tcW w:w="11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анспортная стратегия направлена на совершенствование государственной политики в области транспорта, позволит обеспечить формирование единого транспортного пространства России, доступность и качество транспортно-логистических услуг в области грузовых перевозок и доступность и качество транспортных услуг для населения в соответствии с социальными стандартами. Проект Транспортной стратегии Российской Федерации на период до 2030 года прошёл экспертное и общественное обсуждение в рамках форсайт-сессии, прошедшей под эгидой «Открытого правительства», и получил положительное заключение. Проект Транспортной стратегии Российской Федерации на период до 2030 года одобрен на заседании Правительства Российской Федерации (протокол заседания Правительства Российской Федерации от 27.08.2013 № 29).</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 </w:t>
            </w:r>
          </w:p>
        </w:tc>
        <w:tc>
          <w:tcPr>
            <w:tcW w:w="15129" w:type="dxa"/>
            <w:gridSpan w:val="39"/>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ненаступления ключевого события в установленный срок/недостижения планового значения (в случае необходимости детального описания)</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 </w:t>
            </w:r>
          </w:p>
        </w:tc>
        <w:tc>
          <w:tcPr>
            <w:tcW w:w="15129" w:type="dxa"/>
            <w:gridSpan w:val="39"/>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отклонений ожидаемых сроков наступления (значений) ключевого события (в случае необходимости детального описания)</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0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3</w:t>
            </w:r>
          </w:p>
        </w:tc>
        <w:tc>
          <w:tcPr>
            <w:tcW w:w="24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ючевое событие 10.5 План деятельности Министерства, направленный на решение задач, поставленных в Указах Президента Российской Федерации от 07 мая 2012 г. № 596-606 и Основных направлениях деятельности Правительства Российской Федерации на период до 2018 года, уточнен по результатам его публичного обсуждения и экспертного сопровождения</w:t>
              <w:noBreakHyphen/>
              <w:t xml:space="preserve">, </w:t>
            </w:r>
          </w:p>
        </w:tc>
        <w:tc>
          <w:tcPr>
            <w:tcW w:w="156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pPr>
            <w:r>
              <w:rPr>
                <w:rFonts w:cs="Times New Roman" w:ascii="Times New Roman" w:hAnsi="Times New Roman"/>
                <w:color w:val="000000"/>
                <w:sz w:val="20"/>
                <w:szCs w:val="20"/>
                <w:lang w:eastAsia="ru-RU"/>
              </w:rPr>
              <w:t>31.07. 2013</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6.2013</w:t>
            </w:r>
          </w:p>
        </w:tc>
        <w:tc>
          <w:tcPr>
            <w:tcW w:w="11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lang w:eastAsia="ru-RU"/>
              </w:rPr>
              <w:t>План деятельности Министерства транспорта Российской Федерации, направленный на решение задач, поставленных в указах Президента Российской Федерации от 07 мая 2012 г.  № 596-606 и Основных направлениях деятельности Правительства Российской Федерации на период до 2018 года, одобрен по результатам его публичного обсуждения и экспертного сопровождения (протокол заседания Общественного совета Министерства транспорта Российской Федерации от                    19 июня 2013 г. № 17).</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 </w:t>
            </w:r>
          </w:p>
        </w:tc>
        <w:tc>
          <w:tcPr>
            <w:tcW w:w="15129" w:type="dxa"/>
            <w:gridSpan w:val="39"/>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ненаступления ключевого события в установленный срок/недостижения планового значения (в случае необходимости детального описания)</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9"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 </w:t>
            </w:r>
          </w:p>
        </w:tc>
        <w:tc>
          <w:tcPr>
            <w:tcW w:w="15129" w:type="dxa"/>
            <w:gridSpan w:val="39"/>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отклонений ожидаемых сроков наступления (значений) ключевого события (в случае необходимости детального описания)</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360" w:hRule="atLeast"/>
        </w:trPr>
        <w:tc>
          <w:tcPr>
            <w:tcW w:w="5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29" w:type="dxa"/>
            <w:gridSpan w:val="39"/>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Выполнение указов Президента Российской Федерации В.В. Путина от 7 мая 2012 г. № 596-606» Обеспечение целевых показателей указов Президента Российской Федерации В.В. Путина от 7 мая 2012 г., в том числе в части обеспечения исполнения подпункта г) пункта 2 Указа Президента Российской Федерации В.В. Путина от 7 мая 2012 г. № 596, касающегося создания механизма привлечения иностранных организаций, обладающих современными технологиями и управленческими компетенциями, к участию в конкурсах и аукционах на строительство автомобильных дорог. Такой механизм утвержден поручением Правительства Российской Федерации от 30 ноября 2012 г. № АД-П9-7256. Этим же поручением принят План разработки законодательных, нормативных правовых и иных актов, направленных на реализацию вышеуказанного механизма. Для реализации указанного направления необходимо обеспечить выполнение данного плана.</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44" w:hRule="atLeast"/>
        </w:trPr>
        <w:tc>
          <w:tcPr>
            <w:tcW w:w="5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04"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ючевое событие 10.6 Механизм привлечения иностранных организаций, обладающих современными технологиями и управленческими компетенциями, к участию в конкурсах и аукционах на строительство автомобильных дорог, создан</w:t>
              <w:noBreakHyphen/>
              <w:t xml:space="preserve">, </w:t>
            </w:r>
          </w:p>
        </w:tc>
        <w:tc>
          <w:tcPr>
            <w:tcW w:w="1561" w:type="dxa"/>
            <w:gridSpan w:val="10"/>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6. 2013</w:t>
            </w:r>
          </w:p>
        </w:tc>
        <w:tc>
          <w:tcPr>
            <w:tcW w:w="12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4.2013</w:t>
            </w:r>
          </w:p>
        </w:tc>
        <w:tc>
          <w:tcPr>
            <w:tcW w:w="1136" w:type="dxa"/>
            <w:gridSpan w:val="5"/>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28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 настоящее время приняты нормативные правовые акты: постановление Правительства Российской Федерации от  22 апреля 2013 г. №360 «О внесении изменений в постановление Правительства Российской Федерации от 16 февраля 2008 г. № 87»; постановление Правительства Российской Федерации от 27 апреля 2013 г.  № 377 «О внесении изменений в постановление Правительства Российской Федерации от 5 марта 2007 г. № 145»; постановление Правительства Российской Федерации от 3 июня 2013 г. № 470 «О внесении изменений в некоторые акты Правительства Российской Федерации»; Федеральный закон от 23.07.2013 №247-ФЗ «О внесении изменений в статью 701 Земельного кодекса Российской Федерации и в Градостроительный кодекс Российской Федерации». </w:t>
            </w:r>
          </w:p>
          <w:p>
            <w:pPr>
              <w:pStyle w:val="Normal"/>
              <w:tabs>
                <w:tab w:val="clear" w:pos="708"/>
                <w:tab w:val="left" w:pos="28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нятые нормативные правовые акты, обеспечивают возможность выделения в отдельный этап строительства работы по подготовке территории строительства, что позволяет передавать до начала строительно-монтажных работ исполнителям контрактов, в т.ч. иностранным компаниям, во временное пользование земельные участки, освобожденные от прав третьих лиц и иных обременений.  А также направлены на совершенствование процедур изъятия земельных участков, необходимых для размещения линейных объектов, совершенствование  проектирования и строительства автомобильных дорог, улучшение условий предпринимательской деятельности,  стимулирование использования инновационных технологий в дорожной отрасли, сокращение административных барьеров</w:t>
            </w:r>
          </w:p>
          <w:p>
            <w:pPr>
              <w:pStyle w:val="Normal"/>
              <w:tabs>
                <w:tab w:val="clear" w:pos="708"/>
                <w:tab w:val="left" w:pos="28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5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4" w:hRule="atLeast"/>
        </w:trPr>
        <w:tc>
          <w:tcPr>
            <w:tcW w:w="5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29" w:type="dxa"/>
            <w:gridSpan w:val="3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чина ненаступления ключевого события в установленный срок/недостижения планового значения (в случае необходимости детального описани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4" w:hRule="atLeast"/>
        </w:trPr>
        <w:tc>
          <w:tcPr>
            <w:tcW w:w="5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8" w:type="dxa"/>
            <w:gridSpan w:val="3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чина отклонений ожидаемых сроков наступления (значений) ключевого события (в случае необходимости детального описани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8" w:hRule="atLeast"/>
        </w:trPr>
        <w:tc>
          <w:tcPr>
            <w:tcW w:w="5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04"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ючевое событие 10.7 Законопроекты о внесении изменений в Градостроительный кодекс Российской Федерации и иные нормативные правовые акты, предусматривающих возможность корректировки проектной документации, прошедшей государственную экспертизу и получившей подтверждение достоверности сметной стоимости, с учетом включения в нее современных технологий и управленческих компетенций, а также в части совершенствования процедур по установлению границ земельных участков, предназначенных для строительства и размещения линейных объектов, законопроекты и иные нормативные правовые акты внесены в Правительство Российской Федерации</w:t>
              <w:noBreakHyphen/>
              <w:t xml:space="preserve">, </w:t>
            </w:r>
          </w:p>
        </w:tc>
        <w:tc>
          <w:tcPr>
            <w:tcW w:w="1561" w:type="dxa"/>
            <w:gridSpan w:val="10"/>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6. 2013</w:t>
            </w:r>
          </w:p>
        </w:tc>
        <w:tc>
          <w:tcPr>
            <w:tcW w:w="12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4.2013</w:t>
            </w:r>
          </w:p>
        </w:tc>
        <w:tc>
          <w:tcPr>
            <w:tcW w:w="1136" w:type="dxa"/>
            <w:gridSpan w:val="5"/>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казанные законопроекты внесены в Правительство Российской Федерации письмом Минтранса России от 26.04.2013 № СА-10/474. Принятый Федеральный закон от 23.07.2013 №247-ФЗ «О внесении изменений в статью 701 Земельного кодекса Российской Федерации и в Градостроительный кодекс Российской Федерации», направлен на установление положений, регламентирующих подготовку документации по планировке территории, предназначенной  для размещения линейных объектов, в соответствии с результатами инженерных изысканий, а также устанавливает возможность проведения корректировки проектной документации, прошедшей государственную экспертизу и получившей подтверждение достоверности сметной стоимости, с учетом включения в нее современных технологий и управленческих компетенций, не предусмотренных в этой документации ранее без необходимости прохождения длительных процедур переработки всей проектной документации, а также проведения повторной государственной экспертизы и подтверждения достоверности сметной стоимости объект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5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4" w:hRule="atLeast"/>
        </w:trPr>
        <w:tc>
          <w:tcPr>
            <w:tcW w:w="5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78" w:type="dxa"/>
            <w:gridSpan w:val="4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чина ненаступления ключевого события в установленный срок/недостижения планового значения (в случае необходимости детального описания)</w:t>
            </w:r>
          </w:p>
        </w:tc>
      </w:tr>
      <w:tr>
        <w:trPr>
          <w:trHeight w:val="368" w:hRule="atLeast"/>
        </w:trPr>
        <w:tc>
          <w:tcPr>
            <w:tcW w:w="5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8" w:type="dxa"/>
            <w:gridSpan w:val="3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чина отклонений ожидаемых сроков наступления (значений) ключевого события (в случае необходимости детального описани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24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ючевое событие 10.11 Опытный образец системы экстренного реагирования при авариях «ЭРА-ГЛОНАСС» на базе многофункциональных приемных устройств российского производства создан</w:t>
              <w:noBreakHyphen/>
              <w:t xml:space="preserve">, </w:t>
            </w:r>
          </w:p>
        </w:tc>
        <w:tc>
          <w:tcPr>
            <w:tcW w:w="1559"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2.2013</w:t>
            </w:r>
          </w:p>
        </w:tc>
        <w:tc>
          <w:tcPr>
            <w:tcW w:w="114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опытного образца системы "ЭРА-ГЛОНАСС" (далее-Система) позволит осуществить запуск Системы в промышленную эксплуатацию. Введение Системы в 2015 г. в эксплуатацию позволит сократить на 30 % время до оказания первой помощи пострадавшим при ДТП, при этом число спасенных человеческих жизней увеличится на 16%. В условиях Российской Федерации это позволит спасать более 4000 человек в год.</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78"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ненаступления ключевого события в установленный срок/недостижения планового значения (в случае необходимости детального описания)</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78"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отклонений ожидаемых сроков наступления (значений) ключевого события (в случае необходимости детального описания)</w:t>
            </w:r>
          </w:p>
        </w:tc>
      </w:tr>
    </w:tbl>
    <w:p>
      <w:pPr>
        <w:pStyle w:val="Normal"/>
        <w:widowControl/>
        <w:bidi w:val="0"/>
        <w:spacing w:lineRule="auto" w:line="276" w:before="0" w:after="200"/>
        <w:rPr/>
      </w:pPr>
      <w:r>
        <w:rPr/>
      </w:r>
    </w:p>
    <w:sectPr>
      <w:headerReference w:type="default" r:id="rId2"/>
      <w:headerReference w:type="first" r:id="rId3"/>
      <w:type w:val="nextPage"/>
      <w:pgSz w:orient="landscape" w:w="16838" w:h="11906"/>
      <w:pgMar w:left="720" w:right="720" w:gutter="0" w:header="708" w:top="764" w:footer="0" w:bottom="56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58:00Z</dcterms:created>
  <dc:creator>Колбасникова Марина Андреевна</dc:creator>
  <dc:description/>
  <cp:keywords/>
  <dc:language>en-US</dc:language>
  <cp:lastModifiedBy>Людмила</cp:lastModifiedBy>
  <cp:lastPrinted>2014-02-05T13:39:00Z</cp:lastPrinted>
  <dcterms:modified xsi:type="dcterms:W3CDTF">2014-02-06T06:58:00Z</dcterms:modified>
  <cp:revision>2</cp:revision>
  <dc:subject/>
  <dc:title>Сведения о ключевых событиях плана деятельности ФОИВ за 2013 год</dc:title>
</cp:coreProperties>
</file>