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8 "C:\\Users\\kolbasnikovama\\Desktop\\ПЛАН МИНТРАНСА ДО 2018 ГОДА\\Отчеты\\2013\\Годовой\\Опубликование на сайте\\MTRS_1_2013_П.xls" "Лист1!R1C1:R60C7" \a \f 4 \h  \* MERGEFORMAT </w:instrText>
      </w:r>
      <w:bookmarkStart w:id="0" w:name="_GoBack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9"/>
        <w:gridCol w:w="2410"/>
        <w:gridCol w:w="1559"/>
        <w:gridCol w:w="1236"/>
        <w:gridCol w:w="1457"/>
        <w:gridCol w:w="1434"/>
      </w:tblGrid>
      <w:tr>
        <w:trPr>
          <w:trHeight w:val="315" w:hRule="atLeast"/>
        </w:trPr>
        <w:tc>
          <w:tcPr>
            <w:tcW w:w="156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стижении целевых показателей (индикаторов) плана деятельности ФОИВ в 2013 году</w:t>
            </w:r>
          </w:p>
        </w:tc>
      </w:tr>
      <w:tr>
        <w:trPr>
          <w:trHeight w:val="315" w:hRule="atLeast"/>
        </w:trPr>
        <w:tc>
          <w:tcPr>
            <w:tcW w:w="156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транс России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 (индикатора), ед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я показателей (индикаторов)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 отчетный го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ое значение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1 Удвоить строительство федеральных автомобильных дорог в 2013-2022 гг. по сравнению с периодом 2003-2012 годов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Строительство и реконструкция автомобильных дорог федерального значения, к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,6</w:t>
            </w:r>
          </w:p>
        </w:tc>
      </w:tr>
      <w:tr>
        <w:trPr>
          <w:trHeight w:val="8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я показателя за отчетный период: увеличение объемов ввода автомобильных дорог федерального значения обусловлено оптимизацией программы строительства и реконструкции автомобильных дорог в рамках предусмотренных федеральной адресной инвестиционной программой инвестиционных проектов в целях выполнения поручения Президента Российской Федерации В.В. Путина в части удвоения строительства автомобильных дорог.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жидаемых отклонений значения показателя: увеличение объемов строительства и реконструкции автомобильных дорог федерального значения в 2014 году обусловлено дополнительными мерами, принимаемыми в направлении концентрации выделенных средств на ускорение ввода в эксплуатацию объектов или их этапов, завершение строительства которых предусматривалось на более поздний период.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Ввод в эксплуатацию автомобильных дорог федерального значения на условиях государственно-частного партнерства, к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7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жидаемых отклонений значения показателя: увеличение объемов строительства и реконструкции  автомобильных дорог на условиях государственно-частного партнерства в 2014 году по сравнению с плановым значением обусловлено дополнительными мерами, принимаемыми в направлении концентрации выделенных средств на ускорение ввода в эксплуатацию объектов.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Строительство и реконструкция автомобильных дорог регионального и межмуниципального значения (сельские дороги), к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</w:tr>
      <w:tr>
        <w:trPr>
          <w:trHeight w:val="26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я показателя за отчетный период: согласно Федеральному закону от 02 декабря 2013 г. № 348-ФЗ  «О внесении изменений в Федеральный закон «О федеральном бюджете на 2013 год и на плановый период 2014 и 2015 годов» осуществлено перераспределение средств федерального бюджета в размере 3 млрд. рублей, предусмотренных на предоставление субсидий бюджетам субъектов Российской Федерации на обеспечение прироста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которые направляются  в резервный фонд Правительства Российской Федерации для предоставления иных межбюджетных трансфертов бюджетам субъектов Российской Федерации, в целях реализации подпункта «а» пункта 3 Указа Президента Российской Федерации от 31 августа 2013 г. № 693 «О мерах по ликвидации последствий крупномасштабного наводнения на территориях Республики Саха (Якутия), Приморского и Хабаровского краев, Амурской и Магаданской областей, Еврейской автономной области». В результате объем субсидий вместо предусмотренных 7,1 млрд. рублей составил 4,1 млрд. рублей, что повлекло в 2013 г. снижение объема ввода дорог регионального и межмуниципального значения (сельские дороги). В этой связи Минтрансом России Заместителю Председателя Правительства Российской Федерации А.В. Дворковичу было направлено письмо от 13.12.2013 № МС-10/15473 с просьбой о согласовании внесения изменения в План на 2013 год по корректировке  значения данного показателя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жидаемых отклонений значения показателя</w:t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2 Довести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до 44085 км (83,2% от общей протяженности)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3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2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32</w:t>
            </w:r>
          </w:p>
        </w:tc>
      </w:tr>
      <w:tr>
        <w:trPr>
          <w:trHeight w:val="7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снование отклонений значения показателя за отчетный период: рост протяженности автомобильных дорог, соответствующих нормативным требованиям, по сравнению с плановым значением показателя обусловлен увеличением ввода автомобильных дорог после строительства и реконструкции, а также экономией средств, сложившейся по итогам торгов на проведение работ по ремонту и содержанию. 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снование ожидаемых отклонений значения показателя: изменение значения показателя на  2014 г. по сравнению с плановым обусловлено увеличением ожидаемого ввода автомобильных дорог после строительства и реконструкции.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3 Увеличить пропускную способность российских морских портов на 301,65 млн. тонн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Прирост производственной мощности российских морских портов, предусмотренных государственной программой Российской Федерации «Развитие транспортной системы», млн. тон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я показателя за отчетный период: увеличение значения показателя обусловлено фактически полученными актами ввода в эксплуатацию объектов морской транспортной инфраструктуры с уточнением их мощности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жидаемых отклонений значения показателя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4 Повышение качественных характеристик внутренних водных путей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Доля судоходных гидротехнических сооружений, подлежащих декларированию безопасности, имеющих неудовлетворительный уровень безопасности,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жидаемых отклонений значения показателя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5 Развитие инфраструктуры железнодорожного транспорта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Скорость доставки контейнерных отправок железнодорожным транспортом, км/сут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я показателя за отчетный период: на увеличение скорости доставки контейнеров оказали влияние следующие факторы: сокращение доли перевозок на малые расстояния (скорость таких отправок мала из-за высокой доли начально-конечных операций в общем времени доставки), а также рост числа контейнеров, отправленных по технологии контейнерных поездов с большей скоростью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жидаемых отклонений значения показателя</w:t>
            </w:r>
          </w:p>
        </w:tc>
      </w:tr>
      <w:tr>
        <w:trPr>
          <w:trHeight w:val="8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 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в объемах, предусмотренных целевыми показателями государственной программы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 29 марта 2013 г. № 466-р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Строительство новых дополнительных путей, к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5</w:t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снование отклонений значения показателя за отчетный период: превышение планового значения показателя связано с дополнительным строительством и вводом в эксплуатацию за счет средств  ОАО "Мечел" 2,3 км новых дополнительных железнодорожных путей.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жидаемых отклонений значения показателя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Скорость доставки контейнерных отправок специальными маршрутами по Транссибу железнодорожным транспортом, км/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жидаемых отклонений значения показателя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6 Развитие аэропортовой сети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 Развитие аэропортовой сети, предусмотренное государственной программой Российской Федерации «Развитие транспортной системы», утвержденной распоряжением Правительства Российской Федерации от 28.12.2012 №2600-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Ввод в эксплуатацию после реконструкции взлетно-посадочных полос, ед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жидаемых отклонений значения показателя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7 Развитие региональной авиаци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Объем межрегиональных перевозок, млн. пассажиров в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1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я показателя за отчетный период: превышение объемов фактически перевезенных пассажиров над плановым значением обеспечено реализацией  программ субсидирования внутренних региональных воздушных перевозок, а также  мероприятий, направленных на снижение стоимости авиаперевозок.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жидаемых отклонений значения показателя: ожидается превышение планового значения показателя в 2014 г. за счет увеличения количества региональных воздушных линий в связи с принятием постановления Правительства Российской Федерации от 25.12.2013 № 1242, а также  мероприятий, направленных на снижение стоимости авиаперевозок.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10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Рост производительности труда ( в приведенных т-км) к 2012 году,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я показателя за отчетный период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жидаемых отклонений значения показателя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Инвестиции в основной капитал по транспортному комплексу за счет всех источников финансирования в % от ВВ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я показателя за отчетный период: увеличение доли инвестиций в транспортный комплекс  в 2013 г. по сравнению с плановым значением обусловлено ростом объема инвестиций из внебюджетных источников за счет актуализации инвестиционных программ крупных компаний, в том числе ОАО "РЖД"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жидаемых отклонений значения показателя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 Прирост создаваемых и модернизированных высокопроизводительных рабочих мест к 2012 году нарастающим итогом, тыс. рабочих ме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й значения показателя за отчетный период: увеличение числа  созданных и модернизированных высокопроизводительных рабочих мест по сравнению с предусмотренным плановым значением связано с вводом аэровокзальных комплексов в Пулково, Казани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жидаемых отклонений значения показа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7:00Z</dcterms:created>
  <dc:creator>Колбасникова Марина Андреевна</dc:creator>
  <dc:description/>
  <cp:keywords/>
  <dc:language>en-US</dc:language>
  <cp:lastModifiedBy>Людмила</cp:lastModifiedBy>
  <dcterms:modified xsi:type="dcterms:W3CDTF">2014-02-06T06:57:00Z</dcterms:modified>
  <cp:revision>2</cp:revision>
  <dc:subject/>
  <dc:title/>
</cp:coreProperties>
</file>