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29 января 2014 года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анкт-Петербург                                                                                                           Пресс-релиз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ция выступит координатором проекта по совершенствованию городской транспортной системы Санкт-Петербурга в рамках  федерального «пилотного» проекта Минтранса России при сотрудничестве со Всемирном банком и Глобальным экологическим фон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 конца марта будет разработана документация проекта «Совершенствование городской транспортной системы г. Санкт-Петербурга» в рамках  национальной «пилотной» «Программы по совершенствованию городских транспортных систем Российской Федерации», реализуемой Минтрансом России при сотрудничестве со Всемирном банком и Глобальным экологическим фонд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городского проекта и последующим координатором выступит АНО «Дирекция по развитию транспортной системы Санкт-Петербурга и Ленинградской области». Выделенный лимит финансирования на подготовку документации – 2 500 000 рублей. Такое решение было единогласно принято Наблюдательным советом Дирекции 28 января 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– один из трех «пилотных» регионов (два других участника  программы – Липецк и Балашиха), определенных федеральной программой, где будут реализованы мероприятия по модернизации существующей инфраструктуры общественного транспорта, организации дорожного движения, изменению качества транспортной городском транспортной системы в целом, а именно - повышения ее безопасности и удобства. Акцент проекта в Санкт-Петербурге сделан на современном управлении парковочным простран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реализации проекта будет разработана необходимая документация, определяющая цели и задачи проекта, его структуру, перечень мероприятий, административную схемы управления, взаимодействия и финансирования, а также критерии оценки рисков проекта и эффективности его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 по совершенствованию городской транспортной системы Санкт-Петербурга  будет осуществляться из  бюджетов Российской Федерации и Всемирного банка, а также на средства из  бюджета Санкт-Петербурга и гранта Глобального экологического фонд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й реализации  проекта  по «Совершенствованию городской транспортной системы г. Санкт-Петербурга» принято решение создать постоянную рабочую группу с участием специалистов Министерства транспорта, профильных комитетов и структур Правительства Санкт-Петербурга и Ленинградской области, а также сотрудников  Дирекции  с целью осуществления единого комплексного подхода к формированию транспортной системы рег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1:00Z</dcterms:created>
  <dc:creator>Albina</dc:creator>
  <dc:description/>
  <cp:keywords/>
  <dc:language>en-US</dc:language>
  <cp:lastModifiedBy>Людмила</cp:lastModifiedBy>
  <dcterms:modified xsi:type="dcterms:W3CDTF">2014-01-30T05:31:00Z</dcterms:modified>
  <cp:revision>2</cp:revision>
  <dc:subject/>
  <dc:title>29 января 2014 года  </dc:title>
</cp:coreProperties>
</file>