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/>
        <w:instrText xml:space="preserve"> LINK Excel.Sheet.8 "C:\\Users\\kolbasnikovama\\Desktop\\ПЛАН МИНТРАНСА ДО 2018 ГОДА\\Отчеты\\2013\\4 квартал\\Отчет\\Отчет MTRS_1_2013_4_КС.xls" "Лист1!R1C1:R94C11" \a \f 4 \h  \* MERGEFORMAT </w:instrText>
      </w:r>
      <w:bookmarkStart w:id="0" w:name="_GoBack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29"/>
        <w:gridCol w:w="1265"/>
        <w:gridCol w:w="1161"/>
        <w:gridCol w:w="1166"/>
        <w:gridCol w:w="1344"/>
        <w:gridCol w:w="1036"/>
        <w:gridCol w:w="1166"/>
        <w:gridCol w:w="1325"/>
        <w:gridCol w:w="2220"/>
        <w:gridCol w:w="1704"/>
      </w:tblGrid>
      <w:tr>
        <w:trPr>
          <w:trHeight w:val="315" w:hRule="atLeast"/>
        </w:trPr>
        <w:tc>
          <w:tcPr>
            <w:tcW w:w="155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ключевых событиях плана деятельности ФОИВ за 4 квартал 2013 года</w:t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транс России</w:t>
            </w:r>
          </w:p>
        </w:tc>
      </w:tr>
      <w:tr>
        <w:trPr>
          <w:trHeight w:val="1035" w:hRule="atLeast"/>
        </w:trPr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лючевого события, ед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-венный исполни-тель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наступления ключевого события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ключевого собы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исание достигнутого в связи с наступлением ключевого события конечного (промежуточного) с общественной точки зрения результа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оры, препятствующие наступлению ключевых событий (достижению плановых целей)</w:t>
            </w:r>
          </w:p>
        </w:tc>
      </w:tr>
      <w:tr>
        <w:trPr>
          <w:trHeight w:val="10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-ем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-ческ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-в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-ем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-ческо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</w:tc>
      </w:tr>
      <w:tr>
        <w:trPr>
          <w:trHeight w:val="4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 Ввод в эксплуатацию после строительства и реконструкции автомобильных дорог федерального, регионального и межмуниципального (сельские дороги) значения, предусмотренных государственной программой Российской Федерации «Развитие транспортной системы», обеспеч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4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1 Строительство и реконструкция участков автомобильной дороги федерального значения М-5 "Урал" - от Москвы через Рязань, Пензу, Самару, Уфу до Челябинска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3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3 Строительство и реконструкция участков автомобильной дороги федерального значения М-29 "Кавказ" - из Краснодара (от Павловской) через Грозный, Махачкалу до границы с Азербайджанской Республикой (на Баку)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4 Строительство и реконструкция участков автомобильной дороги федерального значения М-51, М-53, М-55 "Байкал" - от Челябинска через Курган, Омск, Новосибирск, Кемерово, Красноярск, Иркутск, Улан-Удэ до Читы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исполнение контрактных обязательств подрядной организацией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1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5 Строительство и реконструкция участков автомобильной дороги федерального значения М-56 "Лена" - от Невера до Якутска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6 Строительство и реконструкция участков автомобильной дороги федерального значения М-60 "Уссури" - от Хабаровска до Владивостока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8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7 Строительство и реконструкция участков автомобильной дороги федерального значения М-18 "Кола" - от Санкт-Петербурга через Петрозаводск, Мурманск, Печенгу до границы с Норвегией (международный автомобильный пункт пропуска через государственную границу Российской Федерации "Борисоглебск")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9 Строительство и реконструкция участков автомобильной дороги М-7 "Волга" - от Москвы через Владимир, Нижний Новгород, Казань до Уфы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исполнение контрактных обязательств подрядной организацией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9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10 Строительство и реконструкция участков автомобильной дороги от Санкт-Петербурга через Приозерск, Сортавалу до Петрозаводска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11 Строительство и реконструкция участков автомобильной дороги М-8 "Холмогоры" - от Москвы через Ярославль, Вологду до Архангельска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ышение пропускной способности участков автомобильных дорог и безопасности дорожного движе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1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1.12 Строительство участков автомобильной дороги федерального значения М-4 "Дон" (обходы г. Воронеж и п. Тарасовка (Ростовская область)) завершено</w:t>
              <w:noBreakHyphen/>
              <w:t>, К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,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участков автомобильных дорог обеспечил:</w:t>
              <w:br/>
              <w:t>- прирост протяженности автомобильных дорог федерального значения 1 технической категории;</w:t>
              <w:br/>
              <w:t>- вывод транзитного транспорта из населенных пунктов;</w:t>
              <w:br/>
              <w:t>- улучшение экологической обстановки и снижение нагрузки на улично-дорожную сеть городов;</w:t>
              <w:br/>
              <w:t>-увеличение скорости движения автотран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2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2 Ввод в эксплуатацию автомобильных дорог федерального значения на условиях государственно-частного партнерства обеспечен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1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новой автодороги направлено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обеспечение беспрепятственного движения автотранспорта в обход г. Одинц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разгрузку головного участка федеральной автомобильной дороги М-1 «Беларусь» Москва-Мин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здание в Московском регионе современной развитой транспортной инфраструктуры, интегрированной в сеть международных транспортных корид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тимизацию и сокращение бюджетных расходов на этапе строительства и эксплуатации объекта за счет привлечения внебюджетных инвестиций в рамках заключенного концессионного соглаш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5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.2.7 Строительство нового выхода на Московскую кольцевую автомобильную дорогу с федеральной автомобильной дороги М-1 «Беларусь» Москва - Минск завершено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1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новой автодороги направлено на: обеспечение беспрепятственного движения автотранспорта в обход г. Одинцово; разгрузку головного участка федеральной автомобильной дороги М-1 «Беларусь» Москва-Минск; создание в Московском регионе современной развитой транспортной инфраструктуры, интегрированной в сеть международных транспортных коридоров; оптимизацию и сокращение бюджетных расходов на этапе строительства и эксплуатации объекта за счет привлечения внебюджетных инвестиций в рамках заключенного концессионного соглаш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0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2 Довести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085 км (83,2% от общей протяженности)</w:t>
            </w:r>
          </w:p>
        </w:tc>
      </w:tr>
      <w:tr>
        <w:trPr>
          <w:trHeight w:val="3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2.2 Достигнута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ост протяженности автомобильных дорог, соответствующих нормативным требованиям, по сравнению с плановым значением показателя обусловлен увеличением ввода автомобильных дорог после строительства и реконструкции, а также экономией средств, сложившейся по итогам  торгов на проведение работ по ремонту и содержанию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3 Увеличить пропускную способность российских морских портов на 301,65 млн. тонн</w:t>
            </w:r>
          </w:p>
        </w:tc>
      </w:tr>
      <w:tr>
        <w:trPr>
          <w:trHeight w:val="35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3.1 Обеспечен ввод в эксплуатацию после строительства и реконструкции объектов портовой инфраструктуры, предусмотренных государственной программой Российской Федерации «Развитие транспортной системы»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требности экономики Российской Федерации в портовых мощност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4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3.1.1 Строительство морского порта Сочи с береговой инфраструктурой с целью создания международного центра морских пассажирских и круизных перевозок завершено (пропускная способность 314 тыс. чел/год)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ожность развития круизного и яхтенного судоходства в г. Со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45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4.2 Обеспечен ввод в эксплуатацию после реконструкции и капитального ремонта судоходных гидротехнических сооружений на внутренних водных путях Российской Федерации, предусмотренных государственной программой Российской Федерации «Развитие транспортной системы»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уровня безопасности и надежности гидроузлов, снижается вероятность прорыва напорного фронта в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7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4.2.1 Завершена реконструкция 1 этапа Рыбинского гидроузла ФГУП «Канал им. Москвы»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уровня безопасности и надежности Рыбинского гидроузла, снижается вероятность прорыва напорного фронта в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5 Развитие инфраструктуры железнодорожного транспорта</w:t>
            </w:r>
          </w:p>
        </w:tc>
      </w:tr>
      <w:tr>
        <w:trPr>
          <w:trHeight w:val="20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ие 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в объемах, предусмотренных целевыми показателями государственной программы Российской Федерации «Социально-экономическое развитие Дальнего Востока и Байкальского региона», утвержденной распоряжением Правительства Российской Федерации от 29 марта 2013 г. № 466-р</w:t>
            </w:r>
          </w:p>
        </w:tc>
      </w:tr>
      <w:tr>
        <w:trPr>
          <w:trHeight w:val="3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5.2 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завершена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гласно Инвестиционной программе ОАО "РЖД"  в 2013 году введено 38,2 км дополнительных путей по следующим проектам:</w:t>
              <w:br/>
              <w:t>- "Строительство второго пути от Восточного портала тоннеля до ст. Высокогорная Дальневосточной железной дороги - филиала ОАО "РЖД" - 4,3 км;</w:t>
              <w:br/>
              <w:t>- "Комплексная реконструкция участка Карымская-Забайкальск. Строительство вторых путей на участке разъезд 83-Харанор" - 12,4 км;</w:t>
              <w:br/>
              <w:t xml:space="preserve"> - "Реконструкция участка Оунэ-Высокогорная со строительством нового Кузнецовского тоннеля на участке Комсомольск-на-Амуре - Советская Гавань". Ввод в эксплуатацию станционных путей -21,5 км. </w:t>
            </w:r>
            <w:r>
              <w:rPr>
                <w:lang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Кроме того, ОАО «Мечел» введены в эксплуатацию новые железнодорожные пути протяженностью 38,6 км на перегоне Улак-Эльга.                                                  Ввод объектов позволит повысить пропускную и провозную способности данных магистрал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9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12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6 Развитие аэропортовой сети</w:t>
            </w:r>
          </w:p>
        </w:tc>
      </w:tr>
      <w:tr>
        <w:trPr>
          <w:trHeight w:val="13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, утвержденной распоряжением Правительства Российской Федерации от 28.12.2012 №2600-р</w:t>
            </w:r>
          </w:p>
        </w:tc>
      </w:tr>
      <w:tr>
        <w:trPr>
          <w:trHeight w:val="8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6.1 Реконструкция взлетно-посадочных полос и других объектов аэродромной инфраструктуры выполнена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а реконструкция взлетно-посадочной полосы в аэропорту Казань, улучшены эксплуатационно-технические характеристики.             К 350-летию г. Пенза завершена реконструкция взлетно-посадочной полосы с удлинением до 2800 метров, позволяющей аэропорту принимать воздушные суда типа Ил-76, A319, A320, Суперджет-100, Ту-214, Боинг 737.                     Введена в эксплуатацию удлиненная полоса в аэропорту Внуково, оснащенная оборудованием по III категории ИКАО, позволяющая обслуживать воздушные суда класса «F» (включая А-380) и значительно увеличить регулярность полетов, а новые скоростные рулежные дорожки позволили увеличить пропускную способность аэродрома.     Выполнена реконструкция аэродрома Бугуруслан в целях доведения его до соответствия  требованиям гражданской авиации.                            В аэропорту Магадана выполнена реконструкция полосы длиной 3452 метров и общей площадью                 244 94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улучшены эксплуатационно-технические характеристики.                В аэропорту Абакан выполнена реконструкция взлетно-посадочной полосы длиной 3250 метров и общей площадью              170 34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улучшены эксплуатационно-технические характерис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8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 в том числе 6 взлетно-посадочных полос в аэропортах: Внуково, Казань и другие;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а реконструкция взлетно-посадочной полосы в аэропорту Казань, улучшены эксплуатационно-технические характеристики. К 350-летию г. Пенза завершена реконструкция взлетно-посадочной полосы с удлинением до 2800 метров, позволяющей аэропорту принимать воздушные суда типа Ил-76, A319, A320, Суперджет-100, Ту-214, Боинг 737.                Введена в эксплуатацию удлиненная полоса в аэропорту Внуково, оснащенная оборудованием по III категории ИКАО, позволяющая обслуживать воздушные суда класса «F» (включая А-380) и значительно увеличить регулярность полетов, а новые скоростные рулежные дорожки позволили увеличить пропускную способность аэродрома.Выполнена реконструкция аэродрома Бугуруслан в целях доведения его до соответствия  требованиям гражданской авиации. В аэропорту Магадана выполнена реконструкция полосы длиной 3452 метров и общей площадью</w:t>
              <w:br/>
              <w:t xml:space="preserve"> 244 94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улучшены эксплуатационно-технические характеристики.В аэропорту Абакан выполнена реконструкция взлетно-посадочной полосы длиной 3250 метров и общей площад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 34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улучшены эксплуатационно-технические характерист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7 Развитие региональной авиации</w:t>
            </w:r>
          </w:p>
        </w:tc>
      </w:tr>
      <w:tr>
        <w:trPr>
          <w:trHeight w:val="5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7.1 Меры государственной поддержки межрегиональных перевозок (субсидирование воздушных перевозок и субсидирование обновления и расширения парка воздушных судов), предусмотренные государственной программой Российской Федерации «Развитие транспортной системы», реализованы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вышение объемов фактически перевезенных пассажиров над плановым значением обеспечено реализацией  программ субсидирования внутренних региональных воздушных перевозок, а также  мероприятий, направленных на снижение стоимости авиаперевоз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0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7.2 Функционирование федеральных казенных предприятий, созданных на базе аэропортов местного и регионального значения в районах Крайнего Севера и Дальнего Востока, обеспечено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онирование федеральных казенных предприятий, созданных на базе аэропортов местного и регионального значения в районах Крайнего Севера и Дальнего Востока, обеспечено, что способствовало сдерживанию роста стоимости авиаперевоз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 10 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20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ие  «Навигационно-информационное обеспечение транспортного комплекса»  Данное направление включает создание системы экстренного реагирования при авариях «ЭРА-ГЛОНАСС», комплекс мероприятий по навигационно-информационному обеспечению автомобильных маршрутов транспортных коридоров «Север-Юг» и «Восток-Запад», проходящих по территории 31 субъекта Российской Федерации, создание автоматизированных баз данных, внедрение АСУ-ТК.  Реализация задач позволит сократить в среднем на 30 % время до оказания первой помощи пострадавшим при дорожно-транспортных происшествиях и иных чрезвычайных ситуациях на автомобильных дорогах Российской Федерации, для автомобильных транспортных средств, оснащенных специализированным бортовым терминалом, подключенным к системе экстренного реагирования при авариях «ЭРА-ГЛОНАСС», развернуть информационно-аналитическую систему регулирования на транспорте АСУ ТК</w:t>
            </w:r>
          </w:p>
        </w:tc>
      </w:tr>
      <w:tr>
        <w:trPr>
          <w:trHeight w:val="3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ючевое событие 10.11 Опытный образец системы экстренного реагирования при авариях «ЭРА-ГЛОНАСС» на базе многофункциональных приемных устройств российского производства создан</w:t>
              <w:noBreakHyphen/>
              <w:t xml:space="preserve">,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12.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опытного образца системы "ЭРА-ГЛОНАСС" (далее-Система) позволит осуществить запуск Системы в промышленную эксплуатацию. Введение Системы в 2015 г. в эксплуатацию позволит сократить на 30 % время до оказания первой помощи пострадавшим при ДТП, при этом число спасенных человеческих жизней увеличится на 16%. В условиях Российской Федерации это позволит спасать более 4000 человек в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426" w:top="482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8:00Z</dcterms:created>
  <dc:creator>Колбасникова Марина Андреевна</dc:creator>
  <dc:description/>
  <cp:keywords/>
  <dc:language>en-US</dc:language>
  <cp:lastModifiedBy>Людмила</cp:lastModifiedBy>
  <cp:lastPrinted>2014-01-16T09:23:00Z</cp:lastPrinted>
  <dcterms:modified xsi:type="dcterms:W3CDTF">2014-01-21T06:58:00Z</dcterms:modified>
  <cp:revision>2</cp:revision>
  <dc:subject/>
  <dc:title/>
</cp:coreProperties>
</file>