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5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3 г. № 225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lang w:val="en-US" w:eastAsia="en-US"/>
        </w:rPr>
        <w:t xml:space="preserve">о Координационном совете по инвестициям Минтранса России </w:t>
      </w:r>
    </w:p>
    <w:p>
      <w:pPr>
        <w:pStyle w:val="Normal"/>
        <w:ind w:right="-143" w:hanging="0"/>
        <w:jc w:val="center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Координационный совет по инвестициям Минтранса России (далее – Координационный совет) является постоянно действующим межведомственным совещательным органом, осуществляющим координацию деятельности федеральных органов исполнительной власти и представителей предпринимательского сообщества по привлечению частных инвестиций для развития транспортной инфраструктуры, а также по подготовке и реализации крупных инвестиционных проектов в сфере транспортной инфраструктуры на условиях государственно-частного партнерства и иных форм привлечения внебюджетных инвести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ординационный совет руководствуется в своей деятельности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транспорт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ординационный совет осуществляет свою деятельность во взаимодействии с органами государственной власти субъектов Российской Федерации, общественными объединениями и иными заинтерес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Основной задачей Координационного совета является содействие в привлечении частных инвестиций для развития транспортной инфраструктуры, а также повышение эффективности бюджетных инвестиций с целью увеличения темпов экономического роста и повышения конкурентоспособности услуг в сфере транспорта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ординационный совет для решения возложенной на него задач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рассматривает предложения по снятию ограничений по привлечению частных инвестиций для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рассматривает предложения по определению ключевых параметров эффективности инвестиционных проектов в сфере транспортной 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предложения по совершенствованию механизмов государственно-частного партнерства и иных форм привлечения инвестиций в инвестиционные проекты в сфер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рассматривает  предложения по подготовке к реализации и реализации крупных инвестиционных проектов  в сфер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рассматривает отчеты о ходе реализации крупных инвестиционных проектов  в сфере транспортной инфраструктуры, финансируемых на условиях государственно-частного партнерства и иных форм привлечения вне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предлагает меры по повышению эффективности расходования средств бюджетов бюджетной системы Российской Федерации при реализации инвестиционных проектов в сфере транспортной инфраструктуры на условиях государственно-частного партнерства и иных форм привлечения внебюджетных инвести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ссматривает предложения по совершенствованию нормативной правовой базы по вопросам, отнесенным к компетенц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ординационны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запрашивать в установленном порядке у федеральных органов исполнительной власти, органов исполнительной власти субъектов Российской Федерации, органов местного самоуправления, а также у организаций информацию по вопросам, отнесенным к компетенции Координационного 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слушивать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, научных организаций и предпринимательского сообщества по вопросам, отнесенным к компетенции Координационного совета, и принимать соответствующи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онный совет возглавляет председатель - Министр транспорта Российской Федерации. Председатель имеет заместителя, являющегося заместителем Министр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едседатель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 работо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ствует на заседаниях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ционный совет во взаимоотношениях с органами государственной власти, а также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контроль за исполнением решений </w:t>
      </w:r>
      <w:r>
        <w:rPr>
          <w:bCs/>
          <w:sz w:val="28"/>
          <w:szCs w:val="28"/>
        </w:rPr>
        <w:t>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едседатель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вправе делегировать свои отдельные полномочия, предусмотренные настоящим Положением, своему замест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меститель председател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товит предложения по основным направлениям деятельности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ирует деятельность рабочих групп, создаваемых в рамках Координационного совета и члено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т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по поручению председателя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выполнение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й секретарь Координационного сов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у заседаний Координацио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отокола по итогам заседаний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Соста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пределяется приказом Минтранс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В рамках Координационного совета могут создаваться рабочие группы с привлечением представителей федеральных органов исполнительной власти, органов исполнительной власти субъектов Российской Федерации, предпринимательского сообщества, ученых и независимых экспертов для проведения анализа социально-экономических последствий принимаемых Координационным советом решений по вопросам, отнесенным к его компетен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чих групп и их руководители утверждаются решением Координационного совета. Состав рабочих групп утверждается решением Координационного совета по представлению руководителей рабочих груп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ы работы рабочих групп утверждаются их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Работа члено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 создаваемых рабочих групп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Члены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ть участие в заседаниях Координационного совета, активно участвовать в обсуждении рассматриваемых вопросов и выработке решений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йствовать выполнению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ять по поручению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его решения, информировать письменно руководство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 ходе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разглашать без согласования с руководством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решения и иную информацию, которая стала им известна в связи с работой в </w:t>
      </w:r>
      <w:r>
        <w:rPr>
          <w:bCs/>
          <w:sz w:val="28"/>
          <w:szCs w:val="28"/>
        </w:rPr>
        <w:t>Координационном сов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Члены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осовать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осить предложения в повестку дня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 по порядку его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тупать на заседаниях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, предлагать для постановки на голосование вопросы, не входящие в повестку дня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лагать свое мнение по обсуждаемым на заседании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во внеплановом порядке вопросы, требующие безотлагатель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ь информацию о ходе выполнения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по кандидатурам экспертов и специалистов в составы рабоч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йти из соста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на основании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Координационный совет</w:t>
      </w:r>
      <w:r>
        <w:rPr>
          <w:sz w:val="28"/>
          <w:szCs w:val="28"/>
        </w:rPr>
        <w:t xml:space="preserve"> проводит очередные (плановые) и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лановые заседания проводятся в соответствии с квартальным планом работы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неочередные заседания проводятся по срочным вопросам на основании решения руководст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Члены Координационного совета участвуют в ее заседаниях без права замены. В случае если член Координационного совета не может присутствовать на заседании,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заседание Координационного совета могут приглашать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организаций, предпринимательского сообщества, не входящие в состав Координационного совета, а также представители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имаемые на заседаниях Координационного совета, оформляются протоколами, которые подписывает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План работы Координационного совета, а также подписанные протоколы заседаний Координационного совета размещаются на официальном сайте Министерства транспор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. Организационно-техническое обеспечение деятельности Координационного совета осуществляется Департаментом экономики и финансов Министерства транспорт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9E1443615A47C6EE8D3A15F7D646F2F7213B4DBBDE197425C41GAn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4:00Z</dcterms:created>
  <dc:creator>User</dc:creator>
  <dc:description/>
  <cp:keywords/>
  <dc:language>en-US</dc:language>
  <cp:lastModifiedBy>Людмила</cp:lastModifiedBy>
  <cp:lastPrinted>2013-06-18T15:09:00Z</cp:lastPrinted>
  <dcterms:modified xsi:type="dcterms:W3CDTF">2013-08-28T07:34:00Z</dcterms:modified>
  <cp:revision>2</cp:revision>
  <dc:subject/>
  <dc:title>Приложение</dc:title>
</cp:coreProperties>
</file>