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9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19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9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9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spacing w:lineRule="auto" w:line="240" w:before="19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9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19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9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____ г. № ________</w:t>
      </w:r>
    </w:p>
    <w:p>
      <w:pPr>
        <w:pStyle w:val="Normal"/>
        <w:spacing w:lineRule="auto" w:line="240" w:before="19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9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9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pacing w:lineRule="auto" w:line="240" w:before="19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9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равила дорожного движения </w:t>
      </w:r>
    </w:p>
    <w:p>
      <w:pPr>
        <w:pStyle w:val="Normal"/>
        <w:spacing w:lineRule="auto" w:line="240" w:before="19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19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рилагаемые изменения, которые вносятся в Правила дорожного движения Российской Федерации, утвержденные постановлением Совета Министров - Правительства Российской Федерации от 23 октября 1993 г. N 1090 "О правилах дорожного движения" (Собрание актов Президента и Правительства Российской Федерации, 1993, № 47, ст. 4531; Собрание законодательства Российской Федерации, 2000, № 18, ст. 1985; 2001, № 11, ст. 1029; 2003, № 40, ст. 3891; 2005, № 52, ст. 5733; 2008, № 8, ст. 741; 2010, N 20, ст. 2471; 2011, № 42, ст. 5922; 2012, № 15, ст. 1780; 2013, №20, ст.____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вступает в силу с «___» _______ _____ г.</w:t>
      </w:r>
    </w:p>
    <w:p>
      <w:pPr>
        <w:pStyle w:val="ListParagraph"/>
        <w:spacing w:lineRule="auto" w:line="240" w:before="19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9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98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19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198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ListParagraph"/>
        <w:spacing w:lineRule="auto" w:line="240" w:before="19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19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19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ListParagraph"/>
        <w:spacing w:lineRule="auto" w:line="240" w:before="19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ListParagraph"/>
        <w:spacing w:lineRule="auto" w:line="240" w:before="19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</w:p>
    <w:p>
      <w:pPr>
        <w:pStyle w:val="ListParagraph"/>
        <w:spacing w:lineRule="auto" w:line="240" w:before="19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13 г. № ________</w:t>
      </w:r>
    </w:p>
    <w:p>
      <w:pPr>
        <w:pStyle w:val="ListParagraph"/>
        <w:spacing w:lineRule="auto" w:line="240" w:before="19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19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198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Я И ДОПОЛНЕНИЯ, КОТОРЫЕ ВНОСЯТСЯ В ПОСТАНОВЛЕНИЕ СОВЕТА МИНИСТРОВ - ПРАВИТЕЛЬСТВА РОССИЙСКОЙ ФЕДЕРАЦИИ ОТ 23 ОКТЯБРЯ 1993 Г. N 1090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 Правилах дорожного движения Российской Федерации, утвержденных указанным Постановлением: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.2:</w:t>
      </w:r>
    </w:p>
    <w:p>
      <w:pPr>
        <w:pStyle w:val="Normal"/>
        <w:tabs>
          <w:tab w:val="clear" w:pos="709"/>
          <w:tab w:val="left" w:pos="1134" w:leader="none"/>
        </w:tabs>
        <w:snapToGrid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определение термина «Велосипед»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Велосипед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ное средство, кроме инвалидных колясок, имеющее два колеса или более и приводимое в движение мускульной силой людей, находящихся на нем</w:t>
      </w:r>
      <w:r>
        <w:rPr>
          <w:rFonts w:cs="Times New Roman" w:ascii="Times New Roman" w:hAnsi="Times New Roman"/>
          <w:sz w:val="28"/>
          <w:szCs w:val="28"/>
        </w:rPr>
        <w:t>, или электродвигателем мощностью не более 250 Вт»;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определение термина «Тротуар»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Тротуар» - элемент дороги, предназначенный для движения пешеходов, а также велосипедистов в случаях, предусмотренных настоящими правилами, и </w:t>
      </w:r>
      <w:r>
        <w:rPr>
          <w:rFonts w:eastAsia="TimesNewRomanPSMT" w:cs="TimesNewRomanPSMT" w:ascii="Times New Roman" w:hAnsi="Times New Roman"/>
          <w:sz w:val="28"/>
          <w:szCs w:val="28"/>
        </w:rPr>
        <w:t>отделенный от проезжей части или велосипедной дорожки бордюрным камнем либо иным способом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) определение термина «Механическое транспортное средство»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«Механическое транспортное средство" - транспортное средство, кроме мопедов и велосипедов, приводимое в движение двигателем. Термин распространяется также на любые тракторы и самоходные машины»;</w:t>
      </w:r>
    </w:p>
    <w:p>
      <w:pPr>
        <w:pStyle w:val="Normal"/>
        <w:suppressAutoHyphens w:val="false"/>
        <w:autoSpaceDE w:val="false"/>
        <w:snapToGrid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) определение термина «Мопед» изложить в следующей редакции:</w:t>
      </w:r>
    </w:p>
    <w:p>
      <w:pPr>
        <w:pStyle w:val="Normal"/>
        <w:suppressAutoHyphens w:val="false"/>
        <w:autoSpaceDE w:val="false"/>
        <w:snapToGrid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Мопед» - двух- или трехколесное транспортное средство, приводимое </w:t>
        <w:br/>
        <w:t>в движение двигателем с рабочим объемом не более 50 куб. см и имеющее максимальную конструктивную скорость не более 50 км в час. К мопедам приравниваются велосипеды с подвесным двигателем мощностью более 250 Вт, мокики и другие транспортные средства с аналогичными характеристиками»</w:t>
      </w:r>
      <w:r>
        <w:br w:type="page"/>
      </w:r>
    </w:p>
    <w:p>
      <w:pPr>
        <w:pStyle w:val="Normal"/>
        <w:suppressAutoHyphens w:val="false"/>
        <w:autoSpaceDE w:val="false"/>
        <w:snapToGrid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) дополнить пункт следующими понятиями и терминами (в алфавитном порядке)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1) «Велопешеходная дорожка» - конструктивно отделенный от проезжей части или расположенный отдельно элемент дороги (либо отдельная дорога), предназначенный для раздельного либо совместного с пешеходами движения на велосипедах и обозначенный знаками 4.4.3 - 4.4.6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2) «Велосипедная дорожка» - конструктивно отделенный от проезжей части или расположенный отдельно элемент дороги (либо отдельная дорога), предназначенный для движения на велосипедах и мопедах и обозначенный знаками 4.4.1, 4.4.2»;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3) «Велосипедная полоса движения» - полоса проезжей части, предназначенная для проезда велосипедов и мопедов, отделяемая от остальной проезжей части продольной дорожной разметкой 1.2.3, 1.2.4 и обозначенная знаком 5.14.3 и горизонтальной разметкой 1.23.2»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4) «Пешеходная дорожка» - конструктивно отделенный от проезжей части элемент дороги (либо отдельная дорога), предназначенный для движения пешеходов, а также велосипедистов в случаях, предусмотренных настоящими правилами, обозначенный дорожным знаком 4.5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едложение первое абзаца первого пункта 4.1 заменить на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ешеходы должны двигаться по тротуарам и пешеходным дорожкам, а также по пешеходной части велопешеходных дорожек, а при их отсутствии - по обочинам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едложение первое пункта 9.9 после слов «за исключением случаев, оговоренных в пунктах 12.1, 24.2» добавить «, 24.2.3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ункт 13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овороте направо или налево водитель обязан уступить дорогу пешеходам, велосипедистам и мопедам, пересекающим проезжую часть дороги, на которую он поворачивает»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NewRomanPSMT" w:cs="TimesNewRomanPSMT" w:ascii="Times New Roman" w:hAnsi="Times New Roman"/>
          <w:sz w:val="28"/>
          <w:szCs w:val="28"/>
        </w:rPr>
        <w:tab/>
        <w:t>5) Раздел 14 дополнить пунктом 14.8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NewRomanPSMT"/>
          <w:sz w:val="28"/>
          <w:szCs w:val="28"/>
        </w:rPr>
      </w:pPr>
      <w:r>
        <w:rPr>
          <w:rFonts w:eastAsia="TimesNewRomanPSMT" w:cs="TimesNewRomanPSMT" w:ascii="Times New Roman" w:hAnsi="Times New Roman"/>
          <w:sz w:val="28"/>
          <w:szCs w:val="28"/>
        </w:rPr>
        <w:tab/>
        <w:t>«14.8. Требования пунктов 14.1 - 14.4 распространяются также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NewRomanPSMT" w:ascii="Times New Roman" w:hAnsi="Times New Roman"/>
          <w:sz w:val="28"/>
          <w:szCs w:val="28"/>
        </w:rPr>
        <w:t>нерегулируемые пересечения велосипедной или велопешеходной дорожки с дорогой, расположенные на перекрестка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В пункте 19.5 после слов «на всех движущихся» добавить слово «механически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пункте 24.1 слово «велосипедом» исключить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ункт 24.1 дополнить подпункто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24.1.1. Управлять велосипедом лицам моложе 7 лет разрешается только при движении по тротуарам и пешеходным дорожкам, не создавая помех для движения пешеходов, а также в пределах жилых зон и внутридворовых территорий. Лицам в возрасте от 7 до 14 лет разрешается управлять велосипедом </w:t>
      </w:r>
      <w:r>
        <w:rPr>
          <w:rFonts w:eastAsia="TimesNewRomanPSMT" w:cs="TimesNewRomanPSMT" w:ascii="Times New Roman" w:hAnsi="Times New Roman"/>
          <w:sz w:val="28"/>
          <w:szCs w:val="28"/>
        </w:rPr>
        <w:t xml:space="preserve"> на велодорожках и  велопешеходных дорожках, а на проезжей части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дороги </w:t>
      </w:r>
      <w:r>
        <w:rPr>
          <w:rFonts w:cs="Times New Roman" w:ascii="Times New Roman" w:hAnsi="Times New Roman"/>
          <w:sz w:val="28"/>
          <w:szCs w:val="28"/>
        </w:rPr>
        <w:t>только в застегнутом велошлеме и в сопровождении совершеннолетнего лиц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В пункте 24.2 первое предложение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</w:rPr>
        <w:t>Мопеды, гужевые повозки (сани), верховые и вьючные животные должны двигаться только в один ряд</w:t>
      </w:r>
      <w:r>
        <w:rPr>
          <w:rFonts w:cs="Times New Roman" w:ascii="Times New Roman" w:hAnsi="Times New Roman"/>
          <w:sz w:val="28"/>
          <w:szCs w:val="28"/>
        </w:rPr>
        <w:t xml:space="preserve"> (велосипеды с поперечным габаритным размером, не превышающим 1.0 м, не более, чем в два ряд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зможно правее»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 Пункт 24.2 дополнить подпунктами 24.2.1 - 24.2.4 следующего содержания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1) «24.2.1. При наличии на проезжей части дороги велосипедной полосы движение на велосипедах и мопедах разрешается только по такой полосе, за исключением случаев, предусмотренных пунктом 24.2.2»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2) «24.2.2. В случае, если движение по велосипедной дорожке или велосипедной полосе невозможно или небезопасно из-за наличия препятствий на них, допускается движение на велосипедах и мопедах по проезжей части дороги, предназначенной для движения безрельсовых транспортных средств»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3) «24.2.3. Допускается движение на велосипедах по тротуару и пешеходной дорожке для велосипедистов, перевозящих ребенка в возрасте до 7 лет на дополнительном сиденье, в велоколяске или в прицепе, предназначенном для эксплуатации с велосипедом, а также для велосипедистов в случае, когда движение по проезжей части невозможно из-за наличия препятствий на ней. При этом </w:t>
      </w:r>
      <w:r>
        <w:rPr>
          <w:rFonts w:eastAsia="Arial-ItalicMT" w:cs="Arial-ItalicMT" w:ascii="Times New Roman" w:hAnsi="Times New Roman"/>
          <w:sz w:val="28"/>
          <w:szCs w:val="28"/>
        </w:rPr>
        <w:t>скорость движения не должна превышать 15 км/ч, а в случае присутствия на них пешеходов — 10 км/ч,</w:t>
      </w:r>
      <w:r>
        <w:rPr>
          <w:rFonts w:eastAsia="Arial-ItalicMT" w:cs="Arial-ItalicMT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осипедист не должен двигаться в непосредственной близости от пешехода»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4) «24.2.4. При движении на велосипедах по совмещенной велопешеходной дорожке не допускается подвергать опасности и создавать помехи для пешеходов»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пункте 24.3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) абзац пятый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двигаться по проезжей части дороги, предназначенной для движения безрельсовых транспортных средств, либо по тротуару, при наличии в непосредственной близости велосипедной полосы, велосипедной или велопешеходной дорожки, за исключением случаев, предусмотренных пунктом 24.2.2;»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2) абзац шестой после слов «в данном направлении» дополнить словами «, за исключением дорог </w:t>
      </w:r>
      <w:r>
        <w:rPr>
          <w:rFonts w:eastAsia="ArialMT" w:cs="ArialMT" w:ascii="Times New Roman" w:hAnsi="Times New Roman"/>
          <w:sz w:val="28"/>
          <w:szCs w:val="28"/>
        </w:rPr>
        <w:t>с односторонним движением, имеющих несколько полос движения, и на Т-образных перекрестках при повороте с примыкающей дороги на сквозную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Абзац первый пункта 24.4 изложить в следующей редакции: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На нерегулируемом пересечении велосипедной или велопешеходной дорожки с дорогой, расположенном вне перекрестка, за исключением мест пересечения с выездами с прилегающих территорий, водители мопедов и велосипедисты должны уступить дорогу транспортным средствам, движущимся по этой дороге, если требованиями дорожных знаков обязанность уступить дорогу не установлена иным образом».</w:t>
      </w:r>
      <w:r>
        <w:br w:type="page"/>
      </w:r>
    </w:p>
    <w:p>
      <w:pPr>
        <w:pStyle w:val="Footnote"/>
        <w:spacing w:lineRule="auto" w:line="240" w:before="198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указанным Правилам:</w:t>
      </w:r>
    </w:p>
    <w:p>
      <w:pPr>
        <w:pStyle w:val="Footnote"/>
        <w:spacing w:lineRule="auto" w:line="240" w:before="198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в разделе 1 абзац двадцать пятый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24 «Пересечение с велосипедной дорожкой». </w:t>
      </w:r>
      <w:r>
        <w:rPr>
          <w:rFonts w:cs="Times New Roman" w:ascii="Times New Roman" w:hAnsi="Times New Roman"/>
          <w:sz w:val="28"/>
          <w:szCs w:val="28"/>
        </w:rPr>
        <w:t>Предупреждение о пересечении дороги с велосипедной или велопешеходной дорожкой, либо о месте, где по окончании велосипедной или велопешеходной дорожки велосипедисты выезжают на проезжую часть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) в разделе 3 абзац двадцать пятый после слов «</w:t>
      </w:r>
      <w:r>
        <w:rPr>
          <w:rFonts w:eastAsia="Times New Roman" w:cs="Times New Roman" w:ascii="Times New Roman" w:hAnsi="Times New Roman"/>
          <w:sz w:val="28"/>
          <w:szCs w:val="28"/>
        </w:rPr>
        <w:t>Запрещается обгон всех транспортных средств, кроме тихоходных транспортных средств, гужевых повозок</w:t>
      </w:r>
      <w:r>
        <w:rPr>
          <w:rFonts w:cs="Times New Roman" w:ascii="Times New Roman" w:hAnsi="Times New Roman"/>
          <w:sz w:val="28"/>
          <w:szCs w:val="28"/>
        </w:rPr>
        <w:t>,» дополнить словом «велосипедов,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разделе 4 абзац восьмой заменить абзацами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3.1) «4.4.1 «Велосипедная дорожка». Разрешается движение только на велосипедах и мопедах. По велосипедной дорожке могут двигаться также пешеходы (при отсутствии тротуара или пешеходной дорожки), не создавая помех движению велосипедов и мопедов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3.2) «4.4.2 «Конец велосипедной дорожк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3.3) «4.4.3 «Совмещенная велопешеходная дорожка». Велосипедная дорожка без разделения пешеходного и велосипедного движения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) «4.4.4 «Конец совмещенной велопешеходной дорожк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) «4.4.5 «Разделенная велопешеходная дорожка». Велосипедная дорожка с разделением на велосипедную и пешеходную полосы движения, выделенные конструктивно и (или)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горизонтальной разметкой 1.2.1, 1.2.2, 1.23.3, 1.23.4 или иным способом. В зависимости от физического расположения полос движения возможно нанесение символов велосипеда и пешехода на знаке в обратном порядке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) «4.4.6 «Конец разделенной велопешеходной дорожк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) в разделе 5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в абзац шестой после слов «по которой движение» вставить слово «механических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5) раздел 5 после абзаца двенадцатого дополнить следующим абзац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5.11.1, 5.11.2 «Дорога с полосой для велосипедов». Дорога, по которой движение велосипедов осуществляется по специально выделенной полосе навстречу общему потоку транспортных средств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) раздел 5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сле абзаца пятнадцатого дополнить абзацем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«5.13.3, 5.13.4 Выезд на дорогу с полосой для велосипедов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.7) раздел 5 после абзаца шестнадцатого дополнить абзацами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14.3 «Полоса для велосипедов и мопедов». Полоса предназначена только для движения велосипедов и мопедов. </w:t>
      </w:r>
      <w:r>
        <w:rPr>
          <w:rFonts w:eastAsia="TimesNewRomanPSMT" w:cs="TimesNewRomanPSMT" w:ascii="Times New Roman" w:hAnsi="Times New Roman"/>
          <w:sz w:val="28"/>
          <w:szCs w:val="28"/>
        </w:rPr>
        <w:t>Остановка, стоянка, движение механических транспортных средств запрещается. Пересечение велосипедной полосы движения механическими транспортными средствами вне перекрестков и выездов с прилегающих территорий разрешается только для следования к месту стоянки.</w:t>
      </w:r>
      <w:r>
        <w:rPr>
          <w:rFonts w:cs="Times New Roman" w:ascii="Times New Roman" w:hAnsi="Times New Roman"/>
          <w:sz w:val="28"/>
          <w:szCs w:val="28"/>
        </w:rPr>
        <w:t xml:space="preserve"> Действие знака распространяется на полосу, на которой он установлен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4.4 «Конец полосы для велосипедов и мопедов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) в разделе 8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сле абзаца тридцатого дополнить абзацами следующего содержания:</w:t>
      </w:r>
    </w:p>
    <w:p>
      <w:pPr>
        <w:pStyle w:val="Normal"/>
        <w:snapToGrid w:val="false"/>
        <w:spacing w:lineRule="auto" w:line="240" w:before="0" w:after="0"/>
        <w:ind w:firstLine="705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2.8.1) «8.24 «Кроме велосипедов и мопедов». </w:t>
      </w:r>
      <w:r>
        <w:rPr>
          <w:rStyle w:val="Emphasis"/>
          <w:rFonts w:eastAsia="TimesNewRomanPSMT" w:cs="TimesNewRomanPSMT" w:ascii="Times New Roman" w:hAnsi="Times New Roman"/>
          <w:i w:val="false"/>
          <w:iCs w:val="false"/>
          <w:sz w:val="28"/>
          <w:szCs w:val="28"/>
        </w:rPr>
        <w:t>В сочетании со знаками</w:t>
      </w:r>
      <w:r>
        <w:rPr>
          <w:rFonts w:eastAsia="TimesNewRomanPSMT" w:cs="TimesNewRomanPSMT" w:ascii="Times New Roman" w:hAnsi="Times New Roman"/>
          <w:sz w:val="28"/>
          <w:szCs w:val="28"/>
        </w:rPr>
        <w:t xml:space="preserve"> 4.5, 5.33 указывает, что действие знаков не распространяется на велосипедистов, в сочетании со знаками 3.1, 3.2, 5.14, 6.8.1, 6.8.2, 6.8.3 - на водителей мопедов и велосипедистов»;</w:t>
      </w:r>
    </w:p>
    <w:p>
      <w:pPr>
        <w:pStyle w:val="Normal"/>
        <w:snapToGrid w:val="false"/>
        <w:spacing w:lineRule="auto" w:line="240" w:before="0" w:after="0"/>
        <w:ind w:firstLine="705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.8.2) «8.25 «Место, где следует уступить дорогу велосипедам и мопедам». Применяется со знаками 2.4, 2.5. Указывает место, где следует уступить дорогу велосипедистам и водителям мопедов, движущимся по велосипедной дорожке»;</w:t>
      </w:r>
    </w:p>
    <w:p>
      <w:pPr>
        <w:pStyle w:val="Normal"/>
        <w:snapToGrid w:val="false"/>
        <w:spacing w:lineRule="auto" w:line="240" w:before="0" w:after="0"/>
        <w:ind w:firstLine="70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.8.3) «8.26 «Встречное движение на велосипедах и мопедах по дороге с односторонним движением». Применяется со знаками 5.5, 5.7.1, 5.7.2. Указывает, что на дороге или на проезжей части с односторонним движением движение на велосипедах и мопедах осуществляется по проезжей части или по выделенной для них полосе навстречу общему потоку транспортных средств».</w:t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 В разделе 1 приложения 2 к указанным Правилам:</w:t>
      </w:r>
    </w:p>
    <w:p>
      <w:pPr>
        <w:pStyle w:val="Normal"/>
        <w:snapToGrid w:val="false"/>
        <w:spacing w:lineRule="auto" w:line="240" w:before="0" w:after="0"/>
        <w:ind w:firstLine="70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3.1) после абзаца седьмого дополнить абзацами следующего содержания:</w:t>
      </w:r>
    </w:p>
    <w:p>
      <w:pPr>
        <w:pStyle w:val="Normal"/>
        <w:snapToGrid w:val="false"/>
        <w:spacing w:lineRule="auto" w:line="240" w:before="0" w:after="0"/>
        <w:ind w:firstLine="705"/>
        <w:jc w:val="both"/>
        <w:rPr>
          <w:rStyle w:val="StrongEmphasis"/>
          <w:rFonts w:ascii="Times New Roman" w:hAnsi="Times New Roman" w:eastAsia="ArialMT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1.2.3 (широкая сплошная линия) – отделяет от основных полос проезжей части обязательную (без права пересечения механическими транспортными средствами) велосипедную полосу движ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ArialMT"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Style w:val="StrongEmphasis"/>
          <w:rFonts w:eastAsia="TimesNewRomanPSMT" w:cs="TimesNewRomanPSMT" w:ascii="Times New Roman" w:hAnsi="Times New Roman"/>
          <w:b w:val="false"/>
          <w:bCs w:val="false"/>
          <w:sz w:val="28"/>
          <w:szCs w:val="28"/>
        </w:rPr>
        <w:t>1.2.4 (широкая прерывистая линия, у которой длина штрихов в 2 раза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eastAsia="ArialMT" w:cs="Times New Roman"/>
          <w:b w:val="false"/>
          <w:b w:val="false"/>
          <w:bCs w:val="false"/>
          <w:sz w:val="28"/>
          <w:szCs w:val="28"/>
        </w:rPr>
      </w:pPr>
      <w:r>
        <w:rPr>
          <w:rFonts w:eastAsia="TimesNewRomanPSMT" w:cs="TimesNewRomanPSMT" w:ascii="Times New Roman" w:hAnsi="Times New Roman"/>
          <w:sz w:val="28"/>
          <w:szCs w:val="28"/>
        </w:rPr>
        <w:t xml:space="preserve">превышает промежутки между ними) - отделяет от основных полос проезжей части рекомендуемую велосипедную полосу движения в местах, где </w:t>
      </w:r>
      <w:r>
        <w:rPr>
          <w:rFonts w:cs="TimesNewRomanPSMT" w:ascii="Times New Roman" w:hAnsi="Times New Roman"/>
          <w:sz w:val="28"/>
          <w:szCs w:val="28"/>
        </w:rPr>
        <w:t>разрешается ее пересечение, л</w:t>
      </w:r>
      <w:r>
        <w:rPr>
          <w:rFonts w:eastAsia="TimesNewRomanPSMT" w:cs="TimesNewRomanPSMT" w:ascii="Times New Roman" w:hAnsi="Times New Roman"/>
          <w:sz w:val="28"/>
          <w:szCs w:val="28"/>
        </w:rPr>
        <w:t>и</w:t>
      </w:r>
      <w:r>
        <w:rPr>
          <w:rFonts w:cs="TimesNewRomanPSMT" w:ascii="Times New Roman" w:hAnsi="Times New Roman"/>
          <w:sz w:val="28"/>
          <w:szCs w:val="28"/>
        </w:rPr>
        <w:t>бо</w:t>
      </w:r>
      <w:r>
        <w:rPr>
          <w:rFonts w:eastAsia="TimesNewRomanPSMT" w:cs="TimesNewRomanPSMT" w:ascii="Times New Roman" w:hAnsi="Times New Roman"/>
          <w:sz w:val="28"/>
          <w:szCs w:val="28"/>
        </w:rPr>
        <w:t xml:space="preserve"> обозначает велосипедную полосу движения в пределах перекрестка</w:t>
      </w:r>
      <w:r>
        <w:rPr>
          <w:rStyle w:val="StrongEmphasis"/>
          <w:rFonts w:eastAsia="ArialMT"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eastAsia="ArialMT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ArialMT" w:cs="Times New Roman" w:ascii="Times New Roman" w:hAnsi="Times New Roman"/>
          <w:b w:val="false"/>
          <w:bCs w:val="false"/>
          <w:sz w:val="28"/>
          <w:szCs w:val="28"/>
        </w:rPr>
        <w:tab/>
        <w:t>3.2) абзац двадцатый заме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eastAsia="ArialMT" w:cs="Times New Roman" w:ascii="Times New Roman" w:hAnsi="Times New Roman"/>
          <w:b w:val="false"/>
          <w:bCs w:val="false"/>
          <w:sz w:val="28"/>
          <w:szCs w:val="28"/>
        </w:rPr>
        <w:tab/>
        <w:t>«</w:t>
      </w:r>
      <w:r>
        <w:rPr>
          <w:rStyle w:val="StrongEmphasis"/>
          <w:rFonts w:eastAsia="TimesNewRomanPSMT" w:cs="TimesNewRomanPSMT" w:ascii="Times New Roman" w:hAnsi="Times New Roman"/>
          <w:b w:val="false"/>
          <w:bCs w:val="false"/>
          <w:sz w:val="28"/>
          <w:szCs w:val="28"/>
        </w:rPr>
        <w:t>1.15 - обозначает место, где велосипедная дорожка пересекает</w:t>
      </w:r>
      <w:r>
        <w:rPr>
          <w:rFonts w:eastAsia="TimesNewRomanPSMT" w:cs="TimesNewRomanPSMT" w:ascii="Times New Roman" w:hAnsi="Times New Roman"/>
          <w:sz w:val="28"/>
          <w:szCs w:val="28"/>
        </w:rPr>
        <w:t xml:space="preserve"> проезжую часть. Также применяется для обозначения пересечения с велопешеходной дорожкой, совместно с разметкой 1.14.1</w:t>
      </w:r>
      <w:r>
        <w:rPr>
          <w:rStyle w:val="StrongEmphasis"/>
          <w:rFonts w:eastAsia="ArialMT"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Normal"/>
        <w:pBdr>
          <w:right w:val="dotted" w:sz="4" w:space="10" w:color="C0C0C0"/>
        </w:pBdr>
        <w:snapToGrid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3.3) абзацу двадцать седьмому присвоить номер 1.23.1 и после него дополнить абзацами следующего содержания:</w:t>
      </w:r>
    </w:p>
    <w:p>
      <w:pPr>
        <w:pStyle w:val="Normal"/>
        <w:pBdr>
          <w:right w:val="dotted" w:sz="4" w:space="10" w:color="C0C0C0"/>
        </w:pBdr>
        <w:snapToGrid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3.3.1) «1.23.2 - обозначает велосипедную полосу движения на проезжей части,  предназначенную для движения только на велосипедах и мопедах»;</w:t>
      </w:r>
    </w:p>
    <w:p>
      <w:pPr>
        <w:pStyle w:val="Normal"/>
        <w:pBdr>
          <w:right w:val="dotted" w:sz="4" w:space="10" w:color="C0C0C0"/>
        </w:pBdr>
        <w:snapToGrid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3.3.2) «1.23.3 - обозначает велосипедную дорожку или велосипедную часть велопешеходной дорожки»;</w:t>
      </w:r>
    </w:p>
    <w:p>
      <w:pPr>
        <w:pStyle w:val="Normal"/>
        <w:pBdr>
          <w:right w:val="dotted" w:sz="4" w:space="10" w:color="C0C0C0"/>
        </w:pBdr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3.3.3) «1.23.4 - обозначает пешеходную дорожку или пешеходную часть велопешеходной дорожки».</w:t>
      </w:r>
      <w:r>
        <w:br w:type="page"/>
      </w:r>
    </w:p>
    <w:p>
      <w:pPr>
        <w:pStyle w:val="Normal"/>
        <w:pBdr>
          <w:right w:val="dotted" w:sz="4" w:space="10" w:color="C0C0C0"/>
        </w:pBdr>
        <w:snapToGrid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длагаемый образ вводимых дорожных знаков</w:t>
      </w:r>
    </w:p>
    <w:p>
      <w:pPr>
        <w:pStyle w:val="Normal"/>
        <w:pBdr>
          <w:right w:val="dotted" w:sz="4" w:space="10" w:color="C0C0C0"/>
        </w:pBdr>
        <w:snapToGrid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pBdr>
          <w:right w:val="dotted" w:sz="4" w:space="10" w:color="C0C0C0"/>
        </w:pBdr>
        <w:snapToGrid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877"/>
        <w:gridCol w:w="3050"/>
        <w:gridCol w:w="1877"/>
      </w:tblGrid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8320" cy="179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8955" cy="179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2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8955" cy="1798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3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8955" cy="1798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4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8320" cy="179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5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8955" cy="1798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6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8320" cy="1804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1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7685" cy="1804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2</w:t>
            </w:r>
          </w:p>
        </w:tc>
      </w:tr>
      <w:tr>
        <w:trPr>
          <w:trHeight w:val="3113" w:hRule="atLeast"/>
        </w:trPr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95475" cy="1856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.3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61490" cy="17614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.4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0225" cy="1800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.3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71650" cy="1771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.4</w:t>
            </w:r>
          </w:p>
        </w:tc>
      </w:tr>
    </w:tbl>
    <w:p>
      <w:pPr>
        <w:pStyle w:val="Normal"/>
        <w:pBdr>
          <w:right w:val="dotted" w:sz="4" w:space="10" w:color="C0C0C0"/>
        </w:pBdr>
        <w:snapToGrid w:val="false"/>
        <w:spacing w:lineRule="auto" w:line="240" w:before="198" w:after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877"/>
        <w:gridCol w:w="3050"/>
        <w:gridCol w:w="1877"/>
      </w:tblGrid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20520" cy="875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4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0" cy="8451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drawing>
                <wp:inline distT="0" distB="0" distL="0" distR="0">
                  <wp:extent cx="1619250" cy="864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6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right w:val="dotted" w:sz="4" w:space="12" w:color="C0C0C0"/>
        </w:pBdr>
        <w:snapToGrid w:val="false"/>
        <w:spacing w:lineRule="auto" w:line="240" w:before="198" w:after="0"/>
        <w:jc w:val="center"/>
        <w:rPr/>
      </w:pPr>
      <w:r>
        <w:br w:type="page"/>
      </w:r>
      <w:r>
        <w:rPr/>
        <w:t>Предлагаемый образ вводимой дорожной разметки.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226"/>
        <w:gridCol w:w="680"/>
        <w:gridCol w:w="1975"/>
        <w:gridCol w:w="3371"/>
      </w:tblGrid>
      <w:tr>
        <w:trPr>
          <w:trHeight w:val="3972" w:hRule="atLeast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240" w:before="198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75055" cy="2260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3.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73785" cy="1085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3.3</w:t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74420" cy="10833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3.4</w:t>
            </w:r>
          </w:p>
        </w:tc>
      </w:tr>
      <w:tr>
        <w:trPr>
          <w:trHeight w:val="632" w:hRule="atLeast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198" w:after="0"/>
        <w:jc w:val="both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849" w:gutter="0" w:header="720" w:top="993" w:footer="720" w:bottom="776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.%3"/>
      <w:lvlJc w:val="left"/>
      <w:pPr>
        <w:tabs>
          <w:tab w:val="num" w:pos="0"/>
        </w:tabs>
        <w:ind w:left="2509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..%5"/>
      <w:lvlJc w:val="left"/>
      <w:pPr>
        <w:tabs>
          <w:tab w:val="num" w:pos="0"/>
        </w:tabs>
        <w:ind w:left="3949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lowerLetter"/>
      <w:lvlText w:val="...%8"/>
      <w:lvlJc w:val="left"/>
      <w:pPr>
        <w:tabs>
          <w:tab w:val="num" w:pos="0"/>
        </w:tabs>
        <w:ind w:left="6109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FontStyle50">
    <w:name w:val="Font Style50"/>
    <w:qFormat/>
    <w:rPr/>
  </w:style>
  <w:style w:type="character" w:styleId="Style12">
    <w:name w:val="Текст выноски Знак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31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SimSun;宋体" w:cs=";Times New Roman"/>
      <w:kern w:val="2"/>
    </w:rPr>
  </w:style>
  <w:style w:type="character" w:styleId="Style22">
    <w:name w:val="Тема примечания Знак"/>
    <w:qFormat/>
    <w:rPr>
      <w:rFonts w:ascii="Calibri" w:hAnsi="Calibri" w:eastAsia="SimSun;宋体" w:cs=";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20" w:after="120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color w:val="4B4B4B"/>
      <w:sz w:val="18"/>
      <w:szCs w:val="1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4:00Z</dcterms:created>
  <dc:creator>Кайбанов Игорь Вячеславович</dc:creator>
  <dc:description/>
  <cp:keywords/>
  <dc:language>en-US</dc:language>
  <cp:lastModifiedBy>Коптев Владислав Владиславович</cp:lastModifiedBy>
  <cp:lastPrinted>2013-07-03T14:55:00Z</cp:lastPrinted>
  <dcterms:modified xsi:type="dcterms:W3CDTF">2013-07-29T07:27:00Z</dcterms:modified>
  <cp:revision>5</cp:revision>
  <dc:subject/>
  <dc:title/>
</cp:coreProperties>
</file>