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ведении проверок деятельности федеральной службы, федеральных агентств,  федеральных учреждений, федеральных государственных унитарных предприятий, находящихся в 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транспор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  <w:gridCol w:w="1980"/>
        <w:gridCol w:w="1980"/>
        <w:gridCol w:w="1440"/>
      </w:tblGrid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Дирекция эксплуатации зданий Министерства транспорта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19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9.03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ЗащитаИнфоТранс Министерства транспорта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-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8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олномочий по управлению федеральным имуществом в установленной сфер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-31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5.09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08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8.10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9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6.1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5.02.2011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Управление ведомственной охраны Министерства транспорта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4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4.0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втономное учреждение «Российский Речной Регис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-29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втономное учреждение «Российский морской регистр судоход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-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9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 вопросам устранения нарушений законодательства при реализации федеральных целевых программ, направленных на развитие гражданской ав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-0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4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-0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7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компания «Российские автомобильные доро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-02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и январь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8.12.2011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10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0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16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5.05.20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втономное учреждение «Российский Речной Регистр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 вопросам выполнения полномочий и эффективности деятельности по обеспечению безопасности судоходства на внутренних водных пут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25.05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енное учреждение «Дирекция государственного заказчика по реализации федеральной целевой программы «Модернизация транспортной системы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бюдже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20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и январь-март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Российский дорожный научно-исследовательский инстит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0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и январь-апрель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бюджетное учреждение «Агентство автомобильного транспор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28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и январь-август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02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январ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Дирекция Московского транспортного уз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7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и январь-октябрь 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6:00Z</dcterms:created>
  <dc:creator>Byakov</dc:creator>
  <dc:description/>
  <cp:keywords/>
  <dc:language>en-US</dc:language>
  <cp:lastModifiedBy>Людмила</cp:lastModifiedBy>
  <cp:lastPrinted>2012-07-05T16:32:00Z</cp:lastPrinted>
  <dcterms:modified xsi:type="dcterms:W3CDTF">2012-07-12T14:36:00Z</dcterms:modified>
  <cp:revision>2</cp:revision>
  <dc:subject/>
  <dc:title>Информация о проведении проверок деятельности федеральной службы, федеральных агентств,  федеральных учреждений, федеральных государственных унитарных предприятий, находящихся в ведении </dc:title>
</cp:coreProperties>
</file>